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2</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İMAR - HUKUK – ÇEVRE VE SAĞLIK -  ENGELSİZ YAŞAM VE ARAŞTIRMA-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07.04.2025 tarihinde Meclis Toplantısının 1.Birleşiminde verilen sözlü önerge ile; “ </w:t>
      </w:r>
      <w:r>
        <w:rPr>
          <w:bCs/>
          <w:sz w:val="24"/>
          <w:szCs w:val="24"/>
        </w:rPr>
        <w:t xml:space="preserve">Sarıyer İlçesi, Zekeriyaköy Mahallesi, 140 Ada 1 Parsel içerisinde yer alan Sarıyer 8 No’lu Aile Sağlık Merkezinin protokolünün yenilenmesi ve tahsisinin 10 yıl olarak uzatılması”nın talep edilmes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07.04.2025 tarihinde Meclis Toplantısının 1.Birleşiminde verilen sözlü önerge ile; “ Sarıyer Kaymakamlığı İlçe Sağlık Müdürlüğünün 06.12.2024 tarih ve E-51729822-030.03-261783993 sayılı yazısında, “ Sarıyer İlçesi, Zekeriyaköy Mahallesi, Dikilitaş Sokak No:1 ve 140 ada 1 parsel içerisinde yer alan tek katlı prefabrik binanın kamu hizmeti gösterecek olması nedeniyle Sarıyer Belediye Meclisi’ nin 10.01.2020 tarihli ve 2020/7 sayılı Meclis kararıyla Sağlık Bakanlığı İstanbul İl Sağlık Müdürlüğü’ne bedelsiz olarak tahsisi yapılmıştı. Yapılan tahsisle birlikte Sarıyer Belediye Başkanlığı ile İstanbul İl Sağlık Müdürlüğü arasında 27.01.2020 tarih ve 115 Protokol no ile 5 (beş) yıl geçerliliği olan Protokol imzalanmıştır. Söz konusu adreste bulunan ve Hayırsever Dilek TERİMER tarafından yaptırılarak kamu hizmeti vermeye devam eden Sarıyer 8 No' lu Aile Sağlığı Merkezi’ nin 27.01.2025 tarihinde bitecek olan protokolün yenilenmesi ve Aile Sağlığı Merkezine hayırsever Dilek TERİMER' in adının verilebilmesi için tahsis süresinin en az 10 (on) yıl olarak uzatılmasının talep edilmesi”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spacing w:before="0" w:after="0"/>
        <w:contextualSpacing/>
        <w:jc w:val="both"/>
        <w:rPr>
          <w:sz w:val="24"/>
          <w:szCs w:val="24"/>
        </w:rPr>
      </w:pPr>
      <w:r>
        <w:rPr>
          <w:sz w:val="24"/>
          <w:szCs w:val="24"/>
        </w:rPr>
        <w:t>Sarıyer İlçesi 140 Ada, 1 Parsel, Zekeriyaköy Mahallesi, Dikilitaş Sokak No:1 adresinde bulunan ve Hayırsever Dilek TERİMER tarafından yaptırılarak kamu hizmeti vermeye devam eden Sarıyer 8 No' lu Aile Sağlığı Merkezi’ nin bitmiş olan protokolünün yenilenmesi ve Aile Sağlığı Merkezine hayırsever Dilek TERİMER' in adının verilebilmesi için Sağlık Bakanlığı birinci basamak sağlık kuruluşlarına ad verilmesi hakkında yönergenin 6/5.maddesi uyarıca tahsis süresinin 10 (on) yıl olarak uzatılması 5393 sayılı Belediye Kanununun 18/e maddesi gereğince komisyonlarımızca uygun görülmüştür. 10.04.2025</w:t>
      </w:r>
      <w:r>
        <w:rPr>
          <w:b/>
          <w:sz w:val="24"/>
          <w:szCs w:val="24"/>
        </w:rPr>
        <w:t xml:space="preserve"> İMAR KOMİSYONU ÜYELERİ: </w:t>
      </w:r>
      <w:r>
        <w:rPr>
          <w:sz w:val="24"/>
          <w:szCs w:val="24"/>
        </w:rPr>
        <w:t xml:space="preserve">Nizamettin GÜNEL Başkan, Özkan SUCU Başkan Yardımcısı, Hüseyin KORKMAZ Üye, Saim KADIOĞLU Üye, Abdullah Erol AKKUŞ Üy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ÇEVRE VE SAĞLIK KOMİSYONU ÜYELERİ: </w:t>
      </w:r>
      <w:r>
        <w:rPr>
          <w:sz w:val="24"/>
          <w:szCs w:val="24"/>
        </w:rPr>
        <w:t xml:space="preserve">Ziya GENÇ Başkan, Birgül TEKÇE Başkan Yardımcısı, Hüseyin COŞKUN Üye,   Nuri Osman AKDAĞ Üye,  Sinan YÜKSEL Üye, </w:t>
      </w:r>
      <w:r>
        <w:rPr>
          <w:b/>
          <w:sz w:val="24"/>
          <w:szCs w:val="24"/>
        </w:rPr>
        <w:t xml:space="preserve">ENGELSİZ YAŞAM VE ARAŞTIRMA İNCELEME KOMİSYONU ÜYELERİ: </w:t>
      </w:r>
      <w:r>
        <w:rPr>
          <w:sz w:val="24"/>
          <w:szCs w:val="24"/>
        </w:rPr>
        <w:t>Noman ÜLKER Başkan, Musa ÖZCAN Başkan Yardımcısı, Berk Can YARAR Üye, Bekir KARAKUŞ Üye, Serkan BÜYÜK Üye</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İmar - Hukuk – Çevre ve Sağlık - Engelsiz Yaşam ve Araştırma İnceleme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4"/>
        </w:rPr>
      </w:pPr>
      <w:r>
        <w:rPr>
          <w:b w:val="false"/>
          <w:sz w:val="22"/>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3:00Z</dcterms:created>
  <dc:creator>x</dc:creator>
  <dc:description/>
  <cp:keywords/>
  <dc:language>en-US</dc:language>
  <cp:lastModifiedBy>Gülsüm Çelik</cp:lastModifiedBy>
  <cp:lastPrinted>2025-02-10T11:09:00Z</cp:lastPrinted>
  <dcterms:modified xsi:type="dcterms:W3CDTF">2025-04-14T06:31:00Z</dcterms:modified>
  <cp:revision>3</cp:revision>
  <dc:subject/>
  <dc:title>T</dc:title>
</cp:coreProperties>
</file>