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11.04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İMAR - HUKUK – ÇEVRE VE SAĞLIK KOMİSYONU MÜŞTEREK RAPO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8.03.2025 tarih ve 2025/091 sayılı Azerbaycan Baş Konsolosluğunun yazısı ve Park ve Bahçeler Müdürlüğünün 07.04.2025 tarih ve 2025-254917 sayılı yazıları ile Başkanlık Makamına sunulan ve Başkanlıktan 07.04.2025 tarihinde Meclis Gündemine gelen </w:t>
      </w:r>
      <w:r>
        <w:rPr>
          <w:bCs/>
          <w:sz w:val="24"/>
          <w:szCs w:val="24"/>
        </w:rPr>
        <w:t>Sarıyer İlçesi, Azerbaycan Caddesinde bulunan Sarıyer Belediyesi Parkına Bahtiyar Vahabzade’nin Barelyefinin kurulması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konusu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MİSYON İNCELEMESİ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.03.2025 tarih ve 2025/091 sayılı Azerbaycan Baş Konsolosluğunun yazısı ve Park ve Bahçeler Müdürlüğünün 07.04.2025 tarih ve 2025-254917 sayılı yazıları ile Başkanlık Makamına sunulan ve Başkanlıktan 07.04.2025 tarihinde Meclis Gündemine gelen </w:t>
      </w:r>
      <w:r>
        <w:rPr>
          <w:bCs/>
          <w:sz w:val="24"/>
          <w:szCs w:val="24"/>
        </w:rPr>
        <w:t>Sarıyer İlçesi, Azerbaycan Caddesinde bulunan Sarıyer Belediyesi Parkına Bahtiyar Vahabzade’nin Barelyefinin kurulması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konusu komisyonlarımızca incelenmişti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GÖRÜŞÜ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03.2025 tarih ve 2025/091 sayılı Azerbaycan Baş Konsolosluğunun yazısına istinaden; Sarıyer Belediyesi sınırlarında yer alan eski adı Ayazağa Cendere Caddesi olan 2021 yılında Azerbaycan Caddesi olarak değiştirilen cadde üzerinde yerleşen Sarıyer Belediyesi Parkında (Vadi İstanbul karşısı orta refüj ) Bahtiyar Vahabzade’nin barelyefinin kurulması istenilmektedi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erbaycan Caddesi Sarıyer Belediyesi Parkında (Vadi  İstanbul  karşısı  orta  refüj  ) Bahtiyar Vahabzade’nin barelyefinin kurulması komisyonlarımızca uygun görülmüştür. 10.04.2025 </w:t>
      </w:r>
      <w:r>
        <w:rPr>
          <w:b/>
          <w:sz w:val="24"/>
          <w:szCs w:val="24"/>
        </w:rPr>
        <w:t xml:space="preserve">İMAR KOMİSYONU ÜYELERİ: </w:t>
      </w:r>
      <w:r>
        <w:rPr>
          <w:sz w:val="24"/>
          <w:szCs w:val="24"/>
        </w:rPr>
        <w:t xml:space="preserve">Nizamettin GÜNEL Başkan, Özkan SUCU Başkan Yardımcısı, Hüseyin KORKMAZ Üye, Saim KADIOĞLU Üye, Abdullah Erol AKKUŞ Üye </w:t>
      </w:r>
      <w:r>
        <w:rPr>
          <w:b/>
          <w:sz w:val="24"/>
          <w:szCs w:val="24"/>
        </w:rPr>
        <w:t xml:space="preserve">HUKUK KOMİSYONU ÜYELERİ: </w:t>
      </w:r>
      <w:r>
        <w:rPr>
          <w:sz w:val="24"/>
          <w:szCs w:val="24"/>
        </w:rPr>
        <w:t xml:space="preserve">Melendiz DALYAN İZGİ Başkan, Noman ÜLKER Başkan Yardımcısı, Zana GÜMÜŞ Üye,  Eyüp Sefa ATEŞOĞLU Üye,  Mehmet NERGİS Üye, </w:t>
      </w:r>
      <w:r>
        <w:rPr>
          <w:b/>
          <w:sz w:val="24"/>
          <w:szCs w:val="24"/>
        </w:rPr>
        <w:t xml:space="preserve">ÇEVRE VE SAĞLIK KOMİSYONU ÜYELERİ: </w:t>
      </w:r>
      <w:r>
        <w:rPr>
          <w:sz w:val="24"/>
          <w:szCs w:val="24"/>
        </w:rPr>
        <w:t xml:space="preserve">Ziya GENÇ Başkan, Birgül TEKÇE Başkan Yardımcısı, Hüseyin COŞKUN Üye,   Nuri Osman AKDAĞ Üye,  Sinan YÜKSEL Üye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Şeklindeki İmar - Hukuk – Çevre ve Sağlık Komisyonu müşterek raporu; Komisyonlardan geldiği şekliyle oya sunuldu. Oybirliğiyle kabul edild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8130" w:leader="none"/>
        </w:tabs>
        <w:rPr/>
      </w:pPr>
      <w:r>
        <w:rPr>
          <w:szCs w:val="24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8130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Mustafa Oktay AKSU</w:t>
      </w:r>
      <w:r>
        <w:rPr>
          <w:sz w:val="22"/>
          <w:szCs w:val="22"/>
        </w:rPr>
        <w:t xml:space="preserve">                             Sunay SEVİNÇ                                    Nilgül GÜNERİ</w:t>
      </w:r>
    </w:p>
    <w:p>
      <w:pPr>
        <w:pStyle w:val="Heading2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clis Başkanı                                              Katip                                                      Katip</w:t>
      </w:r>
    </w:p>
    <w:p>
      <w:pPr>
        <w:pStyle w:val="Heading2"/>
        <w:tabs>
          <w:tab w:val="clear" w:pos="708"/>
          <w:tab w:val="left" w:pos="8130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7:00Z</dcterms:created>
  <dc:creator>x</dc:creator>
  <dc:description/>
  <cp:keywords/>
  <dc:language>en-US</dc:language>
  <cp:lastModifiedBy>Gülsüm Çelik</cp:lastModifiedBy>
  <cp:lastPrinted>2025-02-10T11:09:00Z</cp:lastPrinted>
  <dcterms:modified xsi:type="dcterms:W3CDTF">2025-04-14T06:29:00Z</dcterms:modified>
  <cp:revision>3</cp:revision>
  <dc:subject/>
  <dc:title>T</dc:title>
</cp:coreProperties>
</file>