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1 NİSAN 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0"/>
          <w:szCs w:val="20"/>
        </w:rPr>
        <w:t xml:space="preserve">  </w:t>
      </w:r>
      <w:r>
        <w:rPr>
          <w:rStyle w:val="StrongEmphasis"/>
          <w:bCs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Açılış ve Yok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- 2024 Yılı Faaliyet Raporunun Görüşülmesi ve Oylanması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-Belediyemiz İktisadi Teşebbüsleri olan (BİT) “SARBEL ORG.TEM.SPOR HİZ.GIDA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SAN. VE TİC. A.Ş ile ilgili olarak; Şirketin Genel Kurullarında yapılacak olan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işlemlere ilişkin Belediye Başkanına Yetki verilmesi hk. Hukuk Komisyonu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3- Belediyemiz İktisadi Teşebbüsleri olan (BİT) “SARFİT SPOR HİZMETLERİ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TURİZM REKLAMCILIK SANAYİ VE TİCARET ANONOM ŞİRKETİ” ile ilgili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olarak;  Şirketin Genel Kurullarında yapılacak olan işlemlere ilişkin Belediy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Başkanına Yetki  verilmesi hk. Hukuk Komisyonu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4- 2025 Yılı  Evsel Katı Atık Ücret Tarifesi hk. Bütçe – Hukuk ve Tarife Komisyonu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5- Dolu Kadro Derece Değişikliği hk. Hukuk Komisyonu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6- Boş Kadro Derece Değişikliği hk. Hukuk Komisyonu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- Şartlı Bağışların Kabulü hk. Bütçe ve Hukuk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8- Kocataş Mahallesine Semt Pazarı Kurulmasına İlişkin Pazar Yeri Kuruluş Komisyon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Raporu hk.  Hukuk – Çevre ve Sağlık – Avrupa Birliği ve Dış İlişkiler – Kadın ve Ail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Komisyonu müşterek raporu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9- Evlendirme Ücret Tarife Değişikliği hk. Bütçe – Hukuk ve Tarife Komisyonu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- Sarıyer İlçesi, Azerbaycan Caddesinde bulunan Sarıyer Belediyesi Parkına Bahtiyar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Vahabzade’nin   Barelyefinin kurulması hk. İmar – Hukuk - Çevre ve Sağlık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1- Sarıyer İlçesi, Zekeriyaköy Mahallesi, 140 Ada 1 Parsel içerisinde yer alan Sarıyer 8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No’lu Aile Sağlık Merkezinin protokolünün yenilenmesi ve tahsisinin 10 yıl olarak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uzatılması ile ilgili Sözlü Önerge hk. İmar - Hukuk – Çevre ve Sağlık – Engelsiz 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Yaşam Araştırma ve İnceleme Komisyonu müşterek raporu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2- 2025 Yılında Uygulanacak olan Tanımsız Yapılar Ücret Tarifesi hk.   İmar – Hukuk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Tarife Komisyonu müşterek raporu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3-  1/1000 Ölçekli Maslak ve Çevresi Uygulama   İmar Planı hk. İmar Komisyonu 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raporu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Administrator</dc:creator>
  <dc:description/>
  <cp:keywords/>
  <dc:language>en-US</dc:language>
  <cp:lastModifiedBy>Sünnü Demirkılıç</cp:lastModifiedBy>
  <cp:lastPrinted>2025-04-11T13:28:00Z</cp:lastPrinted>
  <dcterms:modified xsi:type="dcterms:W3CDTF">2025-04-11T10:30:00Z</dcterms:modified>
  <cp:revision>22</cp:revision>
  <dc:subject/>
  <dc:title>01 MAYIS 2006 TARİHLİ MECLİS GÜNDEMİ</dc:title>
</cp:coreProperties>
</file>