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4/1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11.10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ÜTÇE VE HUKUK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U:  </w:t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>Mali Hizmetler Müdürlüğünün 02.08.2024 tarih ve R.6840436-217786 sayılı yazıları ile Başkanlık Makamına sunulan ve Başkanlıktan 07.10.2024 tarihinde Meclis Gündemine gelen Şartlı Bağışların Kabul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konusu.</w:t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İNCELEMESİ:</w:t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>Mali Hizmetler Müdürlüğünün 02.08.2024 tarih ve R.6840436-217786 sayılı yazıları ile Başkanlık Makamına sunulan ve Başkanlıktan 07.10.2024 tarihinde Meclis Gündemine gelen Şartlı Bağışların Kabul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>Belediyemizin Halk Bankası Sarıyer Şubesi ve Vakıfbank Maslak Bulvar Şubesi nezdinde bulunan şartlı bağış hesaplarına farklı tarihlerde yapılan bağışların dökümü ekte sunulmuştur. 5393 sayılı Belediye Kanununun 18. Maddesinin g bendi gereğince bahse konu şartlı bağışların kabulü komisyonlarımızca uygun görülmüştür. 10.10.2024</w:t>
      </w:r>
      <w:r>
        <w:rPr/>
        <w:t xml:space="preserve"> 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 1: Şartlı Bağış Listesi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ÜTÇE KOMİSYONU ÜYELERİ: </w:t>
      </w:r>
      <w:r>
        <w:rPr>
          <w:sz w:val="24"/>
          <w:szCs w:val="24"/>
        </w:rPr>
        <w:t>Ayhan GEDİK Başkan, Adem AYVERDİ Başkan Yardımcısı,  Ferrah GÜNER Üye,  Ergin DURDU Üye,  Bekir KARAKUŞ Üye</w:t>
      </w:r>
      <w:r>
        <w:rPr/>
        <w:t xml:space="preserve">,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 xml:space="preserve">Melendiz DALYAN İZGİ Başkan, Noman ÜLKER Başkan Yardımcısı, Özkan SUCU Üye,  Eyüp Sefa ATEŞOĞLU Üye,  Mehmet NERGİS Üye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Şeklindeki Bütçe ve Hukuk Komisyonu müşterek raporu; Komisyonlardan geldiği şekliyle oya sunuldu. Oybirliğiyle kabul edild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>Mustafa Oktay AKSU</w:t>
      </w:r>
      <w:r>
        <w:rPr>
          <w:sz w:val="22"/>
          <w:szCs w:val="22"/>
        </w:rPr>
        <w:t xml:space="preserve">                                       Nilgül GÜNERİ                                    Birgül TEKÇE</w:t>
      </w:r>
    </w:p>
    <w:p>
      <w:pPr>
        <w:pStyle w:val="Heading2"/>
        <w:ind w:hanging="426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eclis Başkanı       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0:00Z</dcterms:created>
  <dc:creator>x</dc:creator>
  <dc:description/>
  <cp:keywords/>
  <dc:language>en-US</dc:language>
  <cp:lastModifiedBy>Gülsüm Çelik</cp:lastModifiedBy>
  <cp:lastPrinted>2022-10-10T10:08:00Z</cp:lastPrinted>
  <dcterms:modified xsi:type="dcterms:W3CDTF">2024-10-14T13:25:00Z</dcterms:modified>
  <cp:revision>5</cp:revision>
  <dc:subject/>
  <dc:title>T</dc:title>
</cp:coreProperties>
</file>