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36</w:t>
      </w:r>
    </w:p>
    <w:p>
      <w:pPr>
        <w:pStyle w:val="Normal"/>
        <w:jc w:val="both"/>
        <w:rPr>
          <w:b/>
          <w:b/>
          <w:sz w:val="24"/>
        </w:rPr>
      </w:pPr>
      <w:r>
        <w:rPr>
          <w:b/>
          <w:sz w:val="24"/>
        </w:rPr>
        <w:t>Karar Tarihi :11.10.2024</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 GENÇLİK SPOR VE OLİMPİYAT  - AVRUPA BİRLİĞİ VE DIŞ İLİŞKİLER KOMİSYONU MÜŞTEREK RAPORU</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100" w:after="100"/>
        <w:contextualSpacing/>
        <w:jc w:val="both"/>
        <w:rPr>
          <w:b/>
          <w:b/>
          <w:sz w:val="24"/>
          <w:szCs w:val="24"/>
          <w:u w:val="single"/>
        </w:rPr>
      </w:pPr>
      <w:r>
        <w:rPr>
          <w:b/>
          <w:sz w:val="24"/>
          <w:szCs w:val="24"/>
          <w:u w:val="single"/>
        </w:rPr>
        <w:t xml:space="preserve">KONU:  </w:t>
      </w:r>
    </w:p>
    <w:p>
      <w:pPr>
        <w:pStyle w:val="Normal"/>
        <w:spacing w:before="100" w:after="100"/>
        <w:contextualSpacing/>
        <w:jc w:val="both"/>
        <w:rPr/>
      </w:pPr>
      <w:r>
        <w:rPr>
          <w:sz w:val="24"/>
          <w:szCs w:val="24"/>
        </w:rPr>
        <w:t>Gençlik ve Spor Hizmetleri Müdürlüğünün 26.09.2024 tarih ve R.6870704-227293 sayılı yazıları ile Başkanlık Makamına sunulan ve Başkanlıktan 07.10.2024 tarihinde Meclis Gündemine gelen Belediyemize ait Çayırbaşı Mahmut Sedat ÖZSOY  ve  Kilyos Stadlarının 2024-2029 Yılları arası Amatör Spor Kulüplerine kullandırılması</w:t>
      </w:r>
      <w:r>
        <w:rPr>
          <w:sz w:val="28"/>
          <w:szCs w:val="28"/>
        </w:rPr>
        <w:t xml:space="preserve"> </w:t>
      </w:r>
      <w:r>
        <w:rPr>
          <w:sz w:val="24"/>
          <w:szCs w:val="24"/>
        </w:rPr>
        <w:t>konusu.</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İNCELEMESİ:</w:t>
      </w:r>
    </w:p>
    <w:p>
      <w:pPr>
        <w:pStyle w:val="Normal"/>
        <w:spacing w:before="100" w:after="100"/>
        <w:contextualSpacing/>
        <w:jc w:val="both"/>
        <w:rPr/>
      </w:pPr>
      <w:r>
        <w:rPr>
          <w:sz w:val="24"/>
          <w:szCs w:val="24"/>
        </w:rPr>
        <w:t>Gençlik ve Spor Hizmetleri Müdürlüğünün 26.09.2024 tarih ve R.6870704-227293 sayılı yazıları ile Başkanlık Makamına sunulan ve Başkanlıktan 07.10.2024 tarihinde Meclis Gündemine gelen Belediyemize ait Çayırbaşı Mahmut Sedat ÖZSOY  ve  Kilyos Stadlarının 2024-2029 Yılları arası Amatör Spor Kulüplerine kullandırılması</w:t>
      </w:r>
      <w:r>
        <w:rPr>
          <w:sz w:val="28"/>
          <w:szCs w:val="28"/>
        </w:rPr>
        <w:t xml:space="preserve"> </w:t>
      </w:r>
      <w:r>
        <w:rPr>
          <w:sz w:val="24"/>
          <w:szCs w:val="24"/>
        </w:rPr>
        <w:t>konusu komisyonlarımızca incelenmiştir.</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GÖRÜŞÜ:</w:t>
      </w:r>
    </w:p>
    <w:p>
      <w:pPr>
        <w:pStyle w:val="Normal"/>
        <w:spacing w:before="100" w:after="100"/>
        <w:contextualSpacing/>
        <w:jc w:val="both"/>
        <w:rPr>
          <w:sz w:val="24"/>
          <w:szCs w:val="24"/>
        </w:rPr>
      </w:pPr>
      <w:r>
        <w:rPr>
          <w:sz w:val="24"/>
          <w:szCs w:val="24"/>
        </w:rPr>
        <w:t>Türkiye Futbol Federasyonu, İstanbul İl Temsilciliğinin 12/09/2024 tarih ve 6857875-221849 sayılı yazısı ile Türkiye Futbol Federasyonu İstanbul İl Temsilciliği; ilçemizde bulunan ve amatör liglerde mücadele eden spor kulüpleri için Çayırbaşı Mahmut Sedat ÖZSOY ve Kilyos Stadlarının maç ve antrenmanlarında kullanmak üzere tahsis edilmesini talep etmektedir.</w:t>
      </w:r>
    </w:p>
    <w:p>
      <w:pPr>
        <w:pStyle w:val="Normal"/>
        <w:spacing w:before="100" w:after="100"/>
        <w:contextualSpacing/>
        <w:jc w:val="both"/>
        <w:rPr/>
      </w:pPr>
      <w:r>
        <w:rPr>
          <w:sz w:val="24"/>
          <w:szCs w:val="24"/>
        </w:rPr>
        <w:t>5393 sayılı Kanunun Belediyenin görev ve sorumlulukları başlıklı 14.ncü maddesinin birinci fıkrası (b) bendinde "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teknik yöneticilere ve antrenörlere belediye meclisi kararıyla ödül verebilir " denilmiştir. İlgili kanunun içeriği gereği belediyenin görev ve sorumlulukları arasında amatör spor kulüplerine gerekli desteği sağlamak da yer aldığından, belediye meclis kararı ile amatör spor kulüpleri için yapılan taşınmazın kullanım amaçlı tahsisi "gerekli desteği sağlar" kapsamında değerlendirilebilmektedir.</w:t>
      </w:r>
    </w:p>
    <w:p>
      <w:pPr>
        <w:pStyle w:val="Normal"/>
        <w:spacing w:before="100" w:after="100"/>
        <w:contextualSpacing/>
        <w:jc w:val="both"/>
        <w:rPr>
          <w:sz w:val="24"/>
          <w:szCs w:val="24"/>
        </w:rPr>
      </w:pPr>
      <w:r>
        <w:rPr>
          <w:sz w:val="24"/>
          <w:szCs w:val="24"/>
        </w:rPr>
        <w:t>Bu madde gereğince, Belediyemize ait olan Çayırbaşı Mahmut Sedat ÖZSOY ve Kilyos Stadlarının, 2024-2029 yılları arasında amatör spor kulüpleri tarafından maç ve antrenmanlarında destek amaçlı kullanması hususu komisyonlarımızca uygun görülmüştür. 10.10.2024</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GENÇLİK SPOR VE OLİMPİYAT KOMİSYONU ÜYELERİ: </w:t>
      </w:r>
      <w:r>
        <w:rPr>
          <w:sz w:val="24"/>
          <w:szCs w:val="24"/>
        </w:rPr>
        <w:t xml:space="preserve">Alihan GENÇ Başkan,  Hüseyin KORKMAZ Başkan Yardımcısı,  Görkem KURŞUN Üye, Eyüp Sefa ATEŞOĞLU Üye,  Mehmet DELİHASAN Üye, </w:t>
      </w:r>
      <w:r>
        <w:rPr>
          <w:b/>
          <w:sz w:val="24"/>
          <w:szCs w:val="24"/>
        </w:rPr>
        <w:t xml:space="preserve">AVRUPA BİRLİĞİ VE DIŞ İLİŞKİLER KOMİSYONU ÜYELERİ: </w:t>
      </w:r>
      <w:r>
        <w:rPr>
          <w:sz w:val="24"/>
          <w:szCs w:val="24"/>
        </w:rPr>
        <w:t xml:space="preserve">Zana GÜMÜŞ Başkan,  Berk Can YARAR Başkan Yardımcısı,  Uğurhan ATMA Üye,  P.Pınar EREZ Üye,  Ali YAMAN Üy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Gençlik Spor ve Olimpiyat  - Avrupa Birliği ve Dış İlişkiler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Mustafa Oktay AKSU</w:t>
      </w:r>
      <w:r>
        <w:rPr>
          <w:sz w:val="22"/>
          <w:szCs w:val="22"/>
        </w:rPr>
        <w:t xml:space="preserve">                                    Nilgül GÜNERİ                                    Birgül TEKÇE</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2:00Z</dcterms:created>
  <dc:creator>x</dc:creator>
  <dc:description/>
  <cp:keywords/>
  <dc:language>en-US</dc:language>
  <cp:lastModifiedBy>Gülsüm Çelik</cp:lastModifiedBy>
  <cp:lastPrinted>2022-10-10T10:08:00Z</cp:lastPrinted>
  <dcterms:modified xsi:type="dcterms:W3CDTF">2024-10-14T13:23:00Z</dcterms:modified>
  <cp:revision>7</cp:revision>
  <dc:subject/>
  <dc:title>T</dc:title>
</cp:coreProperties>
</file>