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EDİYE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IYER-İSTANB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No       :2024/13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:11.10.20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ARIYER BELEDİYE MECLİS KA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HUKUK – KADIN VE AİLE - ENGELSİZ YAŞAM VE ARAŞTIRMA-İNCELEM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KOMİSYONU MÜŞTEREK RAPOR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NU: 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Sosyal Yardım İşleri Müdürlüğünün 29.08.2024 tarih ve R.6861469-223064 sayılı yazıları ile Başkanlık Makamına sunulan ve Başkanlıktan 07.10.2024 tarihinde Meclis Gündemine gelen Sosyal Yardım İşleri Müdürlüğü Çalışma Yönetmeliği konusu.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İSYON İNCELEMESİ: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Sosyal Yardım İşleri Müdürlüğünün 29.08.2024 tarih ve R.6861469-223064 sayılı yazıları ile Başkanlık Makamına sunulan ve Başkanlıktan 07.10.2024 tarihinde Meclis Gündemine gelen Sosyal Yardım İşleri Müdürlüğü Çalışma Yönetmeliği konusu komisyonlarımızca incelenmiştir.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İSYON GÖRÜŞÜ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osyal Yardım İşleri Müdürlüğümüzün görev, yetki ve sorumlulukları ile çalışma usul ve esaslarını düzenlemek amacıyla " Sosyal Yardım İşleri Müdürlüğü Çalışma Usul ve Esasları Hakkında Yönetmelik" hazırlanmıştır. Ekte yer alan yönetmeliğin 5393 sayılı Belediye Kanunun 18. Maddesinin m fıkrası gereğince onaylanması komisyonlarımızca uygun görülmüştür. 10.10.2024</w:t>
      </w:r>
      <w:r>
        <w:rPr/>
        <w:t xml:space="preserve"> </w:t>
      </w:r>
      <w:r>
        <w:rPr>
          <w:b/>
          <w:sz w:val="24"/>
          <w:szCs w:val="24"/>
        </w:rPr>
        <w:t xml:space="preserve">HUKUK KOMİSYONU ÜYELERİ: </w:t>
      </w:r>
      <w:r>
        <w:rPr>
          <w:sz w:val="24"/>
          <w:szCs w:val="24"/>
        </w:rPr>
        <w:t xml:space="preserve">Melendiz DALYAN İZGİ Başkan, Noman ÜLKER Başkan Yardımcısı, Özkan SUCU Üye,  Eyüp Sefa ATEŞOĞLU Üye,  Mehmet NERGİS Üye, </w:t>
      </w:r>
      <w:r>
        <w:rPr>
          <w:b/>
          <w:sz w:val="24"/>
          <w:szCs w:val="24"/>
        </w:rPr>
        <w:t xml:space="preserve">KADIN VE AİLE KOMİSYONU ÜYELERİ : </w:t>
      </w:r>
      <w:r>
        <w:rPr>
          <w:sz w:val="24"/>
          <w:szCs w:val="24"/>
        </w:rPr>
        <w:t xml:space="preserve">Sunay SEVİNÇ Başkan,  Nilgül GÜNERİ Başkan Yardımcısı, Meltem YÜCEL PİR Üye,  P.Pınar EREZ Üye, Ali YAMAN Üye, </w:t>
      </w:r>
      <w:r>
        <w:rPr>
          <w:b/>
          <w:sz w:val="24"/>
          <w:szCs w:val="24"/>
        </w:rPr>
        <w:t xml:space="preserve">ENGELSİZ YAŞAM VE ARAŞTIRMA İNCELEME KOMİSYONU ÜYELERİ: </w:t>
      </w:r>
      <w:r>
        <w:rPr>
          <w:sz w:val="24"/>
          <w:szCs w:val="24"/>
        </w:rPr>
        <w:t>İdris GÜVEN Başkan, Berk Can YARAR Başkan Yardımcısı, Noman ÜLKER Üye, Bekir KARAKUŞ Üye, Serkan BÜYÜK Üye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Şeklindeki Hukuk- Kadın ve Aile - Engelsiz Yaşam ve Araştırma-İnceleme Komisyonu müşterek raporu; Komisyonlardan geldiği şekliyle oya sunuldu. Oybirliğiyle kabul edildi.</w:t>
      </w:r>
    </w:p>
    <w:p>
      <w:pPr>
        <w:pStyle w:val="Heading2"/>
        <w:tabs>
          <w:tab w:val="clear" w:pos="708"/>
          <w:tab w:val="left" w:pos="8130" w:leader="none"/>
        </w:tabs>
        <w:rPr>
          <w:sz w:val="22"/>
          <w:szCs w:val="22"/>
        </w:rPr>
      </w:pPr>
      <w:r>
        <w:rPr>
          <w:szCs w:val="24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8130" w:leader="none"/>
        </w:tabs>
        <w:rPr>
          <w:sz w:val="22"/>
          <w:szCs w:val="22"/>
        </w:rPr>
      </w:pPr>
      <w:r>
        <w:rPr>
          <w:szCs w:val="24"/>
        </w:rPr>
        <w:t>Mustafa Oktay AKSU</w:t>
      </w:r>
      <w:r>
        <w:rPr>
          <w:sz w:val="22"/>
          <w:szCs w:val="22"/>
        </w:rPr>
        <w:t xml:space="preserve">                                      Nilgül GÜNERİ                                       Birgül TEKÇE</w:t>
      </w:r>
    </w:p>
    <w:p>
      <w:pPr>
        <w:pStyle w:val="Heading2"/>
        <w:ind w:hanging="426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eclis Başkanı                                                       Katip                                                       Kat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07" w:gutter="0" w:header="0" w:top="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3:00Z</dcterms:created>
  <dc:creator>x</dc:creator>
  <dc:description/>
  <cp:keywords/>
  <dc:language>en-US</dc:language>
  <cp:lastModifiedBy>Gülsüm Çelik</cp:lastModifiedBy>
  <cp:lastPrinted>2022-10-10T10:08:00Z</cp:lastPrinted>
  <dcterms:modified xsi:type="dcterms:W3CDTF">2024-10-14T13:21:00Z</dcterms:modified>
  <cp:revision>6</cp:revision>
  <dc:subject/>
  <dc:title>T</dc:title>
</cp:coreProperties>
</file>