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4/1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11.10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25 YILI AYRINTILI HARCAMA RAP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03"/>
        <w:gridCol w:w="6379"/>
        <w:gridCol w:w="1680"/>
        <w:gridCol w:w="2865"/>
      </w:tblGrid>
      <w:tr>
        <w:trPr>
          <w:trHeight w:val="31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color w:val="000000"/>
                <w:sz w:val="22"/>
                <w:szCs w:val="22"/>
              </w:rPr>
              <w:t xml:space="preserve">1.Üç ay toplamı  2.Üç ay toplamı   3.Üç ay toplamı  4. Üç ay toplam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1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3326"/>
        <w:gridCol w:w="1544"/>
        <w:gridCol w:w="3275"/>
        <w:gridCol w:w="2969"/>
      </w:tblGrid>
      <w:tr>
        <w:trPr>
          <w:trHeight w:val="384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SONEL GİDERLERİ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697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44.697.000,00     144.697.000,00  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697.000,00</w:t>
            </w: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eklinde Bütçe ve Hukuk Komisyonu Müşterek raporu; Komisyonlardan geldiği şekliyle ad okunmak suretiyle oya sunuldu. 21 kabul, 8 ret oyla kabul edild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703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3199"/>
        <w:gridCol w:w="3310"/>
        <w:gridCol w:w="193"/>
        <w:gridCol w:w="1559"/>
        <w:gridCol w:w="1417"/>
        <w:gridCol w:w="199"/>
        <w:gridCol w:w="2969"/>
        <w:gridCol w:w="93"/>
      </w:tblGrid>
      <w:tr>
        <w:trPr>
          <w:trHeight w:val="315" w:hRule="atLeast"/>
        </w:trPr>
        <w:tc>
          <w:tcPr>
            <w:tcW w:w="17293" w:type="dxa"/>
            <w:gridSpan w:val="2"/>
            <w:tcBorders/>
            <w:vAlign w:val="center"/>
          </w:tcPr>
          <w:p>
            <w:pPr>
              <w:pStyle w:val="Normal"/>
              <w:ind w:right="-6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02   SOSYAL GÜVENLİK </w:t>
            </w:r>
          </w:p>
          <w:tbl>
            <w:tblPr>
              <w:tblW w:w="155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  <w:gridCol w:w="1417"/>
              <w:gridCol w:w="3261"/>
            </w:tblGrid>
            <w:tr>
              <w:trPr>
                <w:trHeight w:val="315" w:hRule="atLeast"/>
              </w:trPr>
              <w:tc>
                <w:tcPr>
                  <w:tcW w:w="10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KURUMLARINA DEVLET PRİMİ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.117.250,00   25.117.250,00     25.117.250,00   25.117.250,00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İDERLERİ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Şeklinde Bütçe ve Hukuk Komisyonu Müşterek raporu; Komisyonlardan geldiği şekliyle ad okunmak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retiyle oya sunuldu. 21 kabul, 8 ret oyla kabul edildi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ind w:left="-675" w:firstLine="675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.776.500,00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1.776.500,00     1.776.500,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675" w:firstLine="6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ind w:right="-610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03         MAL VE HİZMET ALIM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000000"/>
                <w:sz w:val="22"/>
                <w:szCs w:val="22"/>
              </w:rPr>
              <w:t>GİDERLER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5.964.250,00   1.085.964.250,00   1.085.964.250,00  1.085.964.250,00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4.660.000,0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4.660.000,0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4.660.000,00    64.660.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eklinde Bütçe ve Hukuk Komisyonu Müşterek raporu; Komisyonlardan geldiği şekliyle ad okunmak suretiyle oya sunuldu. 21 kabul, 8 ret oyla kabul edild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744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848"/>
        <w:gridCol w:w="1905"/>
        <w:gridCol w:w="1737"/>
        <w:gridCol w:w="2963"/>
      </w:tblGrid>
      <w:tr>
        <w:trPr>
          <w:trHeight w:val="32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Rİ TRANSFERLER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6.888.750,00     26.888.750,00     26.888.750,00     26.888.750,00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eklinde Bütçe ve Hukuk Komisyonu Müşterek raporu; Komisyonlardan geldiği şekliyle ad okunmak suretiyle oya sunuldu. 21 kabul, 8 ret oyla kabul edildi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2151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9659"/>
        <w:gridCol w:w="6180"/>
        <w:gridCol w:w="1524"/>
        <w:gridCol w:w="3107"/>
      </w:tblGrid>
      <w:tr>
        <w:trPr>
          <w:trHeight w:val="42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RMAYE GİDERLERİ        </w:t>
            </w:r>
            <w:r>
              <w:rPr>
                <w:rFonts w:cs="Arial" w:ascii="Arial" w:hAnsi="Arial"/>
                <w:b/>
                <w:bCs/>
                <w:color w:val="000000"/>
              </w:rPr>
              <w:t>151.287.500,00    151.287.500,00    151.287.500,00    151.287.500,00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ind w:left="723" w:hanging="7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eklinde Bütçe ve Hukuk Komisyonu Müşterek raporu; Komisyonlardan geldiği şekliyle ad okunmak suretiyle oya sunuldu. 21 kabul, 8 ret oyla kabul ed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08       BORÇ VERME                       </w:t>
      </w:r>
      <w:r>
        <w:rPr>
          <w:rFonts w:cs="Arial" w:ascii="Arial" w:hAnsi="Arial"/>
          <w:b/>
          <w:bCs/>
          <w:color w:val="000000"/>
        </w:rPr>
        <w:t>50.000,00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50.000,00       50.000,00        50.000,0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eklinde Bütçe ve Hukuk Komisyonu Müşterek raporu; Komisyonlardan geldiği şekliyle ad okunmak suretiyle oya sunuldu. 21 kabul, 8 ret oyla kabul edild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740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9978"/>
        <w:gridCol w:w="1656"/>
        <w:gridCol w:w="1760"/>
        <w:gridCol w:w="3002"/>
      </w:tblGrid>
      <w:tr>
        <w:trPr>
          <w:trHeight w:val="28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YEDEK ÖDENEKLER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7.500.000,00    137.500.000,00   137.500.000,00   137.500.000,00  </w:t>
            </w: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ind w:left="6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eklinde Bütçe ve Hukuk Komisyonu Müşterek raporu; Komisyonlardan geldiği şekliyle ad okunmak suretiyle oya sunuldu. 21 kabul, 8 ret oyla kabul ed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4"/>
        </w:rPr>
        <w:t>Mustafa Oktay AKSU</w:t>
      </w:r>
      <w:r>
        <w:rPr>
          <w:sz w:val="22"/>
          <w:szCs w:val="22"/>
        </w:rPr>
        <w:t xml:space="preserve">                                    Nilgül GÜNERİ                                 Birgül TEKÇE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eclis Başkanı                                                      Katip                                                  Kat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6:00Z</dcterms:created>
  <dc:creator>x</dc:creator>
  <dc:description/>
  <cp:keywords/>
  <dc:language>en-US</dc:language>
  <cp:lastModifiedBy>Gülsüm Çelik</cp:lastModifiedBy>
  <cp:lastPrinted>2021-10-08T11:31:00Z</cp:lastPrinted>
  <dcterms:modified xsi:type="dcterms:W3CDTF">2024-10-14T13:11:00Z</dcterms:modified>
  <cp:revision>8</cp:revision>
  <dc:subject/>
  <dc:title>T</dc:title>
</cp:coreProperties>
</file>