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1.10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2025 YILI BÜTÇE KARARNAMESİ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de 1: Belediye Harcama Birimlerine (A) Ödenek cetvelinde gösterildiği 6.286.019.000,00 TL ödenek verilmişti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ret oyla kabul edil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de 2: Belediye Bütçesinin Gelirleri (B) Gelirlerin Ekonomik Sınıflandırılması cetvelinde gösterildiği gibi 6.286.019.000,00 TL olarak tahmin edilmişti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ret oyla kabul edild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de 3: Gelir çeşitlerinin yasal dayanakları (C) cetvelinde gösterilmişti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ret oyla kabul edild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Madde 4: 6245 sayılı Harcırah Kanunu’nun 8.maddesi gereğince görevlendirilenlerin harcırahı (H) cetvelinde gösterilen miktarlar üzerinden ödenecekti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ret oyla kabul edild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de 5: Bu kararnamenin hükümleri 1 Ocak 2025 tarihinde yürürlüğe gire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ret oyla kabul edild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Madde 6: Bu kararname hükümlerini üst yönetici yürütür.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eklinde Bütçe ve Tarife Komisyonu müşterek raporu;  Komisyonlardan geldiği şekliyle ad okunmak suretiyle oya sunuldu. 21 kabul, 8  ret oyla kabul edild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Cs w:val="24"/>
        </w:rPr>
        <w:t>Mustafa Oktay AKSU</w:t>
      </w:r>
      <w:r>
        <w:rPr>
          <w:sz w:val="22"/>
          <w:szCs w:val="22"/>
        </w:rPr>
        <w:t xml:space="preserve">                                   </w:t>
      </w:r>
      <w:r>
        <w:rPr>
          <w:szCs w:val="24"/>
        </w:rPr>
        <w:t>Nilgül GÜNERİ</w:t>
        <w:tab/>
        <w:t>Birgül TEKÇE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eclis Başkanı                                                     Katip     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6:00Z</dcterms:created>
  <dc:creator>x</dc:creator>
  <dc:description/>
  <cp:keywords/>
  <dc:language>en-US</dc:language>
  <cp:lastModifiedBy>Gülsüm Çelik</cp:lastModifiedBy>
  <cp:lastPrinted>2021-10-08T10:18:00Z</cp:lastPrinted>
  <dcterms:modified xsi:type="dcterms:W3CDTF">2024-10-14T13:03:00Z</dcterms:modified>
  <cp:revision>6</cp:revision>
  <dc:subject/>
  <dc:title>T</dc:title>
</cp:coreProperties>
</file>