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Style w:val="StrongEmphasis"/>
          <w:bCs w:val="false"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  <w:t>10 OCAK 2025 TARİHLİ MECLİS GÜNDEMİ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32"/>
          <w:szCs w:val="32"/>
        </w:rPr>
        <w:t>Açılış ve Yoklama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1- Borçlanma Yetkisi hk. Bütçe ve Hukuk Komisyonu müşterek raporu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2- Çevre Temizlik Vergisi Derecelerinin Değiştirilmesi hk. Bütçe – Hukuk –   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Tarife – Çevre ve Sağlık Komisyonu müşterek raporu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3- İstinye SAGEM Şubesi için Şartlı Bağışların Kabulü hk. Hukuk – Kadın ve 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Aile – Gençlik Spor ve Olimpiyat Komisyonu müşterek raporu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4-  Sarıyer Belediyesi Sınırları içerisinde Evsel Katı Atıkların Toplanması, 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</w:t>
      </w:r>
      <w:r>
        <w:rPr>
          <w:rStyle w:val="StrongEmphasis"/>
          <w:b w:val="false"/>
          <w:sz w:val="32"/>
          <w:szCs w:val="32"/>
        </w:rPr>
        <w:t xml:space="preserve">Nakli ile Cadde ve Sokakların Makine ile Süpürülmesi, Yıkanması, 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</w:t>
      </w:r>
      <w:r>
        <w:rPr>
          <w:rStyle w:val="StrongEmphasis"/>
          <w:b w:val="false"/>
          <w:sz w:val="32"/>
          <w:szCs w:val="32"/>
        </w:rPr>
        <w:t xml:space="preserve">Kamusal Alanların Temizlenmesi Kent Temizliği Akaryakıt Dahil Araç 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</w:t>
      </w:r>
      <w:r>
        <w:rPr>
          <w:rStyle w:val="StrongEmphasis"/>
          <w:b w:val="false"/>
          <w:sz w:val="32"/>
          <w:szCs w:val="32"/>
        </w:rPr>
        <w:t xml:space="preserve">Kiralanması Hizmet Alımı İşi İhalesi hk. Hukuk – Çevre ve Sağlık – 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     </w:t>
      </w:r>
      <w:r>
        <w:rPr>
          <w:rStyle w:val="StrongEmphasis"/>
          <w:b w:val="false"/>
          <w:sz w:val="32"/>
          <w:szCs w:val="32"/>
        </w:rPr>
        <w:t xml:space="preserve">Avrupa Birliği ve Dış İlişkiler Komisyonu müşterek raporu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ind w:left="405" w:hanging="0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8:00Z</dcterms:created>
  <dc:creator>Administrator</dc:creator>
  <dc:description/>
  <cp:keywords/>
  <dc:language>en-US</dc:language>
  <cp:lastModifiedBy>Sünnü Demirkılıç</cp:lastModifiedBy>
  <cp:lastPrinted>2023-12-29T10:31:00Z</cp:lastPrinted>
  <dcterms:modified xsi:type="dcterms:W3CDTF">2025-01-09T12:29:00Z</dcterms:modified>
  <cp:revision>9</cp:revision>
  <dc:subject/>
  <dc:title>01 MAYIS 2006 TARİHLİ MECLİS GÜNDEMİ</dc:title>
</cp:coreProperties>
</file>