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10.01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ÜTÇE VE HUKUK 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li Hizmetleri Müdürlüğünün 18.12.2024 tarih ve R: 6942347-245374 sayılı yazıları ile Başkanlık Makamına sunulan ve Başkanlıktan 06.01.2025 tarihinde Meclis Gündemine gelen </w:t>
      </w:r>
      <w:r>
        <w:rPr>
          <w:rStyle w:val="StrongEmphasis"/>
          <w:sz w:val="24"/>
          <w:szCs w:val="24"/>
        </w:rPr>
        <w:t>Borçlanma Yetkisi</w:t>
      </w:r>
      <w:r>
        <w:rPr>
          <w:rStyle w:val="StrongEmphasis"/>
          <w:sz w:val="32"/>
          <w:szCs w:val="32"/>
        </w:rPr>
        <w:t xml:space="preserve">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li Hizmetleri Müdürlüğünün 18.12.2024 tarih ve R: 6942347-245374 sayılı yazıları ile Başkanlık Makamına sunulan ve Başkanlıktan 06.01.2025 tarihinde Meclis Gündemine gelen </w:t>
      </w:r>
      <w:r>
        <w:rPr>
          <w:rStyle w:val="StrongEmphasis"/>
          <w:sz w:val="24"/>
          <w:szCs w:val="24"/>
        </w:rPr>
        <w:t>Borçlanma Yetkisi</w:t>
      </w:r>
      <w:r>
        <w:rPr>
          <w:sz w:val="24"/>
          <w:szCs w:val="24"/>
        </w:rPr>
        <w:t xml:space="preserve"> 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93 Sayılı Belediye Kanunu' nun 68.maddesinde "Belediye görev ve hizmetlerinin gerektirdiği giderleri karşılamak amacıyla bu maddede belirtilen usul ve esaslara göre borçlanma yapılabilir ve tahvil ihraç edebilir" denilmektedi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na göre belediyemizin 2025 yılında ortaya çıkabilecek yatırım ve cari harcamalarının finansmanını sağlamak amacıyla ilgili usul ve esaslara uygun olarak,  anılan kanunun 18. maddesinin d bendinde yer alan borçlanmaya karar verme yetkisinin Belediye Başkanı Mustafa Oktay AKSU' ya verilmesi  komisyonlarımızca uygun görülmüştür. 06.01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Bütçe ve Hukuk Komisyonu müşterek raporu; Komisyonlardan geldiği şekliyle oya sunuldu. Oyçokluğuyla kabul edildi.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   Sunay SEVİNÇ                                    Nilgül GÜNERİ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0:00Z</dcterms:created>
  <dc:creator>x</dc:creator>
  <dc:description/>
  <cp:keywords/>
  <dc:language>en-US</dc:language>
  <cp:lastModifiedBy>Gülsüm Çelik</cp:lastModifiedBy>
  <cp:lastPrinted>2022-10-10T10:08:00Z</cp:lastPrinted>
  <dcterms:modified xsi:type="dcterms:W3CDTF">2025-01-10T11:53:00Z</dcterms:modified>
  <cp:revision>5</cp:revision>
  <dc:subject/>
  <dc:title>T</dc:title>
</cp:coreProperties>
</file>