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9.05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MAR – ÇEVRE VE SAĞLIK - ENGELSİZ YAŞAM VE ARAŞTIRMA-İNCELEM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KOMİSYONU MÜŞTEREK RAPOR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Emlak ve İstimlak Müdürlüğünün 30.04.2025 tarih ve 2025-262130 sayılı yazıları ile Başkanlık Makamına sunulan ve Başkanlıktan 05.05.2025 tarihinde Meclis Gündemine gelen </w:t>
      </w:r>
      <w:r>
        <w:rPr>
          <w:rStyle w:val="StrongEmphasis"/>
          <w:sz w:val="24"/>
          <w:szCs w:val="24"/>
        </w:rPr>
        <w:t>Sarıyer İlçesi, Huzur Mahallesi, 10648 Ada, 1 Parsel çevresindeki isimsiz sokağın isimlendirilmesi</w:t>
      </w:r>
      <w:r>
        <w:rPr>
          <w:rStyle w:val="StrongEmphasis"/>
          <w:sz w:val="28"/>
          <w:szCs w:val="28"/>
        </w:rPr>
        <w:t xml:space="preserve"> </w:t>
      </w:r>
      <w:r>
        <w:rPr>
          <w:sz w:val="24"/>
          <w:szCs w:val="24"/>
        </w:rPr>
        <w:t xml:space="preserve">konusu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İSYON İNCELEMESİ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lak ve İstimlak Müdürlüğünün 30.04.2025 tarih ve 2025-262130 sayılı yazıları ile Başkanlık Makamına sunulan ve Başkanlıktan 05.05.2025 tarihinde Meclis Gündemine gelen </w:t>
      </w:r>
      <w:r>
        <w:rPr>
          <w:rStyle w:val="StrongEmphasis"/>
          <w:sz w:val="24"/>
          <w:szCs w:val="24"/>
        </w:rPr>
        <w:t>Sarıyer İlçesi, Huzur Mahallesi, 10648 Ada, 1 Parsel çevresindeki isimsiz sokağın isimlendirilmesi</w:t>
      </w:r>
      <w:r>
        <w:rPr>
          <w:rStyle w:val="StrongEmphasis"/>
          <w:sz w:val="28"/>
          <w:szCs w:val="28"/>
        </w:rPr>
        <w:t xml:space="preserve"> </w:t>
      </w:r>
      <w:r>
        <w:rPr>
          <w:sz w:val="24"/>
          <w:szCs w:val="24"/>
        </w:rPr>
        <w:t>konusu komisyonlarımızca incelenmişti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GÖRÜŞÜ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03.2025 Tarihli ve 2025-249316 Sayılı DAP Gayrimenkul Geliştirme A.Ş. dilekçesinde; “ M. Ayazağa Mahallesi, 10648 Ada, 1 Parselde yer alan projeleri etrafında oluşturulacak imar yolunun isimlendirilmesini” talep et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ıyer İlçesi, Huzur Mahallesi, 10648 Ada, 1 Parsel çevresindeki isimsiz sokağa </w:t>
      </w:r>
      <w:r>
        <w:rPr>
          <w:b/>
          <w:sz w:val="24"/>
          <w:szCs w:val="24"/>
        </w:rPr>
        <w:t>“ Şehit Polis Ali Cevat YILMAZ</w:t>
      </w:r>
      <w:r>
        <w:rPr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 xml:space="preserve">isminin verilmesi 5393 sayılı kanunun 18/n maddesi gereğince komisyonlarımızca uygun görülmüştür. 08.05.2025 </w:t>
      </w:r>
      <w:r>
        <w:rPr>
          <w:b/>
          <w:sz w:val="24"/>
          <w:szCs w:val="24"/>
        </w:rPr>
        <w:t xml:space="preserve">İMAR KOMİSYONU ÜYELERİ: </w:t>
      </w:r>
      <w:r>
        <w:rPr>
          <w:sz w:val="24"/>
          <w:szCs w:val="24"/>
        </w:rPr>
        <w:t>Nizamettin GÜNEL Başkan, Özkan SUCU Başkan Yardımcısı, Hüseyin KORKMAZ Üye, Saim KADIOĞLU Üye, Abdullah Erol AKKUŞ Üye,</w:t>
      </w:r>
      <w:r>
        <w:rPr/>
        <w:t xml:space="preserve"> </w:t>
      </w:r>
      <w:r>
        <w:rPr>
          <w:b/>
          <w:sz w:val="24"/>
          <w:szCs w:val="24"/>
        </w:rPr>
        <w:t xml:space="preserve">ÇEVRE VE SAĞLIK KOMİSYONU ÜYELERİ: </w:t>
      </w:r>
      <w:r>
        <w:rPr>
          <w:sz w:val="24"/>
          <w:szCs w:val="24"/>
        </w:rPr>
        <w:t xml:space="preserve">Ziya GENÇ Başkan, Birgül TEKÇE Başkan Yardımcısı, Hüseyin COŞKUN Üye,   Nuri Osman AKDAĞ Üye,  Sinan YÜKSEL Üye,  </w:t>
      </w:r>
      <w:r>
        <w:rPr>
          <w:b/>
          <w:sz w:val="24"/>
          <w:szCs w:val="24"/>
        </w:rPr>
        <w:t xml:space="preserve">ENGELSİZ YAŞAM VE ARAŞTIRMA İNCELEME KOMİSYONU ÜYELERİ: </w:t>
      </w:r>
      <w:r>
        <w:rPr>
          <w:sz w:val="24"/>
          <w:szCs w:val="24"/>
        </w:rPr>
        <w:t>Noman ÜLKER Başkan, Musa ÖZCAN Başkan Yardımcısı, Berk Can YARAR Üye, Bekir KARAKUŞ Üye, Serkan BÜYÜK Üy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eklindeki İmar – Çevre ve Sağlık - Engelsiz Yaşam ve Araştırma-İnceleme Komisyonu müşterek raporu; Komisyonlardan geldiği şekliyle oya sunuldu. Oybirliğiyle kabul edild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8130" w:leader="none"/>
        </w:tabs>
        <w:rPr/>
      </w:pPr>
      <w:r>
        <w:rPr>
          <w:szCs w:val="24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8130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Meltem YÜCEL PİR</w:t>
      </w:r>
      <w:r>
        <w:rPr>
          <w:sz w:val="22"/>
          <w:szCs w:val="22"/>
        </w:rPr>
        <w:t xml:space="preserve">                                  Sunay SEVİNÇ                                    Nilgül GÜNERİ</w:t>
      </w:r>
    </w:p>
    <w:p>
      <w:pPr>
        <w:pStyle w:val="Heading2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clis Başkan V.                                              Katip                                                      Katip</w:t>
      </w:r>
    </w:p>
    <w:p>
      <w:pPr>
        <w:pStyle w:val="Heading2"/>
        <w:tabs>
          <w:tab w:val="clear" w:pos="708"/>
          <w:tab w:val="left" w:pos="8130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ÜLD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…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afa Oktay AK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ye Başkanı</w:t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8:00Z</dcterms:created>
  <dc:creator>x</dc:creator>
  <dc:description/>
  <cp:keywords/>
  <dc:language>en-US</dc:language>
  <cp:lastModifiedBy>Gülsüm Çelik</cp:lastModifiedBy>
  <cp:lastPrinted>2025-02-10T11:09:00Z</cp:lastPrinted>
  <dcterms:modified xsi:type="dcterms:W3CDTF">2025-05-09T08:08:00Z</dcterms:modified>
  <cp:revision>4</cp:revision>
  <dc:subject/>
  <dc:title>T</dc:title>
</cp:coreProperties>
</file>