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57</w:t>
      </w:r>
    </w:p>
    <w:p>
      <w:pPr>
        <w:pStyle w:val="Normal"/>
        <w:jc w:val="both"/>
        <w:rPr>
          <w:b/>
          <w:b/>
          <w:sz w:val="24"/>
        </w:rPr>
      </w:pPr>
      <w:r>
        <w:rPr>
          <w:b/>
          <w:sz w:val="24"/>
        </w:rPr>
        <w:t>Karar Tarihi :09.05.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rFonts w:eastAsia="Calibri"/>
          <w:b/>
          <w:b/>
          <w:sz w:val="24"/>
          <w:szCs w:val="24"/>
          <w:u w:val="single"/>
        </w:rPr>
      </w:pPr>
      <w:r>
        <w:rPr>
          <w:b/>
          <w:sz w:val="24"/>
          <w:szCs w:val="24"/>
          <w:u w:val="single"/>
        </w:rPr>
        <w:t>İMAR - HUKUK – GECEKONDU VE MÜLKİYET SORUNLARI ARAŞTIRMA-İNCELEME</w:t>
      </w:r>
      <w:r>
        <w:rPr>
          <w:b/>
          <w:sz w:val="24"/>
          <w:szCs w:val="24"/>
        </w:rPr>
        <w:t xml:space="preserve"> </w:t>
      </w:r>
      <w:r>
        <w:rPr>
          <w:b/>
          <w:sz w:val="24"/>
          <w:szCs w:val="24"/>
          <w:u w:val="single"/>
        </w:rPr>
        <w:t>KOMİSYONU MÜŞTEREK RAPORU</w:t>
      </w:r>
    </w:p>
    <w:p>
      <w:pPr>
        <w:pStyle w:val="Normal"/>
        <w:jc w:val="both"/>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r>
        <w:rPr>
          <w:sz w:val="24"/>
          <w:szCs w:val="24"/>
        </w:rPr>
        <w:t xml:space="preserve">Emlak ve İstimlak Müdürlüğünün 22.04.2025 tarih ve 2025-259829 sayılı yazıları ile Başkanlık Makamına sunulan ve Başkanlıktan 05.05.2025 tarihinde Meclis Gündemine gelen </w:t>
      </w:r>
      <w:r>
        <w:rPr>
          <w:rStyle w:val="StrongEmphasis"/>
          <w:sz w:val="24"/>
          <w:szCs w:val="24"/>
        </w:rPr>
        <w:t xml:space="preserve">Mülkiyeti Belediyemize ait olan Çayırbaşı Mahallesinde bulunan 95 pafta, 1077 ada, 58 parsel sayılı taşınmazda bulunan Çayırbaşı Aile Sağlık Merkezinin, 2 yıl süreyle bedelsiz olarak İstanbul Valiliği İl Sağlık Müdürlüğüne tahsis edilmesi </w:t>
      </w:r>
      <w:r>
        <w:rPr>
          <w:sz w:val="24"/>
          <w:szCs w:val="24"/>
        </w:rPr>
        <w:t xml:space="preserve">konusu. </w:t>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Emlak ve İstimlak Müdürlüğünün 22.04.2025 tarih ve 2025-259829 sayılı yazıları ile Başkanlık Makamına sunulan ve Başkanlıktan 05.05.2025 tarihinde Meclis Gündemine gelen </w:t>
      </w:r>
      <w:r>
        <w:rPr>
          <w:rStyle w:val="StrongEmphasis"/>
          <w:sz w:val="24"/>
          <w:szCs w:val="24"/>
        </w:rPr>
        <w:t xml:space="preserve">Mülkiyeti Belediyemize ait olan Çayırbaşı Mahallesinde bulunan 95 pafta, 1077 ada, 58 parsel sayılı taşınmazda bulunan Çayırbaşı Aile Sağlık Merkezinin, 2 yıl süreyle bedelsiz olarak İstanbul Valiliği İl Sağlık Müdürlüğüne tahsis edilmesi </w:t>
      </w:r>
      <w:r>
        <w:rPr>
          <w:sz w:val="24"/>
          <w:szCs w:val="24"/>
        </w:rPr>
        <w:t>konusu komisyonlarımızca incelenmiştir.</w:t>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10/10/2024 tarih ve E.18232631-769-256203672 sayılı İstanbul İl Sağlık Müdürlüğünün yazısı ile Mülkiyeti  Sarıyer  Belediyesine  ait  olan  Çayırbaşı  Mahallesi  Bahçeköy  Yol,  Okul Sokak adresinde bulunan Mahalle Konağı'nın bir bölümünün Sağlık Ocağı olarak kullanılması için İstanbul Valiliği ve Sarıyer Belediyesi Başkanlığı arasında düzenlenen protokole istinaden tahsis edilmesi istenilmektedir.</w:t>
      </w:r>
    </w:p>
    <w:p>
      <w:pPr>
        <w:pStyle w:val="Normal"/>
        <w:jc w:val="both"/>
        <w:rPr>
          <w:sz w:val="24"/>
          <w:szCs w:val="24"/>
        </w:rPr>
      </w:pPr>
      <w:r>
        <w:rPr>
          <w:sz w:val="24"/>
          <w:szCs w:val="24"/>
        </w:rPr>
      </w:r>
    </w:p>
    <w:p>
      <w:pPr>
        <w:pStyle w:val="Normal"/>
        <w:jc w:val="both"/>
        <w:rPr/>
      </w:pPr>
      <w:r>
        <w:rPr>
          <w:sz w:val="24"/>
          <w:szCs w:val="24"/>
        </w:rPr>
        <w:t>Mülkiyeti  Belediyemize  ait  Çayırbaşı  Mahallesinde  bulunan   95  pafta,  1077  ada,  58  parsel  sayılı taşınmazın  üzerinde  bulunan,Çayırbaşı  Mah.  Atatürk  Okulu  Sokak  No:1/B  adresinde  bulunan,  ekli fotoğrafta ve krokide  görülen Çayırbaşı Aile Sağlığı Merkezinin sağlık hizmetinin devamlılığının sağlanabilmesi için,  5393  sayılı  Belediye  Kanununun  18/e  ve  75/d maddeleri  gereğince  2  (iki)  yıl  süreyle  bedelsiz olarak  İstanbul  Valiliği  İl  Sağlık  Müdürlüğüne  tahsis  edilmesi  hususu komisyonlarımızca uygun görülmüştür</w:t>
      </w:r>
      <w:r>
        <w:rPr>
          <w:rFonts w:eastAsia="Calibri"/>
          <w:sz w:val="24"/>
          <w:szCs w:val="24"/>
        </w:rPr>
        <w:t xml:space="preserve">. 08.05.2025 </w:t>
      </w:r>
      <w:r>
        <w:rPr>
          <w:b/>
          <w:sz w:val="24"/>
          <w:szCs w:val="24"/>
        </w:rPr>
        <w:t xml:space="preserve">İMAR KOMİSYONU ÜYELERİ: </w:t>
      </w:r>
      <w:r>
        <w:rPr>
          <w:sz w:val="24"/>
          <w:szCs w:val="24"/>
        </w:rPr>
        <w:t xml:space="preserve">Nizamettin GÜNEL Başkan, Özkan SUCU Başkan Yardımcısı, Hüseyin KORKMAZ Üye, Saim KADIOĞLU Üye, Abdullah Erol AKKUŞ Üye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GECEKONDU VE MÜLKİYET SORUNLARI ARAŞTIRMA-İNCELEME KOMİSYONU ÜYELERİ: </w:t>
      </w:r>
      <w:r>
        <w:rPr>
          <w:sz w:val="24"/>
          <w:szCs w:val="24"/>
        </w:rPr>
        <w:t xml:space="preserve">Musa ÖZCAN Başkan, Özkan SUCU Başkan Yardımcısı, Ersin ÖZER Üye,  Ali YAMAN Üye,  Saim KADIOĞLU Üye,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İmar - Hukuk – Gecekondu ve Mülkiyet Sorunları Araştırma-İnceleme</w:t>
      </w:r>
      <w:r>
        <w:rPr>
          <w:b/>
          <w:sz w:val="24"/>
          <w:szCs w:val="24"/>
        </w:rPr>
        <w:t xml:space="preserve"> </w:t>
      </w:r>
      <w:r>
        <w:rPr>
          <w:sz w:val="24"/>
          <w:szCs w:val="24"/>
        </w:rPr>
        <w:t>Komisyonu müşterek raporu; Komisyonlardan geldiği şekliyle oya sunuldu. Oyçokluğuyla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eltem YÜCEL PİR</w:t>
      </w:r>
      <w:r>
        <w:rPr>
          <w:sz w:val="22"/>
          <w:szCs w:val="22"/>
        </w:rPr>
        <w:t xml:space="preserve">                                  Sunay SEVİNÇ                                    Nilgül GÜNERİ</w:t>
      </w:r>
    </w:p>
    <w:p>
      <w:pPr>
        <w:pStyle w:val="Heading2"/>
        <w:ind w:hanging="426"/>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9:00Z</dcterms:created>
  <dc:creator>x</dc:creator>
  <dc:description/>
  <cp:keywords/>
  <dc:language>en-US</dc:language>
  <cp:lastModifiedBy>Gülsüm Çelik</cp:lastModifiedBy>
  <cp:lastPrinted>2025-02-10T11:09:00Z</cp:lastPrinted>
  <dcterms:modified xsi:type="dcterms:W3CDTF">2025-05-12T07:39:00Z</dcterms:modified>
  <cp:revision>6</cp:revision>
  <dc:subject/>
  <dc:title>T</dc:title>
</cp:coreProperties>
</file>