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9 MAYIS  2025 TARİHLİ MECLİS GÜNDEMİ</w:t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0"/>
          <w:szCs w:val="20"/>
        </w:rPr>
        <w:t xml:space="preserve">  </w:t>
      </w:r>
      <w:r>
        <w:rPr>
          <w:rStyle w:val="StrongEmphasis"/>
          <w:bCs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Açılış ve Yoklam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- 2024 Yılı Kesin Hesap Cetvelleri hk.  Bütçe Komisyonu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- Mülkiyeti Belediyemize ait olan Çayırbaşı Mahallesinde bulunan 95 pafta, 1077 ada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58 parsel sayılı taşınmazda bulunan Çayırbaşı Aile Sağlık Merkezinin, 2 yıl süreyle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bedelsiz olarak İstanbul Valiliği İl Sağlık Müdürlüğüne tahsis edilmesi hk. İmar –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Hukuk – Gecekondu ve Mülkiyet Sorunlarını Araştırma İnceleme Komisyonu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3- Strateji  Geliştirme  Müdürü Kadrosunun  ihdas edilmesi hk. Hukuk – Gençlik Spor v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Olimpiyat – Kadın ve Aile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4- Dış İlişkiler Müdürü Kadrosunun ihdas edilmesi hk. Hukuk – Avrupa Birliği ve Dış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İlişkiler – Kültür ve Turizm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- Sarıyer İlçesi, Huzur Mahallesi, 10648 Ada, 1 Parsel  çevresindeki isimsiz sokağın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isimlendirilmesi hk. İmar  - Çevre ve Sağlık – Engelsiz Yaşam Araştırma ve İnceleme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6- Borçlanma Yetkisinin Kullanımına İlişkin Hususlar hk.  Bütçe ve Hukuk Komisyonu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7- Almanya’nın Aachen şehrinde düzenlenecek olan Uluslararası Şarlman Ödül Törenine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Belediye Başkanımız Mustafa Oktay AKSU’ nun katılımı hk. Bütçe – Avrupa Birliği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ve Dış İlişkiler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8- Çocuk Oyun ve Etkinlik Merkezi Açılması ve İsim verilmesi hk. Hukuk – Çevre v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Sağlık – Kadın ve Aile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9- Çocuk Oyun ve Etkinlik Merkezi Yönetmeliği hk.  Hukuk – Çevre ve Sağlık – Kadın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ve Aile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8:00Z</dcterms:created>
  <dc:creator>Administrator</dc:creator>
  <dc:description/>
  <cp:keywords/>
  <dc:language>en-US</dc:language>
  <cp:lastModifiedBy>Sünnü Demirkılıç</cp:lastModifiedBy>
  <cp:lastPrinted>2025-05-06T11:46:00Z</cp:lastPrinted>
  <dcterms:modified xsi:type="dcterms:W3CDTF">2025-05-09T06:42:00Z</dcterms:modified>
  <cp:revision>8</cp:revision>
  <dc:subject/>
  <dc:title>01 MAYIS 2006 TARİHLİ MECLİS GÜNDEMİ</dc:title>
</cp:coreProperties>
</file>