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r>
    </w:p>
    <w:p>
      <w:pPr>
        <w:pStyle w:val="Normal"/>
        <w:jc w:val="both"/>
        <w:rPr>
          <w:b/>
          <w:b/>
          <w:sz w:val="24"/>
        </w:rPr>
      </w:pPr>
      <w:r>
        <w:rPr>
          <w:b/>
          <w:sz w:val="24"/>
        </w:rPr>
        <w:t>Karar No       :2024/152</w:t>
      </w:r>
    </w:p>
    <w:p>
      <w:pPr>
        <w:pStyle w:val="Normal"/>
        <w:jc w:val="both"/>
        <w:rPr>
          <w:b/>
          <w:b/>
          <w:sz w:val="24"/>
        </w:rPr>
      </w:pPr>
      <w:r>
        <w:rPr>
          <w:b/>
          <w:sz w:val="24"/>
        </w:rPr>
        <w:t>Karar Tarihi :08.11.2024</w:t>
      </w:r>
    </w:p>
    <w:p>
      <w:pPr>
        <w:pStyle w:val="Normal"/>
        <w:jc w:val="both"/>
        <w:rPr>
          <w:b/>
          <w:b/>
          <w:sz w:val="24"/>
        </w:rPr>
      </w:pPr>
      <w:r>
        <w:rPr>
          <w:b/>
          <w:sz w:val="24"/>
        </w:rPr>
      </w:r>
    </w:p>
    <w:p>
      <w:pPr>
        <w:pStyle w:val="Heading1"/>
        <w:rPr/>
      </w:pPr>
      <w:r>
        <w:rPr/>
        <w:t>SARIYER BELEDİYE MECLİS KARARI</w:t>
      </w:r>
    </w:p>
    <w:p>
      <w:pPr>
        <w:pStyle w:val="Normal"/>
        <w:rPr/>
      </w:pPr>
      <w:r>
        <w:rPr/>
      </w:r>
    </w:p>
    <w:p>
      <w:pPr>
        <w:pStyle w:val="Normal"/>
        <w:rPr/>
      </w:pPr>
      <w:r>
        <w:rPr/>
      </w:r>
    </w:p>
    <w:p>
      <w:pPr>
        <w:pStyle w:val="Normal"/>
        <w:jc w:val="center"/>
        <w:rPr>
          <w:b/>
          <w:b/>
          <w:sz w:val="24"/>
          <w:szCs w:val="24"/>
          <w:u w:val="single"/>
        </w:rPr>
      </w:pPr>
      <w:r>
        <w:rPr>
          <w:b/>
          <w:sz w:val="24"/>
          <w:szCs w:val="24"/>
          <w:u w:val="single"/>
        </w:rPr>
        <w:t>İMAR KOMİSYONU RAPORU</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jc w:val="both"/>
        <w:rPr>
          <w:b/>
          <w:b/>
          <w:sz w:val="24"/>
          <w:szCs w:val="24"/>
          <w:u w:val="single"/>
        </w:rPr>
      </w:pPr>
      <w:r>
        <w:rPr>
          <w:b/>
          <w:sz w:val="24"/>
          <w:szCs w:val="24"/>
          <w:u w:val="single"/>
        </w:rPr>
      </w:r>
    </w:p>
    <w:p>
      <w:pPr>
        <w:pStyle w:val="Normal"/>
        <w:jc w:val="both"/>
        <w:rPr/>
      </w:pPr>
      <w:bookmarkStart w:id="0" w:name="_Hlk158111459"/>
      <w:bookmarkEnd w:id="0"/>
      <w:r>
        <w:rPr>
          <w:sz w:val="24"/>
          <w:szCs w:val="24"/>
        </w:rPr>
        <w:t>İmar ve Şehircilik Müdürlüğünün 28.08.2024 tarih ve R.6852583-222478 sayılı yazıları ile Başkanlık Makamına sunulan ve Başkanlıktan 02.09.2024 tarihinde Meclis Gündemine gelen</w:t>
      </w:r>
      <w:r>
        <w:rPr>
          <w:b/>
          <w:sz w:val="24"/>
          <w:szCs w:val="24"/>
        </w:rPr>
        <w:t xml:space="preserve">, </w:t>
      </w:r>
      <w:r>
        <w:rPr>
          <w:rStyle w:val="StrongEmphasis"/>
          <w:sz w:val="24"/>
          <w:szCs w:val="24"/>
        </w:rPr>
        <w:t>1/1000 Ölçekli Maslak ve Çevresi Uygulama İmar Planı</w:t>
      </w:r>
      <w:r>
        <w:rPr>
          <w:rStyle w:val="StrongEmphasis"/>
          <w:sz w:val="28"/>
          <w:szCs w:val="28"/>
        </w:rPr>
        <w:t xml:space="preserve"> </w:t>
      </w:r>
      <w:r>
        <w:rPr>
          <w:sz w:val="24"/>
          <w:szCs w:val="24"/>
        </w:rPr>
        <w:t>Teklifi.</w:t>
      </w:r>
      <w:r>
        <w:rPr>
          <w:b/>
          <w:sz w:val="24"/>
          <w:szCs w:val="24"/>
        </w:rPr>
        <w:t xml:space="preserve"> </w:t>
      </w:r>
    </w:p>
    <w:p>
      <w:pPr>
        <w:pStyle w:val="Normal"/>
        <w:jc w:val="both"/>
        <w:rPr>
          <w:sz w:val="24"/>
          <w:szCs w:val="24"/>
        </w:rPr>
      </w:pPr>
      <w:bookmarkStart w:id="1" w:name="_Hlk158111459"/>
      <w:bookmarkEnd w:id="1"/>
      <w:r>
        <w:rPr>
          <w:sz w:val="24"/>
          <w:szCs w:val="24"/>
        </w:rPr>
        <w:t xml:space="preserve"> </w:t>
      </w:r>
    </w:p>
    <w:p>
      <w:pPr>
        <w:pStyle w:val="Normal"/>
        <w:jc w:val="both"/>
        <w:rPr>
          <w:b/>
          <w:b/>
          <w:sz w:val="24"/>
          <w:szCs w:val="24"/>
          <w:u w:val="single"/>
        </w:rPr>
      </w:pPr>
      <w:r>
        <w:rPr>
          <w:b/>
          <w:sz w:val="24"/>
          <w:szCs w:val="24"/>
          <w:u w:val="single"/>
        </w:rPr>
        <w:t>KOMİSYON İNCELEMESİ:</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01.09.2023 tarihli ve E-24635399-020-158242 sayılı Başkanlık Olur'u.</w:t>
      </w:r>
    </w:p>
    <w:p>
      <w:pPr>
        <w:pStyle w:val="Normal"/>
        <w:jc w:val="both"/>
        <w:rPr>
          <w:sz w:val="24"/>
          <w:szCs w:val="24"/>
        </w:rPr>
      </w:pPr>
      <w:r>
        <w:rPr>
          <w:sz w:val="24"/>
          <w:szCs w:val="24"/>
        </w:rPr>
        <w:t>b) 11.09.2023 tarihli ve E-29339913-116-249053 sayılı İGDAŞ İstanbul Gaz Dağıtım San. Tic. A.Ş. yazısı.</w:t>
      </w:r>
    </w:p>
    <w:p>
      <w:pPr>
        <w:pStyle w:val="Normal"/>
        <w:jc w:val="both"/>
        <w:rPr>
          <w:sz w:val="24"/>
          <w:szCs w:val="24"/>
        </w:rPr>
      </w:pPr>
      <w:r>
        <w:rPr>
          <w:sz w:val="24"/>
          <w:szCs w:val="24"/>
        </w:rPr>
        <w:t>c) 11.09.2023 tarihli ve E-44790636-756.99-5595267 sayılı İstanbul Valiliği Gençlik ve Spor İl Müdürlüğü yazısı.</w:t>
      </w:r>
    </w:p>
    <w:p>
      <w:pPr>
        <w:pStyle w:val="Normal"/>
        <w:jc w:val="both"/>
        <w:rPr>
          <w:sz w:val="24"/>
          <w:szCs w:val="24"/>
        </w:rPr>
      </w:pPr>
      <w:r>
        <w:rPr>
          <w:sz w:val="24"/>
          <w:szCs w:val="24"/>
        </w:rPr>
        <w:t>ç) 13.09.2023 tarihli ve E-65047368-750-8572265 sayılı İstanbul Valiliği Aile ve Sosyal Hizmetler İl Müdürlüğü.</w:t>
      </w:r>
    </w:p>
    <w:p>
      <w:pPr>
        <w:pStyle w:val="Normal"/>
        <w:jc w:val="both"/>
        <w:rPr>
          <w:sz w:val="24"/>
          <w:szCs w:val="24"/>
        </w:rPr>
      </w:pPr>
      <w:r>
        <w:rPr>
          <w:sz w:val="24"/>
          <w:szCs w:val="24"/>
        </w:rPr>
        <w:t>d) 13.09.2023 tarihli ve E-89048094-902.99[902.99]-2040452 sayılı Türkiye Elektrik İletim Anonim Şirketi Genel Müdürlüğü 1.Bölge Müdürlüğü İnşaat ve Emlak Müdürlüğü yazısı.</w:t>
      </w:r>
    </w:p>
    <w:p>
      <w:pPr>
        <w:pStyle w:val="Normal"/>
        <w:jc w:val="both"/>
        <w:rPr>
          <w:sz w:val="24"/>
          <w:szCs w:val="24"/>
        </w:rPr>
      </w:pPr>
      <w:r>
        <w:rPr>
          <w:sz w:val="24"/>
          <w:szCs w:val="24"/>
        </w:rPr>
        <w:t>e) 13.09.2013 tarihli ve E-25779550-952.99-681603 sayılı İstanbul Valiliği İl Afet ve Acil Durum Müdürlüğü yazısı.</w:t>
      </w:r>
    </w:p>
    <w:p>
      <w:pPr>
        <w:pStyle w:val="Normal"/>
        <w:jc w:val="both"/>
        <w:rPr>
          <w:sz w:val="24"/>
          <w:szCs w:val="24"/>
        </w:rPr>
      </w:pPr>
      <w:r>
        <w:rPr>
          <w:sz w:val="24"/>
          <w:szCs w:val="24"/>
        </w:rPr>
        <w:t>f) 14.09.2023 tarihli ve E-10896307-622.03-56928 sayılı İstanbul Büyükşehir Belediye Başkanlığı İstanbul Elektrik Tramvay ve Tünel İşletmeleri Genel Müdürlüğü yazısı.</w:t>
      </w:r>
    </w:p>
    <w:p>
      <w:pPr>
        <w:pStyle w:val="Normal"/>
        <w:jc w:val="both"/>
        <w:rPr>
          <w:sz w:val="24"/>
          <w:szCs w:val="24"/>
        </w:rPr>
      </w:pPr>
      <w:r>
        <w:rPr>
          <w:sz w:val="24"/>
          <w:szCs w:val="24"/>
        </w:rPr>
        <w:t>g) 15.09.2023 tarihli ve E-18232631-769-224589774 sayılı İstanbul Valiliği İl Sağlık Müdürlüğü yazısı.</w:t>
      </w:r>
    </w:p>
    <w:p>
      <w:pPr>
        <w:pStyle w:val="Normal"/>
        <w:jc w:val="both"/>
        <w:rPr>
          <w:sz w:val="24"/>
          <w:szCs w:val="24"/>
        </w:rPr>
      </w:pPr>
      <w:r>
        <w:rPr>
          <w:sz w:val="24"/>
          <w:szCs w:val="24"/>
        </w:rPr>
        <w:t>ğ) 15.09.2023 tarihli ve E-72583974-804.99-2023.1467504 sayılı İstanbul Büyükşehir Belediye Başkanlığı Etüd ve Projeler Dairesi Başkanlığı Altyapı Projeler Şube Müdürlüğü yazısı.</w:t>
      </w:r>
    </w:p>
    <w:p>
      <w:pPr>
        <w:pStyle w:val="Normal"/>
        <w:jc w:val="both"/>
        <w:rPr>
          <w:sz w:val="24"/>
          <w:szCs w:val="24"/>
        </w:rPr>
      </w:pPr>
      <w:r>
        <w:rPr>
          <w:sz w:val="24"/>
          <w:szCs w:val="24"/>
        </w:rPr>
        <w:t>h) 21.09.2023 tarihli ve E-97400625-752.01.02-2023.1483469 sayılı İstanbul Büyükşehir Belediye Başkanlığı Emlak Yönetimi Dairesi Başkanlığı Kamulaştırma Şube Müdürlüğü yazısı.</w:t>
      </w:r>
    </w:p>
    <w:p>
      <w:pPr>
        <w:pStyle w:val="Normal"/>
        <w:jc w:val="both"/>
        <w:rPr>
          <w:sz w:val="24"/>
          <w:szCs w:val="24"/>
        </w:rPr>
      </w:pPr>
      <w:r>
        <w:rPr>
          <w:sz w:val="24"/>
          <w:szCs w:val="24"/>
        </w:rPr>
        <w:t>ı) 21.09.2023 tarihli ve E-67291904-165.02.02-4212300 sayılı Kültür ve Turizm Bakanlığı Kültür Varlıkları ve Müzeler Genel Müdürlüğü İstanbul 3 Numaralı Kültür Varlıklarını Koruma Bölge Kurulu Müdürlüğü yazısı.</w:t>
      </w:r>
    </w:p>
    <w:p>
      <w:pPr>
        <w:pStyle w:val="Normal"/>
        <w:jc w:val="both"/>
        <w:rPr>
          <w:sz w:val="24"/>
          <w:szCs w:val="24"/>
        </w:rPr>
      </w:pPr>
      <w:r>
        <w:rPr>
          <w:sz w:val="24"/>
          <w:szCs w:val="24"/>
        </w:rPr>
        <w:t>i) 22.09.2023 tarihli ve E-16358442-045.99-2023.1483266 sayılı İstanbul Büyükşehir Belediye Başkanlığı Deprem Risk Yönetimi ve Kentsel İyileştirme Dairesi Başkanlığı Kentsel Dönüşüm Şube Müdürlüğü yazısı.</w:t>
      </w:r>
    </w:p>
    <w:p>
      <w:pPr>
        <w:pStyle w:val="Normal"/>
        <w:jc w:val="both"/>
        <w:rPr>
          <w:sz w:val="24"/>
          <w:szCs w:val="24"/>
        </w:rPr>
      </w:pPr>
      <w:r>
        <w:rPr>
          <w:sz w:val="24"/>
          <w:szCs w:val="24"/>
        </w:rPr>
        <w:t>j) 25.09.2023 tarihli ve E-58824655-604.99-2023.1491704 sayılı İstanbul Büyükşehir Belediye Başkanlığı Etüd ve Projeler Dairesi Başkanlığı Üstyapı Projeler Şube Müdürlüğü yazısı.</w:t>
      </w:r>
    </w:p>
    <w:p>
      <w:pPr>
        <w:pStyle w:val="Normal"/>
        <w:jc w:val="both"/>
        <w:rPr>
          <w:sz w:val="24"/>
          <w:szCs w:val="24"/>
        </w:rPr>
      </w:pPr>
      <w:r>
        <w:rPr>
          <w:sz w:val="24"/>
          <w:szCs w:val="24"/>
        </w:rPr>
        <w:t>k) 26.09.2023 tarihli ve E-44320274-756.99-22195118 sayılı İstanbul Valiliği İl Jandarma Komutanlığı yazısı.</w:t>
      </w:r>
    </w:p>
    <w:p>
      <w:pPr>
        <w:pStyle w:val="Normal"/>
        <w:jc w:val="both"/>
        <w:rPr>
          <w:sz w:val="24"/>
          <w:szCs w:val="24"/>
        </w:rPr>
      </w:pPr>
      <w:r>
        <w:rPr>
          <w:sz w:val="24"/>
          <w:szCs w:val="24"/>
        </w:rPr>
        <w:t>l) 26.09.2023 tarihli ve E-62956595-804.99-2023.1508089 sayılı İstanbul Büyükşehir Belediye Başkanlığı Deprem Risk Yönetimi ve Kentsel İyileştirme Dairesi Başkanlığı Deprem ve Zemin İnceleme Şube Müdürlüğü yazısı.</w:t>
      </w:r>
    </w:p>
    <w:p>
      <w:pPr>
        <w:pStyle w:val="Normal"/>
        <w:jc w:val="both"/>
        <w:rPr>
          <w:sz w:val="24"/>
          <w:szCs w:val="24"/>
        </w:rPr>
      </w:pPr>
      <w:r>
        <w:rPr>
          <w:sz w:val="24"/>
          <w:szCs w:val="24"/>
        </w:rPr>
        <w:t>m) 26.09.2023 tarihli ve E-21362969-210.02.99-2023.1522787 sayılı İstanbul Büyükşehir Belediye Başkanlığı Ulaşım Dairesi Başkanlığı Ulaşım Planlama Şube Müdürlüğü yazısı.</w:t>
      </w:r>
    </w:p>
    <w:p>
      <w:pPr>
        <w:pStyle w:val="Normal"/>
        <w:jc w:val="both"/>
        <w:rPr>
          <w:sz w:val="24"/>
          <w:szCs w:val="24"/>
        </w:rPr>
      </w:pPr>
      <w:r>
        <w:rPr>
          <w:sz w:val="24"/>
          <w:szCs w:val="24"/>
        </w:rPr>
        <w:t>n) 27.09.2023 tarihli ve E-40352154-804.99-2023.1513851 İstanbul Büyükşehir Belediye Başkanlığı Park Bahçe ve Yeşil Alanlar Dairesi Başkanlığı Yeşil Alan ve Tesisler Yapım Şube Müdürlüğü yazıs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 22.09.2023 tarihli ve 75605 sayılı Boğaziçi Elektrik Dağıtım A.Ş. Yatırım Direktörlüğü yazısı.</w:t>
      </w:r>
    </w:p>
    <w:p>
      <w:pPr>
        <w:pStyle w:val="Normal"/>
        <w:jc w:val="both"/>
        <w:rPr>
          <w:sz w:val="24"/>
          <w:szCs w:val="24"/>
        </w:rPr>
      </w:pPr>
      <w:r>
        <w:rPr>
          <w:sz w:val="24"/>
          <w:szCs w:val="24"/>
        </w:rPr>
        <w:t>ö) 27.09.2023 tarihli ve E-47909374 -81269-2023092709375369367 sayılı İstanbul Valiliği İl Emniyet Müdürlüğü yazısı.</w:t>
      </w:r>
    </w:p>
    <w:p>
      <w:pPr>
        <w:pStyle w:val="Normal"/>
        <w:jc w:val="both"/>
        <w:rPr>
          <w:sz w:val="24"/>
          <w:szCs w:val="24"/>
        </w:rPr>
      </w:pPr>
      <w:r>
        <w:rPr>
          <w:sz w:val="24"/>
          <w:szCs w:val="24"/>
        </w:rPr>
        <w:t>p) 29.09.2023 tarihli ve E-60319257-235.06.01-11406588 sayılı İstanbul Valiliği İl Tarım ve Orman Müdürlüğü yazısı.</w:t>
      </w:r>
    </w:p>
    <w:p>
      <w:pPr>
        <w:pStyle w:val="Normal"/>
        <w:jc w:val="both"/>
        <w:rPr>
          <w:sz w:val="24"/>
          <w:szCs w:val="24"/>
        </w:rPr>
      </w:pPr>
      <w:r>
        <w:rPr>
          <w:sz w:val="24"/>
          <w:szCs w:val="24"/>
        </w:rPr>
        <w:t>r) 04.10.2023 tarihli ve E-66191769-170.01-507801 sayılı Kültür ve Turizm Bakanlığı Vakıflar Genel Müdürlüğü İstanbul Vakıflar I. Bölge Müdürlüğü yazısı.</w:t>
      </w:r>
    </w:p>
    <w:p>
      <w:pPr>
        <w:pStyle w:val="Normal"/>
        <w:jc w:val="both"/>
        <w:rPr>
          <w:sz w:val="24"/>
          <w:szCs w:val="24"/>
        </w:rPr>
      </w:pPr>
      <w:r>
        <w:rPr>
          <w:sz w:val="24"/>
          <w:szCs w:val="24"/>
        </w:rPr>
        <w:t>s) 04.10.2023 tarihli ve E-91023475-250-7537865 sayılı İstanbul Valiliği Çevre, Şehircilik ve İklim Değişikliği İl Müdürlüğü yazısı.</w:t>
      </w:r>
    </w:p>
    <w:p>
      <w:pPr>
        <w:pStyle w:val="Normal"/>
        <w:jc w:val="both"/>
        <w:rPr>
          <w:sz w:val="24"/>
          <w:szCs w:val="24"/>
        </w:rPr>
      </w:pPr>
      <w:r>
        <w:rPr>
          <w:sz w:val="24"/>
          <w:szCs w:val="24"/>
        </w:rPr>
        <w:t>ş) 05.10.2023 tarihli ve E-69178850-804.99-2023.1465287 sayılı İstanbul Büyükşehir Belediye Başkanlığı Kültür Varlıkları Dairesi Başkanlığı Kültürel Miras Koruma Şube Müdürlüğü yazısı.</w:t>
      </w:r>
    </w:p>
    <w:p>
      <w:pPr>
        <w:pStyle w:val="Normal"/>
        <w:jc w:val="both"/>
        <w:rPr>
          <w:sz w:val="24"/>
          <w:szCs w:val="24"/>
        </w:rPr>
      </w:pPr>
      <w:r>
        <w:rPr>
          <w:sz w:val="24"/>
          <w:szCs w:val="24"/>
        </w:rPr>
        <w:t>t) 09.10.2023 tarihli ve E-11160424-255.01.01-9545284 sayılı Orman Genel Müdürlüğü İstanbul Orman Bölge Müdürlüğü İstanbul Orman İşletme Müdürlüğü yazısı.</w:t>
      </w:r>
    </w:p>
    <w:p>
      <w:pPr>
        <w:pStyle w:val="Normal"/>
        <w:jc w:val="both"/>
        <w:rPr>
          <w:sz w:val="24"/>
          <w:szCs w:val="24"/>
        </w:rPr>
      </w:pPr>
      <w:r>
        <w:rPr>
          <w:sz w:val="24"/>
          <w:szCs w:val="24"/>
        </w:rPr>
        <w:t>u) 09.10.2023 tarihli ve E-11255029-045-20231170791 sayılı İstanbul Büyükşehir Belediye Başkanlığı İstanbul Su ve Kanalizasyon İdaresi Genel Müdürlüğü Planlama ve Yatırım Dairesi Başkanlığı yazısı.</w:t>
      </w:r>
    </w:p>
    <w:p>
      <w:pPr>
        <w:pStyle w:val="Normal"/>
        <w:jc w:val="both"/>
        <w:rPr>
          <w:sz w:val="24"/>
          <w:szCs w:val="24"/>
        </w:rPr>
      </w:pPr>
      <w:r>
        <w:rPr>
          <w:sz w:val="24"/>
          <w:szCs w:val="24"/>
        </w:rPr>
        <w:t>ü) 13.10.2023 tarihli ve E.41295115- 752.99/1326758 sayılı Karayolları Genel Müdürlüğü 1. Bölge Müdürlüğü yazısı.</w:t>
      </w:r>
    </w:p>
    <w:p>
      <w:pPr>
        <w:pStyle w:val="Normal"/>
        <w:jc w:val="both"/>
        <w:rPr>
          <w:sz w:val="24"/>
          <w:szCs w:val="24"/>
        </w:rPr>
      </w:pPr>
      <w:r>
        <w:rPr>
          <w:sz w:val="24"/>
          <w:szCs w:val="24"/>
        </w:rPr>
        <w:t>v) 13.10.2023 tarihli ve E-42941031-804.99-2023.1620920 sayılı İstanbul Büyükşehir Belediye Başkanlığı Mezarlıklar Dairesi Başkanlığı Mezarlıklar Destek Hizmetleri Şube Müdürlüğü yazısı.</w:t>
      </w:r>
    </w:p>
    <w:p>
      <w:pPr>
        <w:pStyle w:val="Normal"/>
        <w:jc w:val="both"/>
        <w:rPr>
          <w:sz w:val="24"/>
          <w:szCs w:val="24"/>
        </w:rPr>
      </w:pPr>
      <w:r>
        <w:rPr>
          <w:sz w:val="24"/>
          <w:szCs w:val="24"/>
        </w:rPr>
        <w:t>y) 13.10.2023 tarihli ve E-70556362-804.99-2023.1625108 sayılı İstanbul Büyükşehir Belediye Başkanlığı İtfaiye Dairesi Başkanlığı Avrupa Yakası İtfaiye Şube Müdürlüğü yazısı.</w:t>
      </w:r>
    </w:p>
    <w:p>
      <w:pPr>
        <w:pStyle w:val="Normal"/>
        <w:jc w:val="both"/>
        <w:rPr>
          <w:sz w:val="24"/>
          <w:szCs w:val="24"/>
        </w:rPr>
      </w:pPr>
      <w:r>
        <w:rPr>
          <w:sz w:val="24"/>
          <w:szCs w:val="24"/>
        </w:rPr>
        <w:t>z) 24.10.2023 tarihli ve E-83502474-804.99-2023.1630987 sayılı İstanbul Büyükşehir Belediye Başkanlığı Emlak Yönetimi Dairesi Başkanlığı Emlak Şube Müdürlüğü yazısı.</w:t>
      </w:r>
    </w:p>
    <w:p>
      <w:pPr>
        <w:pStyle w:val="Normal"/>
        <w:jc w:val="both"/>
        <w:rPr>
          <w:sz w:val="24"/>
          <w:szCs w:val="24"/>
        </w:rPr>
      </w:pPr>
      <w:r>
        <w:rPr>
          <w:sz w:val="24"/>
          <w:szCs w:val="24"/>
        </w:rPr>
        <w:t>aa) 01.11.2023 tarihli ve E-91442078-804.99-2023.1744244 sayılı İstanbul Büyükşehir Belediye Başkanlığı İmar ve Şehircilik Dairesi Başkanlığı Şehir Planlama Şube Müdürlüğü yazısı.</w:t>
      </w:r>
    </w:p>
    <w:p>
      <w:pPr>
        <w:pStyle w:val="Normal"/>
        <w:jc w:val="both"/>
        <w:rPr>
          <w:sz w:val="24"/>
          <w:szCs w:val="24"/>
        </w:rPr>
      </w:pPr>
      <w:r>
        <w:rPr>
          <w:sz w:val="24"/>
          <w:szCs w:val="24"/>
        </w:rPr>
        <w:t>bb) 07.12.2023 tarihli ve E-74655819-804.99-2023.1968403 sayılı İstanbul Büyükşehir Belediye Başkanlığı Ulaşım Dairesi Başkanlığı Ulaşım Projeleri Şube Müdürlüğü yazısı.</w:t>
      </w:r>
    </w:p>
    <w:p>
      <w:pPr>
        <w:pStyle w:val="Normal"/>
        <w:jc w:val="both"/>
        <w:rPr>
          <w:sz w:val="24"/>
          <w:szCs w:val="24"/>
        </w:rPr>
      </w:pPr>
      <w:r>
        <w:rPr>
          <w:sz w:val="24"/>
          <w:szCs w:val="24"/>
        </w:rPr>
        <w:t>cc) 11.12.2023 tarihli ve E-97358890-754-3021320 sayılı Milli Savunma Bakanlığı Lojistik Genel Müdürlüğü İstanbul İnşaat Emlak Bölge Başkanlığı yazısı.</w:t>
      </w:r>
    </w:p>
    <w:p>
      <w:pPr>
        <w:pStyle w:val="Normal"/>
        <w:jc w:val="both"/>
        <w:rPr>
          <w:sz w:val="24"/>
          <w:szCs w:val="24"/>
        </w:rPr>
      </w:pPr>
      <w:r>
        <w:rPr>
          <w:sz w:val="24"/>
          <w:szCs w:val="24"/>
        </w:rPr>
        <w:t>çç) 15.05.2024 tarihli ve E-70659999-115.01.02-2024.798482 sayılı İstanbul Büyükşehir Belediye Başkanlığı Raylı Sistem Dairesi Başkanlığı Avrupa Yakası Raylı Sistem Şube Müdürlüğü yazısı.</w:t>
      </w:r>
    </w:p>
    <w:p>
      <w:pPr>
        <w:pStyle w:val="Normal"/>
        <w:jc w:val="both"/>
        <w:rPr>
          <w:sz w:val="24"/>
          <w:szCs w:val="24"/>
        </w:rPr>
      </w:pPr>
      <w:r>
        <w:rPr>
          <w:sz w:val="24"/>
          <w:szCs w:val="24"/>
        </w:rPr>
        <w:t>dd) 26.06.2024 tarihli ve E-62024621-756.01-104972786 sayılı İstanbul Valiliği İl Millî Eğitim Müdürlüğü yazısı.</w:t>
      </w:r>
    </w:p>
    <w:p>
      <w:pPr>
        <w:pStyle w:val="Normal"/>
        <w:jc w:val="both"/>
        <w:rPr>
          <w:sz w:val="24"/>
          <w:szCs w:val="24"/>
        </w:rPr>
      </w:pPr>
      <w:r>
        <w:rPr>
          <w:sz w:val="24"/>
          <w:szCs w:val="24"/>
        </w:rPr>
      </w:r>
    </w:p>
    <w:p>
      <w:pPr>
        <w:pStyle w:val="Normal"/>
        <w:jc w:val="both"/>
        <w:rPr>
          <w:sz w:val="24"/>
          <w:szCs w:val="24"/>
        </w:rPr>
      </w:pPr>
      <w:r>
        <w:rPr>
          <w:sz w:val="24"/>
          <w:szCs w:val="24"/>
        </w:rPr>
        <w:t>İlçemiz, Maslak Mahallesi ve Huzur Mahallesinin bir kısmı 13.04.2013 onay tarihli 1/5000 ölçekli Maslak ve Çevresi Nazım İmar Planı ve bu planın alt ölçeği olan 17.01.2015 onay tarihli 1/1000 ölçekli Uygulama İmar Planı sınırları içerisinde kalmaktadır.</w:t>
      </w:r>
    </w:p>
    <w:p>
      <w:pPr>
        <w:pStyle w:val="Normal"/>
        <w:jc w:val="both"/>
        <w:rPr>
          <w:sz w:val="24"/>
          <w:szCs w:val="24"/>
        </w:rPr>
      </w:pPr>
      <w:r>
        <w:rPr>
          <w:sz w:val="24"/>
          <w:szCs w:val="24"/>
        </w:rPr>
      </w:r>
    </w:p>
    <w:p>
      <w:pPr>
        <w:pStyle w:val="Normal"/>
        <w:jc w:val="both"/>
        <w:rPr>
          <w:sz w:val="24"/>
          <w:szCs w:val="24"/>
        </w:rPr>
      </w:pPr>
      <w:r>
        <w:rPr>
          <w:sz w:val="24"/>
          <w:szCs w:val="24"/>
        </w:rPr>
        <w:t xml:space="preserve">Ancak süreç içerisinde; “17.01.2015 onay tarihli 1/1000 ölçekli Maslak ve Çevresi Uygulama İmar Planının Ayazağa Mahallesi, 2 pafta, 1 ada, 131 sayılı parsel yönünden iptali” istemiyle açılan davada; Bölge İdare Mahkemesi Dördüncü İdare Dava Dairesinin 07.01.2022 tarihli Esas No: 2021/1660, Karar No: 2022/46 sayılı kararı ile “dava konusu işlemin iptaline” karar verilmiş olup söz konusu karar Danıştay Altıncı Dairenin 13.12.2022 tarihli Esas No: 2022/3908, Karar No: 2022/11196 sayılı kararı ile kesinleşmiştir; “17.10.2016 tarihinde askıya çıkarılan 1/1000 ölçekli Maslak ve Çevresi Uygulama İmar Planı Değişikliğinin 2 pafta, 1 ada 131 parsel yönünden iptali” istemiyle açılan davada; İstanbul 3. İdare Mahkemesinin Esas No: 2017/309, Karar No: 2018/30 sayılı kararı ile “dava konusu işlemin iptaline” karar verilmiş olup söz konusu karar Danıştay Altıncı Dairenin 04.10.2021 tarih Esas No: 2019/2018, Karar No: 2021/10535 sayılı kararı ile kesinleşmiştir; “17.10.2016 tarihinde askıya çıkarılan 1/1000 ölçekli Maslak ve Çevresi Uygulama İmar Planı Değişikliğinin 1 ada 136 parsel yönünden iptali” istemiyle açılan davada İstanbul 6. İdare Dava Mahkemesinin Esas No: 2019/2437, Karar No: 2019/2685 sayılı kararı ile “dava konusu işlemin iptaline” karar verilmiş olup söz konusu karar Danıştay Altıncı Dairenin 04.10.2021 tarih Esas No: 2020/11217, Karar No: 2021/10530 sayılı kararı ile kesinleşmiştir; “17.10.2016 tarihinde askıya çıkarılan 1/1000 ölçekli Maslak ve Çevresi Uygulama İmar Planı Değişikliğinin 1 ada 137 parsel yönünde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ptali” istemiyle açılan davada İstanbul 3. İdare Mahkemesinin 24.10.2018 tarih Esas No: 2017/514, Karar No: 2018/1658 sayılı kararı ile “dava konusu işlemin iptaline” karar verilmiş olup söz konusu karar Danıştay Altıncı Dairenin 04.10.2021 tarih Esas No: 2020/541, Karar No: 2021/10532 sayılı kararı ile kesinleşmiştir.</w:t>
      </w:r>
    </w:p>
    <w:p>
      <w:pPr>
        <w:pStyle w:val="Normal"/>
        <w:jc w:val="both"/>
        <w:rPr>
          <w:sz w:val="24"/>
          <w:szCs w:val="24"/>
        </w:rPr>
      </w:pPr>
      <w:r>
        <w:rPr>
          <w:sz w:val="24"/>
          <w:szCs w:val="24"/>
        </w:rPr>
      </w:r>
    </w:p>
    <w:p>
      <w:pPr>
        <w:pStyle w:val="Normal"/>
        <w:jc w:val="both"/>
        <w:rPr>
          <w:sz w:val="24"/>
          <w:szCs w:val="24"/>
        </w:rPr>
      </w:pPr>
      <w:r>
        <w:rPr>
          <w:sz w:val="24"/>
          <w:szCs w:val="24"/>
        </w:rPr>
        <w:t xml:space="preserve">Ayrıca söz konusu alan içerisinde; 6306 sayılı Kanun kapsamında Riskli Yapı parseli olarak belirlenen Maslak Mahallesi, 1 Ada 23 No.lu Parsele ilişkin 1/5000 ve 1/1000 ölçekli İmar Planları Çevre ve Şehircilik Bakanlığı Mekânsal Planlama Genel Müdürlüğü tarafından 22.06.2018 tarihinde onaylanmıştır; 4691 sayılı </w:t>
      </w:r>
    </w:p>
    <w:p>
      <w:pPr>
        <w:pStyle w:val="Normal"/>
        <w:jc w:val="both"/>
        <w:rPr>
          <w:sz w:val="24"/>
          <w:szCs w:val="24"/>
        </w:rPr>
      </w:pPr>
      <w:r>
        <w:rPr>
          <w:sz w:val="24"/>
          <w:szCs w:val="24"/>
        </w:rPr>
      </w:r>
    </w:p>
    <w:p>
      <w:pPr>
        <w:pStyle w:val="Normal"/>
        <w:jc w:val="both"/>
        <w:rPr>
          <w:sz w:val="24"/>
          <w:szCs w:val="24"/>
        </w:rPr>
      </w:pPr>
      <w:r>
        <w:rPr>
          <w:sz w:val="24"/>
          <w:szCs w:val="24"/>
        </w:rPr>
        <w:t>Teknoloji Bölgeleri Geliştirme Kanunu kapsamında Teknoloji Gelişme Bölgesi olarak ilan edilen Maslak Mahallesi, 11 Ada 79 No.lu Parsele ilişkin 1/5000 ve 1/1000 ölçekli İmar Planları Sanayi ve Teknoloji Bakanlığı tarafından 25.02.2020 tarihinde onaylanmış ancak Teknoloji Geliştirme Bölgesi kararı, 4691 sayılı Teknoloji Geliştirme Bölgeleri Kanununun 5’ inci maddesinin on ikinci fıkrası doğrultusunda ortadan kalkmıştır; 13.04.2013 onay tarihli 1/5000 ölçekli Maslak ve Çevresi Nazım İmar Planı sınırları içerisinde kalan Huzur Mahallesi’nin bir kısmına ait 1/5000 ölçekli Büyükdere Caddesi Batı Kısmı Nazım İmar Planı 20.09.2022 tarihinde onaylanmıştır.</w:t>
      </w:r>
    </w:p>
    <w:p>
      <w:pPr>
        <w:pStyle w:val="Normal"/>
        <w:jc w:val="both"/>
        <w:rPr>
          <w:sz w:val="24"/>
          <w:szCs w:val="24"/>
        </w:rPr>
      </w:pPr>
      <w:r>
        <w:rPr>
          <w:sz w:val="24"/>
          <w:szCs w:val="24"/>
        </w:rPr>
      </w:r>
    </w:p>
    <w:p>
      <w:pPr>
        <w:pStyle w:val="Normal"/>
        <w:jc w:val="both"/>
        <w:rPr>
          <w:sz w:val="24"/>
          <w:szCs w:val="24"/>
        </w:rPr>
      </w:pPr>
      <w:r>
        <w:rPr>
          <w:sz w:val="24"/>
          <w:szCs w:val="24"/>
        </w:rPr>
        <w:t>Yukarıda belirtilen özel bölge ilanları, imar planı değişiklikleri ve mahkeme kararları nedeniyle 17.01.2015 onay tarihli 1/1000 ölçekli Maslak ve Çevresi Uygulama İmar Planı bütüncüllüğünü kaybetmiştir. Söz konusu kararlar doğrultusunda 1/1000 ölçekli Maslak ve Çevresi Uygulama İmar Planının bütüncül bir şekilde 13.04.2013 onay tarihli 1/5000 ölçekli Maslak ve Çevresi Nazım İmar Planına uygun olarak yeniden planlanarak revize edilmesi gerekliliği ortaya çıkmış ve bu doğrultuda ilgi Başkanlık Olur’u alınarak 1/1000 ölçekli Uygulama İmar Planı çalışmalarına başlanılmıştır.</w:t>
      </w:r>
    </w:p>
    <w:p>
      <w:pPr>
        <w:pStyle w:val="Normal"/>
        <w:jc w:val="both"/>
        <w:rPr>
          <w:sz w:val="24"/>
          <w:szCs w:val="24"/>
        </w:rPr>
      </w:pPr>
      <w:r>
        <w:rPr>
          <w:sz w:val="24"/>
          <w:szCs w:val="24"/>
        </w:rPr>
      </w:r>
    </w:p>
    <w:p>
      <w:pPr>
        <w:pStyle w:val="Normal"/>
        <w:jc w:val="both"/>
        <w:rPr>
          <w:sz w:val="24"/>
          <w:szCs w:val="24"/>
        </w:rPr>
      </w:pPr>
      <w:r>
        <w:rPr>
          <w:sz w:val="24"/>
          <w:szCs w:val="24"/>
        </w:rPr>
        <w:t>İmar ve Şehircilik Müdürlüğünün 07.09.2023 tarih E-24635399-020-16027807.09.2023E-160278 sayılı yazısı ile ilgili kurum ve kuruluşlardan Uygulama İmar Planına esas kurum görüşleri talep edilmiş olup gelen cevabi yazılarda;</w:t>
      </w:r>
    </w:p>
    <w:p>
      <w:pPr>
        <w:pStyle w:val="Normal"/>
        <w:jc w:val="both"/>
        <w:rPr>
          <w:sz w:val="24"/>
          <w:szCs w:val="24"/>
        </w:rPr>
      </w:pPr>
      <w:r>
        <w:rPr>
          <w:sz w:val="24"/>
          <w:szCs w:val="24"/>
        </w:rPr>
      </w:r>
    </w:p>
    <w:p>
      <w:pPr>
        <w:pStyle w:val="Normal"/>
        <w:jc w:val="both"/>
        <w:rPr>
          <w:sz w:val="24"/>
          <w:szCs w:val="24"/>
        </w:rPr>
      </w:pPr>
      <w:r>
        <w:rPr>
          <w:sz w:val="24"/>
          <w:szCs w:val="24"/>
        </w:rPr>
        <w:t>İlgi (b) yazı ile gaz arzı sürekliliğinin sağlanabilmesi için mevcut doğal gaz altyapı/üstyapı tesislerinin yerinde korunarak yapılacak uygulama imar planlarına işlenmesi, “İGDAŞ Vana Odası ve Bölge Regülatörü (Basınç Düşürme ve Ölçüm İstasyonu) tesisleri için Yeşil Alan, Otopark Alanı, Teknik Altyapı Alanı, Belediye Hizmet Alanı fonksiyonlarında (5,50 m X 5,00 m) yer ayrılması, çelik doğal gaz hatlarına min. 2,50 m boru orta aksından (boru sağı ve solu ayrı ayrı olarak), polietilen doğal gaz hatlarına min. 1,25 m boru orta aksından (boru sağı ve solu ayrı ayrı olarak) yapı yaklaşma sınırı ile bina ve diğer altyapı inşaatı yapılabilir.” plan notunun eklenmesi gerektiği bildirilmiştir.</w:t>
      </w:r>
    </w:p>
    <w:p>
      <w:pPr>
        <w:pStyle w:val="Normal"/>
        <w:jc w:val="both"/>
        <w:rPr>
          <w:sz w:val="24"/>
          <w:szCs w:val="24"/>
        </w:rPr>
      </w:pPr>
      <w:r>
        <w:rPr>
          <w:sz w:val="24"/>
          <w:szCs w:val="24"/>
        </w:rPr>
      </w:r>
    </w:p>
    <w:p>
      <w:pPr>
        <w:pStyle w:val="Normal"/>
        <w:jc w:val="both"/>
        <w:rPr>
          <w:sz w:val="24"/>
          <w:szCs w:val="24"/>
        </w:rPr>
      </w:pPr>
      <w:r>
        <w:rPr>
          <w:sz w:val="24"/>
          <w:szCs w:val="24"/>
        </w:rPr>
        <w:t>İlgi (c) yazı ile kamuya ait spor tesislerinin muhafaza edilmesi ve spor tesisleri yapılabilecek Hazine Mülkiyetinde bulunan taşınmazların spor alanı olarak ayrılması talep edilmiştir.</w:t>
      </w:r>
    </w:p>
    <w:p>
      <w:pPr>
        <w:pStyle w:val="Normal"/>
        <w:jc w:val="both"/>
        <w:rPr>
          <w:sz w:val="24"/>
          <w:szCs w:val="24"/>
        </w:rPr>
      </w:pPr>
      <w:r>
        <w:rPr>
          <w:sz w:val="24"/>
          <w:szCs w:val="24"/>
        </w:rPr>
      </w:r>
    </w:p>
    <w:p>
      <w:pPr>
        <w:pStyle w:val="Normal"/>
        <w:jc w:val="both"/>
        <w:rPr>
          <w:sz w:val="24"/>
          <w:szCs w:val="24"/>
        </w:rPr>
      </w:pPr>
      <w:r>
        <w:rPr>
          <w:sz w:val="24"/>
          <w:szCs w:val="24"/>
        </w:rPr>
        <w:t>İlgi (ç) yazı ile en az 10.000 m²’lik alanların "Sosyal Tesis Alanı" olarak ayrılması istenilmiştir.</w:t>
      </w:r>
    </w:p>
    <w:p>
      <w:pPr>
        <w:pStyle w:val="Normal"/>
        <w:jc w:val="both"/>
        <w:rPr>
          <w:sz w:val="24"/>
          <w:szCs w:val="24"/>
        </w:rPr>
      </w:pPr>
      <w:r>
        <w:rPr>
          <w:sz w:val="24"/>
          <w:szCs w:val="24"/>
        </w:rPr>
      </w:r>
    </w:p>
    <w:p>
      <w:pPr>
        <w:pStyle w:val="Normal"/>
        <w:jc w:val="both"/>
        <w:rPr>
          <w:sz w:val="24"/>
          <w:szCs w:val="24"/>
        </w:rPr>
      </w:pPr>
      <w:r>
        <w:rPr>
          <w:sz w:val="24"/>
          <w:szCs w:val="24"/>
        </w:rPr>
        <w:t>İlgi (d) ile “Türkiye Elektrik İletim A.Ş. (TEİAŞ)' a ait enerji iletim tesisleri yakınında ve çevresinde yapılacak her türlü proje, uygulama ve inşaat öncesinde Türkiye Elektrik İletim A.Ş. (TEİAŞ) görüşü alınacaktır.” ve “TEİAŞ Enerji İletim Hattı altındaki yapılaşmalarda 30/11/2000 tarihli ve 24246 sayılı Resmi Gazede' de yayımlanan Elektrik Kuvvetli Akım Tesisleri (EKAT) Yönetmeliği hükümlerine uyulacaktır.” şeklinde plan notlarının eklenmesi, 2942 Kamulaştırma Kanunu’nun İrtifak Hakkı Kurulması başlıklı 4. Maddesi’ne aykırı bir şekilde tel altı irtifak alanlarının isabet ettiği taşınmazlarda mülkiyet kamulaştırması getirecek herhangi bir plan notunun eklenmemesine dikkat edilmesi; trafo merkezlerinin “TEİAŞ Trafo Merkezi”, direk yerlerinin “Teknik Altyapı (Direk yeri)” olarak imar planlarına işlenmesi talep ed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gi (e) ile alan dahilinde 7269 sayılı Kanun uyarınca alınmış herhangi bir “Afete Maruz Bölge Kararı” bulunmadığı bildirilmiştir.</w:t>
      </w:r>
    </w:p>
    <w:p>
      <w:pPr>
        <w:pStyle w:val="Normal"/>
        <w:jc w:val="both"/>
        <w:rPr>
          <w:sz w:val="24"/>
          <w:szCs w:val="24"/>
        </w:rPr>
      </w:pPr>
      <w:r>
        <w:rPr>
          <w:sz w:val="24"/>
          <w:szCs w:val="24"/>
        </w:rPr>
      </w:r>
    </w:p>
    <w:p>
      <w:pPr>
        <w:pStyle w:val="Normal"/>
        <w:jc w:val="both"/>
        <w:rPr>
          <w:sz w:val="24"/>
          <w:szCs w:val="24"/>
        </w:rPr>
      </w:pPr>
      <w:r>
        <w:rPr>
          <w:sz w:val="24"/>
          <w:szCs w:val="24"/>
        </w:rPr>
        <w:t>İlgi (f) yazı ile uygun görülen yaklaşık 2,5 dönümlük bir alanın Toplu Ulaşım Park Alanı (peron alanı) olarak kullanılmak üzere "TUPA" lejantıyla planlara işlenmesi, ayrıca plan sınırları içinde bulunan tüm duraklarımızın korunması ve mümkün olan yerlerde de cep içine alınması talep edilmiştir.</w:t>
      </w:r>
    </w:p>
    <w:p>
      <w:pPr>
        <w:pStyle w:val="Normal"/>
        <w:jc w:val="both"/>
        <w:rPr>
          <w:sz w:val="24"/>
          <w:szCs w:val="24"/>
        </w:rPr>
      </w:pPr>
      <w:r>
        <w:rPr>
          <w:sz w:val="24"/>
          <w:szCs w:val="24"/>
        </w:rPr>
      </w:r>
    </w:p>
    <w:p>
      <w:pPr>
        <w:pStyle w:val="Normal"/>
        <w:jc w:val="both"/>
        <w:rPr>
          <w:sz w:val="24"/>
          <w:szCs w:val="24"/>
        </w:rPr>
      </w:pPr>
      <w:r>
        <w:rPr>
          <w:sz w:val="24"/>
          <w:szCs w:val="24"/>
        </w:rPr>
        <w:t>İlgi (g) yazı ile planlama alanı içerisinde yer alan mevcut sağlık tesislerin üzerinde bulunduğu taşınmazlar ile meri imar planlarında sağlık tesisi alanında kalan kamu mülkiyetindeki tüm taşınmazların planlara "Sağlık Tesisi Alanı" olarak işlenmesi, özel mülkiyette kayıtlı Sağlık Tesis Alanlarının yerine kamu mülkiyetindeki yerlerden Sağlık Tesis Alanı planlanması, yeni Sağlık Tesis Alanları planlanırken Belediye ve Hazine mülkiyetindeki (2B hak sahipliğine konu olmayan) taşınmazlardan, Mekansal Planlar Yapım Yönetmeliğindeki standartlara uygun, eğimi az, zemin durumu itibari ile uygun alanların ayrılması talep edilmiştir.</w:t>
      </w:r>
    </w:p>
    <w:p>
      <w:pPr>
        <w:pStyle w:val="Normal"/>
        <w:jc w:val="both"/>
        <w:rPr>
          <w:sz w:val="24"/>
          <w:szCs w:val="24"/>
        </w:rPr>
      </w:pPr>
      <w:r>
        <w:rPr>
          <w:sz w:val="24"/>
          <w:szCs w:val="24"/>
        </w:rPr>
      </w:r>
    </w:p>
    <w:p>
      <w:pPr>
        <w:pStyle w:val="Normal"/>
        <w:jc w:val="both"/>
        <w:rPr>
          <w:sz w:val="24"/>
          <w:szCs w:val="24"/>
        </w:rPr>
      </w:pPr>
      <w:r>
        <w:rPr>
          <w:sz w:val="24"/>
          <w:szCs w:val="24"/>
        </w:rPr>
        <w:t>İlgi (ğ) yazı ile 1/1000 ölçekli Maslak ve Çevresi Uygulama İmar Planı sınırlarında, “Sarıyer İlçesi Baltalimanı-Ayazağa-Çayırbaşı Karayolu Tünel Projesi”nin yapılmış olduğu bildirilmiştir.</w:t>
      </w:r>
    </w:p>
    <w:p>
      <w:pPr>
        <w:pStyle w:val="Normal"/>
        <w:jc w:val="both"/>
        <w:rPr>
          <w:sz w:val="24"/>
          <w:szCs w:val="24"/>
        </w:rPr>
      </w:pPr>
      <w:r>
        <w:rPr>
          <w:sz w:val="24"/>
          <w:szCs w:val="24"/>
        </w:rPr>
      </w:r>
    </w:p>
    <w:p>
      <w:pPr>
        <w:pStyle w:val="Normal"/>
        <w:jc w:val="both"/>
        <w:rPr>
          <w:sz w:val="24"/>
          <w:szCs w:val="24"/>
        </w:rPr>
      </w:pPr>
      <w:r>
        <w:rPr>
          <w:sz w:val="24"/>
          <w:szCs w:val="24"/>
        </w:rPr>
        <w:t>İlgi (h) yazı ile alanda yürütülen herhangi bir kamulaştırma işlemi tespit edilmediği ancak bölgede,</w:t>
      </w:r>
    </w:p>
    <w:p>
      <w:pPr>
        <w:pStyle w:val="Normal"/>
        <w:jc w:val="both"/>
        <w:rPr>
          <w:sz w:val="24"/>
          <w:szCs w:val="24"/>
        </w:rPr>
      </w:pPr>
      <w:r>
        <w:rPr>
          <w:sz w:val="24"/>
          <w:szCs w:val="24"/>
        </w:rPr>
        <w:t>- Altyapı Hizmetleri Müdürlüğünü tarafından teklif edilen “Şişli Ayazağa Yol Projesi”nin,</w:t>
      </w:r>
    </w:p>
    <w:p>
      <w:pPr>
        <w:pStyle w:val="Normal"/>
        <w:jc w:val="both"/>
        <w:rPr>
          <w:sz w:val="24"/>
          <w:szCs w:val="24"/>
        </w:rPr>
      </w:pPr>
      <w:r>
        <w:rPr>
          <w:sz w:val="24"/>
          <w:szCs w:val="24"/>
        </w:rPr>
        <w:t>- Altyapı Koordinasyon Müdürlüğü tarafından teklif edilen “ Şişli Maslak Oto Sanayi Kavşağı ve Yol Projesi”nin,</w:t>
      </w:r>
    </w:p>
    <w:p>
      <w:pPr>
        <w:pStyle w:val="Normal"/>
        <w:jc w:val="both"/>
        <w:rPr>
          <w:sz w:val="24"/>
          <w:szCs w:val="24"/>
        </w:rPr>
      </w:pPr>
      <w:r>
        <w:rPr>
          <w:sz w:val="24"/>
          <w:szCs w:val="24"/>
        </w:rPr>
        <w:t>- Ulaşım Planlama Müdürlüğü tarafından teklif edilen “Şişli Seyrantepe Tem Otoyolu Alt Üst Geçit Kavşak Projesi”nin ve</w:t>
      </w:r>
    </w:p>
    <w:p>
      <w:pPr>
        <w:pStyle w:val="Normal"/>
        <w:jc w:val="both"/>
        <w:rPr>
          <w:sz w:val="24"/>
          <w:szCs w:val="24"/>
        </w:rPr>
      </w:pPr>
      <w:r>
        <w:rPr>
          <w:sz w:val="24"/>
          <w:szCs w:val="24"/>
        </w:rPr>
        <w:t>- İSKİ tarafından teklif edilen “Şişli Ayazağa Dere Islahı Projesi”nin yer almakta olduğu belirtilerek hazırlanan 1/1000 ölçekli Uygulama İmar Planı plan hükümlerine “İmar planında donatı olarak ayrılan alanların kamunun eline bedelsiz geçmeden bahse konu taşınmazların imarlı kısımlarında uygulama yapılamaz.” şeklinde plan notu işlenmesi talep edilmiştir.</w:t>
      </w:r>
    </w:p>
    <w:p>
      <w:pPr>
        <w:pStyle w:val="Normal"/>
        <w:jc w:val="both"/>
        <w:rPr>
          <w:sz w:val="24"/>
          <w:szCs w:val="24"/>
        </w:rPr>
      </w:pPr>
      <w:r>
        <w:rPr>
          <w:sz w:val="24"/>
          <w:szCs w:val="24"/>
        </w:rPr>
      </w:r>
    </w:p>
    <w:p>
      <w:pPr>
        <w:pStyle w:val="Normal"/>
        <w:jc w:val="both"/>
        <w:rPr>
          <w:sz w:val="24"/>
          <w:szCs w:val="24"/>
        </w:rPr>
      </w:pPr>
      <w:r>
        <w:rPr>
          <w:sz w:val="24"/>
          <w:szCs w:val="24"/>
        </w:rPr>
        <w:t>İlgi (ı) yazı ile M.Ayazağa Mahallesi, 1 ada, 53, 56, 59, 62, 65, 68, 71 parsellerde İstanbul 3 Numaralı Kültür Varlıklarını Koruma Bölge Kurulunun 20.04.2021 tarih ve 6215 sayılı kararı ile tescil edilen ve koruma grubu 1. grup olarak belirlenen, koruma alanı kendi parsel sınırları olarak belirlenen Taksim Su Yolları Galeri Hattının yer aldığı; M.Ayazağa Mahallesi, 2 ada 48 parselde İstanbul 2 Numaralı Kültür Varlıklarını Koruma Bölge Kurulunun 18.06.2009 tarih ve 2713 sayılı kararı ile tescil edilen, İstanbul 3 Numaralı Kültür Varlıklarını Koruma Bölge Kurulunun 15.03.2016 tarih ve 2770 sayılı kararı ile koruma grubu 1. Grup olarak belirlenen Nişantaşı, aynı Kurulun 03.03.2016 tarih ve 2748 sayılı kararı ile tescil edilen Kuş Yuvası ve Nalbanthane bulunduğu, aynı karar ile bu parselde yer alan tescilli yapıların korunma alanının parsel sınırı olarak belirlendiği; M.Ayazağa Mahallesi, 3 pafta, 2 ada, 38 parselde kayıtlı taşınmaz üzerinde Taşınmaz Kültür ve Tabiat Varlıkları Yüksek Kurulunun 20.09.1986 tarih ve 2703 sayılı kararı ile tescil edilen Ayazağa Kasrı, Çinili Köşk (Av Köşkü) ve Süvari Köşkü yer aldığı; M.Ayazağa Mahallesi, 11 ada, 20, 41, 44, 47, 53, 76, 83, 86, 89, 90 parsellerde İstanbul 3 Numaralı Kültür Varlıklarını Koruma Bölge Kurulunun 20.04.2021 tarih ve 6215 sayılı kararı ile tescil edilen ve koruma grubu 1. Grup olarak belirlenen ve korunma alanı kendi parsel sınırları olarak belirlenen Taksim Su Yolları Galeri Hattı yer aldığı; M.Ayazağa Mahallesi, 11 ada, 49 parselde ise İstanbul 3 Numaralı Kültür Varlıklarını Koruma Bölge Kurulunun 16.12.2020 tarih ve 5951 sayılı kararı ile tescil edilen ve koruma grubu 1. Grup olarak belirlenen ve korunma alanı kendi parsel sınırları olarak belirlenen Taksim ve Kırkçeşme Su Sisteminin bir kısmı yer aldığı tespit edildiği bildirilmiş olup söz konusu alanda korunması gerekli taşınmaz kültür varlıkları ve korunma alanları yer aldığından hazırlanacak planların Koruma Bölge Kurulunda değerlendirilmek üzere iletilmesi istenilmiştir.</w:t>
      </w:r>
    </w:p>
    <w:p>
      <w:pPr>
        <w:pStyle w:val="Normal"/>
        <w:jc w:val="both"/>
        <w:rPr>
          <w:sz w:val="24"/>
          <w:szCs w:val="24"/>
        </w:rPr>
      </w:pPr>
      <w:r>
        <w:rPr>
          <w:sz w:val="24"/>
          <w:szCs w:val="24"/>
        </w:rPr>
      </w:r>
    </w:p>
    <w:p>
      <w:pPr>
        <w:pStyle w:val="Normal"/>
        <w:jc w:val="both"/>
        <w:rPr>
          <w:sz w:val="24"/>
          <w:szCs w:val="24"/>
        </w:rPr>
      </w:pPr>
      <w:r>
        <w:rPr>
          <w:sz w:val="24"/>
          <w:szCs w:val="24"/>
        </w:rPr>
        <w:t>İlgi (i) yazı ile Müdürlüğü tarafından yürütülen bir çalışma bulunmadığı bildi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gi (j) yazı ile söz konusu alanda uygulama projeleri tamamlanarak Yapı İşleri Müdürlüğü’ne iletilen “Sarıyer Ayazağa Teshin Merkezi ve Altyapı Hatlarının Yenilenmesi Projesi” bulunmakta olduğu bildirilmiştir.</w:t>
      </w:r>
    </w:p>
    <w:p>
      <w:pPr>
        <w:pStyle w:val="Normal"/>
        <w:jc w:val="both"/>
        <w:rPr>
          <w:sz w:val="24"/>
          <w:szCs w:val="24"/>
        </w:rPr>
      </w:pPr>
      <w:r>
        <w:rPr>
          <w:sz w:val="24"/>
          <w:szCs w:val="24"/>
        </w:rPr>
      </w:r>
    </w:p>
    <w:p>
      <w:pPr>
        <w:pStyle w:val="Normal"/>
        <w:jc w:val="both"/>
        <w:rPr/>
      </w:pPr>
      <w:r>
        <w:rPr>
          <w:sz w:val="24"/>
          <w:szCs w:val="24"/>
        </w:rPr>
        <w:t>İlgi (k) yazı ile imar planı çalışmasında, İl Jandarma Komutanlığı Maslak Kışlasının bütünlüğünün korunması dikkate alınarak, kışlanın konuşlu bulunduğu taşınmazların tamamı ile Jandarma Kriminal Laboratuvar Amirliğinin konuşlu bulunduğu taşınmazın tamamının "Askeri Alan (Jandarma Hizmet Alanı)" olarak planlanması talep edilmiştir.</w:t>
      </w:r>
    </w:p>
    <w:p>
      <w:pPr>
        <w:pStyle w:val="Normal"/>
        <w:jc w:val="both"/>
        <w:rPr>
          <w:sz w:val="24"/>
          <w:szCs w:val="24"/>
        </w:rPr>
      </w:pPr>
      <w:r>
        <w:rPr>
          <w:sz w:val="24"/>
          <w:szCs w:val="24"/>
        </w:rPr>
      </w:r>
    </w:p>
    <w:p>
      <w:pPr>
        <w:pStyle w:val="Normal"/>
        <w:jc w:val="both"/>
        <w:rPr>
          <w:sz w:val="24"/>
          <w:szCs w:val="24"/>
        </w:rPr>
      </w:pPr>
      <w:r>
        <w:rPr>
          <w:sz w:val="24"/>
          <w:szCs w:val="24"/>
        </w:rPr>
        <w:t>İlgi (l) yazı ile alanın bir kısmının, 31.08.2001 onay tarihli "Şişli Bölgesi 1308 Hektarlık Alana ait 1/1000 Ölçekli Uygulama İmar Planına Esas Jeolojik-Jeofizik-Jeoteknik Etüd Raporu" kapsamında, kısmen "UA" (Uygun Alanlar) lejantlı alanda, kısmen "ÖA3" (Önlemli Alanlar 3) lejantlı alanda, kısmen "ÖA4" (Önlemli Alanlar 4) lejantlı alanda, kısmen de "UO" (Uygun Olmayan Alanlar) lejantlı alanda; bir kısmının 04.08.2001 onay tarihli "Ayazağa Bölgesi 290 Hektarlık Alanın İmara Esas Jeolojik-Jeofizik- Jeoteknik Etüt Raporu" kapsamında hazırlanan Yerleşime Uygunluk Haritalarında, kısmen "UA" (Uygun Alanlar) lejantlı alanda, kısmen “ÖA1” (Önlemli Alanlar 1) lejantlı alanda, kısmen de “ÖA2” (Önlemli Alanlar 2) lejantlı alanda; bir kısmının ise 03.01.2003 onay tarihli "Boğaz Geri Görünüm ve Etkilenme Alanına ait 1/1000 Ölçekli Uygulama İmar Planına Esas Jeoloji-Jeoteknik Etüd Raporu" kapsamında, "ÖA-3" lejantlı alanda (Önlemli Alanlar) kalmakta olduğu bir kısmında ise Yerleşime Uygunluk Çalışması bulunmadığı belirtilmiştir.</w:t>
      </w:r>
    </w:p>
    <w:p>
      <w:pPr>
        <w:pStyle w:val="Normal"/>
        <w:jc w:val="both"/>
        <w:rPr>
          <w:sz w:val="24"/>
          <w:szCs w:val="24"/>
        </w:rPr>
      </w:pPr>
      <w:r>
        <w:rPr>
          <w:sz w:val="24"/>
          <w:szCs w:val="24"/>
        </w:rPr>
      </w:r>
    </w:p>
    <w:p>
      <w:pPr>
        <w:pStyle w:val="Normal"/>
        <w:jc w:val="both"/>
        <w:rPr>
          <w:sz w:val="24"/>
          <w:szCs w:val="24"/>
        </w:rPr>
      </w:pPr>
      <w:r>
        <w:rPr>
          <w:sz w:val="24"/>
          <w:szCs w:val="24"/>
        </w:rPr>
        <w:t>İlgi (m) yazı ile planlama alanı içerisinde Sarıyer, Ahı Evren Caddesi Zemin Altı Otoparkı (SAR-11) ve Sarıyer, Atatürk Oto Sanayi Zemin Altı Otopark Projesi (SAR-39) projelerinin bulunduğu belirtilerek yapılacak planlama çalışmalarında belirlenen ve açıklanan İstanbul ulaşım sistemine ilişkin amaç ve stratejilerin göz önüne alınması istenilmiştir.</w:t>
      </w:r>
    </w:p>
    <w:p>
      <w:pPr>
        <w:pStyle w:val="Normal"/>
        <w:jc w:val="both"/>
        <w:rPr>
          <w:sz w:val="24"/>
          <w:szCs w:val="24"/>
        </w:rPr>
      </w:pPr>
      <w:r>
        <w:rPr>
          <w:sz w:val="24"/>
          <w:szCs w:val="24"/>
        </w:rPr>
      </w:r>
    </w:p>
    <w:p>
      <w:pPr>
        <w:pStyle w:val="Normal"/>
        <w:jc w:val="both"/>
        <w:rPr>
          <w:sz w:val="24"/>
          <w:szCs w:val="24"/>
        </w:rPr>
      </w:pPr>
      <w:r>
        <w:rPr>
          <w:sz w:val="24"/>
          <w:szCs w:val="24"/>
        </w:rPr>
        <w:t>İlgi (n) yazı ile planlama alanı sınırları içinde bakım ve onarımından sorumlu olunan “Harp Akademileri Kavşağı”, “Zincirlikuyu - Hacıosman Arası Orta ve Yan Refüjler” isimli iki adet mahal alanı dışında, bakımının yürütülmekte olduğu, planlandığı herhangi bir proje, tesis ya da yatırımın bulunmadığı bildirilmiştir.</w:t>
      </w:r>
    </w:p>
    <w:p>
      <w:pPr>
        <w:pStyle w:val="Normal"/>
        <w:jc w:val="both"/>
        <w:rPr>
          <w:sz w:val="24"/>
          <w:szCs w:val="24"/>
        </w:rPr>
      </w:pPr>
      <w:r>
        <w:rPr>
          <w:sz w:val="24"/>
          <w:szCs w:val="24"/>
        </w:rPr>
      </w:r>
    </w:p>
    <w:p>
      <w:pPr>
        <w:pStyle w:val="Normal"/>
        <w:jc w:val="both"/>
        <w:rPr>
          <w:sz w:val="24"/>
          <w:szCs w:val="24"/>
        </w:rPr>
      </w:pPr>
      <w:r>
        <w:rPr>
          <w:sz w:val="24"/>
          <w:szCs w:val="24"/>
        </w:rPr>
        <w:t>İlgi (o) yazı ile yapılacak çalışmalar neticesinde mevcut elektriksel şebekelerin korunması talep edilmektedir.</w:t>
      </w:r>
    </w:p>
    <w:p>
      <w:pPr>
        <w:pStyle w:val="Normal"/>
        <w:jc w:val="both"/>
        <w:rPr>
          <w:sz w:val="24"/>
          <w:szCs w:val="24"/>
        </w:rPr>
      </w:pPr>
      <w:r>
        <w:rPr>
          <w:sz w:val="24"/>
          <w:szCs w:val="24"/>
        </w:rPr>
      </w:r>
    </w:p>
    <w:p>
      <w:pPr>
        <w:pStyle w:val="Normal"/>
        <w:jc w:val="both"/>
        <w:rPr>
          <w:sz w:val="24"/>
          <w:szCs w:val="24"/>
        </w:rPr>
      </w:pPr>
      <w:r>
        <w:rPr>
          <w:sz w:val="24"/>
          <w:szCs w:val="24"/>
        </w:rPr>
        <w:t>İlgi (ö) yazı ile imar planı çalışmalarının yürütüldüğü bölgede kullanımda olan herhangi bir taşınmaz bulunmadığı belirtilerek Sarıyer İlçesinin nüfus artışı göz önüne alındığında ileride oluşabilecek Polis Merkezi Amirliği standartlarını sağlayacak hizmet binası yapılması istenilmiştir.</w:t>
      </w:r>
    </w:p>
    <w:p>
      <w:pPr>
        <w:pStyle w:val="Normal"/>
        <w:jc w:val="both"/>
        <w:rPr>
          <w:sz w:val="24"/>
          <w:szCs w:val="24"/>
        </w:rPr>
      </w:pPr>
      <w:r>
        <w:rPr>
          <w:sz w:val="24"/>
          <w:szCs w:val="24"/>
        </w:rPr>
      </w:r>
    </w:p>
    <w:p>
      <w:pPr>
        <w:pStyle w:val="Normal"/>
        <w:jc w:val="both"/>
        <w:rPr>
          <w:sz w:val="24"/>
          <w:szCs w:val="24"/>
        </w:rPr>
      </w:pPr>
      <w:r>
        <w:rPr>
          <w:sz w:val="24"/>
          <w:szCs w:val="24"/>
        </w:rPr>
        <w:t>İlgi (p) yazı ile söz konusu alanda; 4342 sayılı Mera Kanununa tabi alanlar, mülkiyeti hazineye ait olup Bakanlığa tahsisli ve İl Müdürlüğünce takip edilen taşınmaz bulunmadığı belirtilerek planlama alanının yerleşim alanında kalması nedeniyle 5403 sayılı kanun kapsamında yapılacak herhangi işlem bulunmadığı bildirilmiştir.</w:t>
      </w:r>
    </w:p>
    <w:p>
      <w:pPr>
        <w:pStyle w:val="Normal"/>
        <w:jc w:val="both"/>
        <w:rPr>
          <w:sz w:val="24"/>
          <w:szCs w:val="24"/>
        </w:rPr>
      </w:pPr>
      <w:r>
        <w:rPr>
          <w:sz w:val="24"/>
          <w:szCs w:val="24"/>
        </w:rPr>
      </w:r>
    </w:p>
    <w:p>
      <w:pPr>
        <w:pStyle w:val="Normal"/>
        <w:jc w:val="both"/>
        <w:rPr>
          <w:sz w:val="24"/>
          <w:szCs w:val="24"/>
        </w:rPr>
      </w:pPr>
      <w:r>
        <w:rPr>
          <w:sz w:val="24"/>
          <w:szCs w:val="24"/>
        </w:rPr>
        <w:t>İlgi (r) yazı ile planlama alanı içerisinde bulunan 11 ada; 5, 6 ve 91 no.lu parsellerin E: 2.30, TAKS: 0.40 yapılanma şartlı “Ticaret Alanı (T1)” lejantından planlanması istenilmiştir.</w:t>
      </w:r>
    </w:p>
    <w:p>
      <w:pPr>
        <w:pStyle w:val="Normal"/>
        <w:jc w:val="both"/>
        <w:rPr>
          <w:sz w:val="24"/>
          <w:szCs w:val="24"/>
        </w:rPr>
      </w:pPr>
      <w:r>
        <w:rPr>
          <w:sz w:val="24"/>
          <w:szCs w:val="24"/>
        </w:rPr>
      </w:r>
    </w:p>
    <w:p>
      <w:pPr>
        <w:pStyle w:val="Normal"/>
        <w:jc w:val="both"/>
        <w:rPr>
          <w:sz w:val="24"/>
          <w:szCs w:val="24"/>
        </w:rPr>
      </w:pPr>
      <w:r>
        <w:rPr>
          <w:sz w:val="24"/>
          <w:szCs w:val="24"/>
        </w:rPr>
        <w:t xml:space="preserve">İlgi (s) yazı ile 29.01.2021 tarihinde onaylanan İstanbul İli Sarıyer İlçesi İ. Ayazağa Mahallesi 1 ada 113 ve 120 parsellere ilişkin 1/5000 Ölçekli Nazım İmar Planı Değişikliği ve 1/1000 Ölçekli Uygulama İmar Planı Değişikliği ile 22.06.2018 tarihinde onaylanan İstanbul İli, Sarıyer İlçesi, Ayazağa Mahallesi 1 ada 23 parsele ilişkin 1/5000 ölçekli Nazım İmar Planı Değişikliği ve 1/1000 ölçekli Uygulama İmar Planı Değişikliğinin dikkate alınması; alanın bir kısmının mülga Gayrimenkul Eski Eserler ve Anıtlar Yüksek Kurulu'nun 14.12.1974 tarih ve 8172 sayılı kararı ile korunması gerekli sit sahası ilan edilen "Boğaziç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oğal ve Tarihi Sit Alanı" ve mülga İstanbul 3 Numaralı Kültür ve Tabiat Varlıklarını Koruma Bölge Kurulunun 20.05.1993 gün ve 5813 sayılı kararı ile belirlenen "Beşiktaş Gerigörünüm ve Etkilenme Bölgesi" sınırları ile aynı kurulun 15.11.1995 tarihli ve 7755 sayılı Kararı ile belirlenen "Sarıyer Gerigörünüm ve Etkilenme Bölgesi" sınırları içerisinde kalması nedeniyle Cumhurbaşkanlığı 1 No'lu Kararnamesinin 109'uncu maddesi ve 2863 sayılı Kültür ve Tabiat Varlıklarını Koruma Kanunu'nun ek 4üncü maddesi kapsamında imar planı teklifinin ilgili İdarelerce uygun bulunması sonrasında ilgili Tabiat Varlıklarını Koruma Bölge Komisyonu görüşü alınmak üzere İl Müdürlüğüne iletilmesi istenilmiştir.</w:t>
      </w:r>
    </w:p>
    <w:p>
      <w:pPr>
        <w:pStyle w:val="Normal"/>
        <w:jc w:val="both"/>
        <w:rPr>
          <w:sz w:val="24"/>
          <w:szCs w:val="24"/>
        </w:rPr>
      </w:pPr>
      <w:r>
        <w:rPr>
          <w:sz w:val="24"/>
          <w:szCs w:val="24"/>
        </w:rPr>
      </w:r>
    </w:p>
    <w:p>
      <w:pPr>
        <w:pStyle w:val="Normal"/>
        <w:jc w:val="both"/>
        <w:rPr>
          <w:sz w:val="24"/>
          <w:szCs w:val="24"/>
        </w:rPr>
      </w:pPr>
      <w:r>
        <w:rPr>
          <w:sz w:val="24"/>
          <w:szCs w:val="24"/>
        </w:rPr>
        <w:t>İlgi (ş) yazı ile alanda 8’i tescilli ve 3’ü tescile öneri olmak üzere, toplam 11 adet korunması gerekli kültür varlığı bulunduğu; Sarıyer İlçesi Maslak Mahallesi 11 Ada 49 Parsel Koruma Alanının da planlama alanı sınırları içinde yer aldığı; planlama alanının; Büyükdere Caddesinde kalan kısmının, Beşiktaş-Sarıyer Boğaziçi Doğal ve Tarihi Sit Alanı Boğaziçi Etkilenme Alanında kalmakta, kuzey sınırının ise Sarıyer/Zekeriyaköy ve Uskumruköy (İstanbul Kuzey Kesimi Karadeniz Kuşağı 1. Derece Doğal Sit Alanı bulunduğu belirtilerek plan çalışmasında; planlama alanının kısmi sit statüsü ve korunması gerekli kültür varlıkları ile koruma alanı da göz önünde bulundurularak, 2863 sayılı Kültür ve Tabiat Varlıklarını Koruma Kanununa, Kültür ve Tabiat Varlıklarını Koruma Yüksek Kurulu ilke kararlarına ve 5216, 3194 sayılı yasalar ile, 14.06.2014 tarih ve 29030 sayılı Resmi Gazete’de yayınlanarak yürürlüğe giren Mekansal Planlar Yapım Yönetmeliğinin ilgili hükümlerine uyulması gerektiği bildirilmiştir.</w:t>
      </w:r>
    </w:p>
    <w:p>
      <w:pPr>
        <w:pStyle w:val="Normal"/>
        <w:jc w:val="both"/>
        <w:rPr>
          <w:sz w:val="24"/>
          <w:szCs w:val="24"/>
        </w:rPr>
      </w:pPr>
      <w:r>
        <w:rPr>
          <w:sz w:val="24"/>
          <w:szCs w:val="24"/>
        </w:rPr>
      </w:r>
    </w:p>
    <w:p>
      <w:pPr>
        <w:pStyle w:val="Normal"/>
        <w:jc w:val="both"/>
        <w:rPr>
          <w:sz w:val="24"/>
          <w:szCs w:val="24"/>
        </w:rPr>
      </w:pPr>
      <w:r>
        <w:rPr>
          <w:sz w:val="24"/>
          <w:szCs w:val="24"/>
        </w:rPr>
        <w:t xml:space="preserve">İlgi (t) yazı ile 1 ada 146 numaraları parselin 434.817,22 m²’lik kısmı ile 1 ada 95 numaralı parselin 15.820,93 m²’lik kısmının kesinleşen orman tahditine göre Hadım Koru Devlet Ormanı sınırları içinde kaldığı, 1 ada 138 parsel numaralı taşınmazın üzerinde fiili olarak orman varlığı olduğunun tespit edildiği belirtilerek orman tahdit sınırları içinde kalan ormanlık alanların, orman rejimine alınmış alanların ve tapu kayıtlarında orman vasfı ile Maliye Hazinesi adına tescilli olan taşınmazların veya Orman tahdit sınırları dışında kalmalarına rağmen tapu kayıtlarında orman vasfı ile Maliye Hazinesi adına tescilli olan taşınmazların imar </w:t>
      </w:r>
    </w:p>
    <w:p>
      <w:pPr>
        <w:pStyle w:val="Normal"/>
        <w:jc w:val="both"/>
        <w:rPr>
          <w:sz w:val="24"/>
          <w:szCs w:val="24"/>
        </w:rPr>
      </w:pPr>
      <w:r>
        <w:rPr>
          <w:sz w:val="24"/>
          <w:szCs w:val="24"/>
        </w:rPr>
      </w:r>
    </w:p>
    <w:p>
      <w:pPr>
        <w:pStyle w:val="Normal"/>
        <w:jc w:val="both"/>
        <w:rPr>
          <w:sz w:val="24"/>
          <w:szCs w:val="24"/>
        </w:rPr>
      </w:pPr>
      <w:r>
        <w:rPr>
          <w:sz w:val="24"/>
          <w:szCs w:val="24"/>
        </w:rPr>
        <w:t>planlarına dahil edilmemesi, imar planı çalışmalarında en son gerçekleştirilen 6292 sayılı yasa çalışmalarında tespit edilen orman sınırına uyulması ve İmar paftalarına, mekânsal planlara orman sınırlarının işlenmesi gerektiği ve Orman sınırları dışında olmakla birlikte fiilen orman vasfında olan ve üzerlerinde toplu halde ağaç ve ağaççıkların olduğu alanların imara yani iskan alanı oluşturmaya konu edilmemesi istenilmiştir.</w:t>
      </w:r>
    </w:p>
    <w:p>
      <w:pPr>
        <w:pStyle w:val="Normal"/>
        <w:jc w:val="both"/>
        <w:rPr>
          <w:sz w:val="24"/>
          <w:szCs w:val="24"/>
        </w:rPr>
      </w:pPr>
      <w:r>
        <w:rPr>
          <w:sz w:val="24"/>
          <w:szCs w:val="24"/>
        </w:rPr>
      </w:r>
    </w:p>
    <w:p>
      <w:pPr>
        <w:pStyle w:val="Normal"/>
        <w:jc w:val="both"/>
        <w:rPr>
          <w:sz w:val="24"/>
          <w:szCs w:val="24"/>
        </w:rPr>
      </w:pPr>
      <w:r>
        <w:rPr>
          <w:sz w:val="24"/>
          <w:szCs w:val="24"/>
        </w:rPr>
        <w:t xml:space="preserve">İlgi (u) yazı ile planlama alanı içerisinden Ayazağa Deresi ve yan kolunun geçmekte olduğu yazı ekinde gönderilen dere işletme bantlarının imar plan çalışmalarında Servis Yolu veya Yeşil Alan olarak korunması gerektiği; plan notlarına; "Plan değişikliği sahası taşkın önlemli yapılaşma alanında kalmaktadır. Belirlenen taşkın önlemli yapılaşma alanları dâhilinde; herhangi bir noktada subasman kotu, bu noktada taşkın risk haritası ile belirlenen taşkın risk kotunun üzerinde olmalıdır." şeklinde bir hükmün eklenmesi gerektiği; Mekansal Planlar Yapım Yönetmeliği'nin İmar Planlarına Dair Esaslar Başlığı, İmar Planı İlkeleri 21.9 maddesi gereği dere ıslah ve işletme bantları ile taşkın risk alanlarının her ölçekteki imar planlarına mutlaka işlenmesi gerektiği; kapı, pencere, havalandırma/aydınlatma boşlukları, zeminaltı otopark girişi vb. donatıların taşkın risk kotu üzerinde yapılması gerektiği; planlama alanı içerisinde küçük vadi tabanlarının bulunduğu, küçük vadi tabanlarının aksından itibaren sağında ve solunda 7.50 metre toplam 15.00 metre bir bant ayrılması gerektiği, bu bantlar içerisinde yapılaşmaya izin verilmesi ve imar yolu veya yeşil alan dışında farklı bir fonksiyon verilmesi gerektiği; İçmesuyu, atıksu ve yağmursuyu hatlarının geçtiği güzergahların imar plan çalışmalarında, sadece İmar Yolu olarak düzenlenmesi gerektiği; planlama alanı içerisinden mevcut Ø3600mm çaplı Ayazağa Atıksu Tünelinin geçmekte olduğu, söz konusu tünel güzergahının taslak planlara işlenerek plan notlarına konu ile ilgili hüküm eklenmesi gerektiği ve mevcut ve planlanan tünel şaft bacalarının bulunduğu yerlerin imar planlarında “İSKİ Hizmet Alanı” olarak korunması gerektiği; Kurum mülkiyetinde olan veya irtifa hakkı bulunan yazı ekinde iletilen alanlar ile tarihi su yolları ve üstyapı tesislerinin yapılacak imar planı çalışmalarında İSKİ Hizmet Alanı olarak ayrılması gerektiği; planlama alanından Taksim galeri koruma sınırı, tarihi Taksim Suyolları galeri hattı 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arihi Taksim Suyolları font boru isale hattının geçtiği yapılacak her türlü çalışmada İstanbul 3 Numaralı Kültür Varlıklarını Koruma Bölge Kurulundan uygun görüş alınması gerektiği belirtilmiştir.</w:t>
      </w:r>
    </w:p>
    <w:p>
      <w:pPr>
        <w:pStyle w:val="Normal"/>
        <w:jc w:val="both"/>
        <w:rPr>
          <w:sz w:val="24"/>
          <w:szCs w:val="24"/>
        </w:rPr>
      </w:pPr>
      <w:r>
        <w:rPr>
          <w:sz w:val="24"/>
          <w:szCs w:val="24"/>
        </w:rPr>
      </w:r>
    </w:p>
    <w:p>
      <w:pPr>
        <w:pStyle w:val="Normal"/>
        <w:jc w:val="both"/>
        <w:rPr>
          <w:sz w:val="24"/>
          <w:szCs w:val="24"/>
        </w:rPr>
      </w:pPr>
      <w:r>
        <w:rPr>
          <w:sz w:val="24"/>
          <w:szCs w:val="24"/>
        </w:rPr>
        <w:t>İlgi (ü) yazı ile planlama alanının 2. Çevreyolu Sarıyer Geçişine cepheli konumda olduğu belirtilerek yazı ekinde gönderilen kamulaştırma sınırları doğrultusunda kamulaştırma sahası içerinde herhangi bir plan kararı alınmaması, kamulaştırma sınırlarının imar planlarına işlenmesi, plan pafta ve lejantında gösterilmesi, ‘Yol Kenarında Yapılacak ve Açılacak Tesisler Hakkında Yönetmelik’in başta çekme mesafeleri (konutlarda 5m, ticari alanlarda 25 m vb.) olmak üzere ilgili hükümlerine uyulması, karayolu sorumluluğundaki yollara, toplama yolar vasıtası ile ulaşılarak, yapılacak olan kavşaklara bağlanılması, bahse konu yan yol ve imar yollarının kamulaştırma sahası dışında tasarlanması, her türlü altyapı tesislerinin karayolu sınırı dışından geçirilmesi ve enine geçişler için yazılı izin alınması, Plan notlarına; ‘Karayoluna cepheli parsellerde, Karayolları Genel Müdürlüğü veya İlgili Bölge Müdürlüğünden görüş alınmadan parsel bazında uygulamaya geçilemez.’ hükmünün konması istenilmiştir.</w:t>
      </w:r>
    </w:p>
    <w:p>
      <w:pPr>
        <w:pStyle w:val="Normal"/>
        <w:jc w:val="both"/>
        <w:rPr>
          <w:sz w:val="24"/>
          <w:szCs w:val="24"/>
        </w:rPr>
      </w:pPr>
      <w:r>
        <w:rPr>
          <w:sz w:val="24"/>
          <w:szCs w:val="24"/>
        </w:rPr>
      </w:r>
    </w:p>
    <w:p>
      <w:pPr>
        <w:pStyle w:val="Normal"/>
        <w:jc w:val="both"/>
        <w:rPr>
          <w:sz w:val="24"/>
          <w:szCs w:val="24"/>
        </w:rPr>
      </w:pPr>
      <w:r>
        <w:rPr>
          <w:sz w:val="24"/>
          <w:szCs w:val="24"/>
        </w:rPr>
        <w:t>İlgi (v) yazı ile planlama alanı içerisinde dolu durumda olan Ayazağa Eski Mezarlığının bulunduğu ayrıca imar planlarında mezarlık lejantında bulunan başka herhangi bir alanın olmadığı belirtilmiş olup planlama alanının bulunduğu bölgenin yoğun mezarlık alanı ihtiyacı da göz önünde bulundurularak yazı ekinde sınırları gönderilen öneri mezarlık alanının ya da tarafımızca uygun görülen yeni bir alanın yapılacak çalışmalar kapsamında “mezarlık” lejantına alınması talep edilmiştir.</w:t>
      </w:r>
    </w:p>
    <w:p>
      <w:pPr>
        <w:pStyle w:val="Normal"/>
        <w:jc w:val="both"/>
        <w:rPr>
          <w:sz w:val="24"/>
          <w:szCs w:val="24"/>
        </w:rPr>
      </w:pPr>
      <w:r>
        <w:rPr>
          <w:sz w:val="24"/>
          <w:szCs w:val="24"/>
        </w:rPr>
      </w:r>
    </w:p>
    <w:p>
      <w:pPr>
        <w:pStyle w:val="Normal"/>
        <w:jc w:val="both"/>
        <w:rPr>
          <w:sz w:val="24"/>
          <w:szCs w:val="24"/>
        </w:rPr>
      </w:pPr>
      <w:r>
        <w:rPr>
          <w:sz w:val="24"/>
          <w:szCs w:val="24"/>
        </w:rPr>
        <w:t>İlgi (y) yazı ile 1/1000 ölçekli imar plan çalışmasının yapılmasında bir sakınca görülmediği bildirilmiştir.</w:t>
      </w:r>
    </w:p>
    <w:p>
      <w:pPr>
        <w:pStyle w:val="Normal"/>
        <w:jc w:val="both"/>
        <w:rPr>
          <w:sz w:val="24"/>
          <w:szCs w:val="24"/>
        </w:rPr>
      </w:pPr>
      <w:r>
        <w:rPr>
          <w:sz w:val="24"/>
          <w:szCs w:val="24"/>
        </w:rPr>
      </w:r>
    </w:p>
    <w:p>
      <w:pPr>
        <w:pStyle w:val="Normal"/>
        <w:jc w:val="both"/>
        <w:rPr>
          <w:sz w:val="24"/>
          <w:szCs w:val="24"/>
        </w:rPr>
      </w:pPr>
      <w:r>
        <w:rPr>
          <w:sz w:val="24"/>
          <w:szCs w:val="24"/>
        </w:rPr>
        <w:t>İlgi (z) yazı ile Büyükşehir Belediyesi mülkiyetindeki 1 ada 56, 59 ve 107 parseller ile 9 ada 17 parsel sayılı taşınmazların; ilgili mevzuat ve arazi kısıtları ile tüm kurum görüşlerinin değerlendirilmesi neticesinde ortaya konulan veriler doğrultusunda fiili durumları da dikkate alınarak değer kaybına uğratılmaması; bölge planı arazi kullanım ve yer seçim kararları kapsamında 5216 sayılı Yasanın, Büyükşehir Belediyesinin Görev ve Sorumlulukları başlıklı 7. Maddesinde ifade edilen fonksiyonlarda ve kamu yararı kullanımlarında değerlendirilmesinin yanı sıra uygulamada farklı sorunlar yaşanmaması, telafisi zor zararlarla karşılaşılmaması için arazi kullanım ve planlama kararlarının; uygulanabilir, erişilebilir, işlevsel ve fonksiyonel olmasının sağlanması talep ed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gi (aa) ile 1/1000 Ölçekli Maslak ve Çevresi Uygulama İmar Planının; 3194 sayılı İmar Kanunu, Mekânsal Planlar Yapım Yönetmeliği ve ilgili diğer meri mevzuat hükümleri çerçevesinde, 13.04.2013 onay tarihli onay tarihli 1/5000 ölçekli Maslak ve Çevresi Nazım İmar Planı plan kararları ve plan notlarına uygun olarak ve ilgi yazıda sözü geçen mahkeme kararları dikkate alınarak hazırlanması gerektiği bildirilmiştir.</w:t>
      </w:r>
    </w:p>
    <w:p>
      <w:pPr>
        <w:pStyle w:val="Normal"/>
        <w:jc w:val="both"/>
        <w:rPr>
          <w:sz w:val="24"/>
          <w:szCs w:val="24"/>
        </w:rPr>
      </w:pPr>
      <w:r>
        <w:rPr>
          <w:sz w:val="24"/>
          <w:szCs w:val="24"/>
        </w:rPr>
      </w:r>
    </w:p>
    <w:p>
      <w:pPr>
        <w:pStyle w:val="Normal"/>
        <w:jc w:val="both"/>
        <w:rPr>
          <w:sz w:val="24"/>
          <w:szCs w:val="24"/>
        </w:rPr>
      </w:pPr>
      <w:r>
        <w:rPr>
          <w:sz w:val="24"/>
          <w:szCs w:val="24"/>
        </w:rPr>
        <w:t>İlgi (bb) ile söz konusu bölgede “Sarıyer, Ayazağa Kavşağı – Ahi Evran Caddesi Arası (Sümer Sk.) Yol Ön Projesi” bulunmakta olduğu, “Sarıyer İlçesi, Maslak Ayazağa Cad. - Hadım Koruyolu Cad. Kesişimi Kavşak Revize Projesi” çalışıldığı ayrıca “Sarıyer İlçesi, Maslak Ayazağa Caddesi Yol, Kavşak Projesi” kapsamındaki çalışmaların devam ettiği bildirilmiştir.</w:t>
      </w:r>
    </w:p>
    <w:p>
      <w:pPr>
        <w:pStyle w:val="Normal"/>
        <w:jc w:val="both"/>
        <w:rPr>
          <w:sz w:val="24"/>
          <w:szCs w:val="24"/>
        </w:rPr>
      </w:pPr>
      <w:r>
        <w:rPr>
          <w:sz w:val="24"/>
          <w:szCs w:val="24"/>
        </w:rPr>
      </w:r>
    </w:p>
    <w:p>
      <w:pPr>
        <w:pStyle w:val="Normal"/>
        <w:jc w:val="both"/>
        <w:rPr>
          <w:sz w:val="24"/>
          <w:szCs w:val="24"/>
        </w:rPr>
      </w:pPr>
      <w:r>
        <w:rPr>
          <w:sz w:val="24"/>
          <w:szCs w:val="24"/>
        </w:rPr>
        <w:t>İlgi (cc) ile planla ilgili olarak yapılan inceleme sonucunda Ek-1'de hava fotoğrafında parsel sınırları gösterilen ve Ek-2'de parsel listesi belirtilen kadastral planı gönderilen Milli Savunma Bakanlığına tahsisli parsellerin, "Askeri Alan" lejantıyla gösterilmesi; Askeri Alan kadastral sınırı olan Askeri Güvenlik Bölgesinin çizgisel olarak işaretlenmesini ve "Bu Bölgede 2565 Sayılı Askeri Yasak Bölgeler ve Güvenlik Bölgeleri Kanunu Hükümleri Geçerlidir." ve "2565 sayılı Askeri Yasak Bölgeler ve Güvenlik Bölgeleri Kanunu kapsamında kalan yerlerde yetkili komutanlıktan izin alınmadan uygulama yapılamaz." plan notlarının eklenmesi; İlgili Kanunlarda yapılan değişiklik doğrultusunda yençok:42.50 yapı yüksekliği yapılaşma koşullarının planlara işlenmesi talep ed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gi (çç) ile belirtilen alanda M2-Yenikapı Hacıosman Metro Hattı'na ait Seyrantepe Transfer Merkezi bağlantı tünelleri ve genel hat tünelleri yer almakta olduğu belirtilerek hatta ait plan ve koruma bandı sınırı sayısal olarak gönderilmiş, meri imar plan notlarının aynen koruması talep edilmiştir.</w:t>
      </w:r>
    </w:p>
    <w:p>
      <w:pPr>
        <w:pStyle w:val="Normal"/>
        <w:jc w:val="both"/>
        <w:rPr>
          <w:sz w:val="24"/>
          <w:szCs w:val="24"/>
        </w:rPr>
      </w:pPr>
      <w:r>
        <w:rPr>
          <w:sz w:val="24"/>
          <w:szCs w:val="24"/>
        </w:rPr>
      </w:r>
    </w:p>
    <w:p>
      <w:pPr>
        <w:pStyle w:val="Normal"/>
        <w:jc w:val="both"/>
        <w:rPr>
          <w:sz w:val="24"/>
          <w:szCs w:val="24"/>
        </w:rPr>
      </w:pPr>
      <w:r>
        <w:rPr>
          <w:sz w:val="24"/>
          <w:szCs w:val="24"/>
        </w:rPr>
        <w:t xml:space="preserve">İlgi (dd) ile eğitim Alanlarının imar uygulaması (18. md.) ile Düzenleme Ortaklık Payları kapsamında temin edilmesi gerektiği; ayrılacak eğitim alanlarının Maliye Hazinesi mülkiyetindeki taşınmazlarda planlanmasına öncelik verilmesi, Maliye Hazinesine ait taşınmaz bulunmuyorsa mevzuat hükümleri gereği ilgili belediyesince 3194 sayılı İmar Kanununun 18. madde uygulama sınırının belirlenmesi ve ayrılan eğitim alanlarının 18. maddesi uyarınca Düzenleme Ortaklık Payından karşılanması için imar plan notları bölümünde gerekli düzenlemelerin getirilmesi, ayrıca kamu yararı doğrultusunda eğitim alanları üzerinde başka kullanımların ve enkaz bedeli oluşturacak müştemilatın bulunmamasına dikkat edilmesi gerektiği bildirilmiştir. </w:t>
      </w:r>
    </w:p>
    <w:p>
      <w:pPr>
        <w:pStyle w:val="Normal"/>
        <w:jc w:val="both"/>
        <w:rPr>
          <w:sz w:val="24"/>
          <w:szCs w:val="22"/>
          <w:lang w:eastAsia="en-US"/>
        </w:rPr>
      </w:pPr>
      <w:r>
        <w:rPr>
          <w:sz w:val="24"/>
          <w:szCs w:val="24"/>
        </w:rPr>
        <w:t xml:space="preserve">13.04.2013 onay tarihli 1/5000 ölçekli Maslak ve Çevresi Nazım İmar Planı ve ilgi (b) – İlgi (dd) kurum görüşleri doğrultusunda hazırlanan TEKLİF-341064072 Plan İşlem Numaralı “1/1000 ölçekli Maslak ve Çevresi Uygulama İmar Planı” teklifi dosyası yazımız ekinde olup konunun Büyükşehir Belediye Başkanlığının 18.04.2024 tarih ve S-658863 sayılı “İmar Planı ve Değişikliği Çalışmalarında Uygulanacak Usul ve Esaslara İlişkin Genelge”, yürürlükte yasalar ve yönetmelikler kapsamında komisyonumuzca incelenerek </w:t>
      </w:r>
      <w:r>
        <w:rPr>
          <w:sz w:val="24"/>
        </w:rPr>
        <w:t>aşağıdaki görüş oluşturulmuştur.</w:t>
      </w:r>
    </w:p>
    <w:p>
      <w:pPr>
        <w:pStyle w:val="Normal"/>
        <w:jc w:val="both"/>
        <w:rPr>
          <w:sz w:val="24"/>
          <w:szCs w:val="24"/>
          <w:lang w:eastAsia="en-US"/>
        </w:rPr>
      </w:pPr>
      <w:r>
        <w:rPr>
          <w:sz w:val="24"/>
          <w:szCs w:val="24"/>
          <w:lang w:eastAsia="en-US"/>
        </w:rPr>
      </w:r>
    </w:p>
    <w:p>
      <w:pPr>
        <w:pStyle w:val="Normal"/>
        <w:jc w:val="both"/>
        <w:rPr>
          <w:b/>
          <w:b/>
          <w:sz w:val="24"/>
          <w:szCs w:val="24"/>
          <w:u w:val="single"/>
        </w:rPr>
      </w:pPr>
      <w:r>
        <w:rPr>
          <w:b/>
          <w:sz w:val="24"/>
          <w:szCs w:val="24"/>
          <w:u w:val="single"/>
        </w:rPr>
        <w:t>KOMİSYON GÖRÜŞÜ:</w:t>
      </w:r>
    </w:p>
    <w:p>
      <w:pPr>
        <w:pStyle w:val="Normal"/>
        <w:jc w:val="both"/>
        <w:rPr>
          <w:sz w:val="24"/>
          <w:szCs w:val="24"/>
        </w:rPr>
      </w:pPr>
      <w:r>
        <w:rPr>
          <w:sz w:val="24"/>
          <w:szCs w:val="24"/>
        </w:rPr>
        <w:t>İmar ve Şehircilik Müdürlüğünün 28.08.2024 tarih ve R.6852583-222478 sayılı yazıları ile Başkanlık Makamına sunulan ve Başkanlıktan 02.09.2024 tarihinde Meclis Gündemine gelen</w:t>
      </w:r>
      <w:r>
        <w:rPr>
          <w:b/>
          <w:sz w:val="24"/>
          <w:szCs w:val="24"/>
        </w:rPr>
        <w:t xml:space="preserve">, </w:t>
      </w:r>
      <w:r>
        <w:rPr>
          <w:rStyle w:val="StrongEmphasis"/>
          <w:sz w:val="24"/>
          <w:szCs w:val="24"/>
        </w:rPr>
        <w:t>1/1000 ölçekli Maslak ve Çevresi Uygulama İmar Planı teklifi dosyası incelenmiş olup, yapılan inceleme neticesinde; Teklif planın mahkeme iptalleri nedeniyle güncel kurum görüşleri alınarak meri 5000 plana göre yeniden hazırlandığı, teklif planın meri 5000 plana uygun olarak hazırlanması ve meri 5000 planın da güncel olmaması nedeniyle teklif 1/1000 uygulama imar planının bölgenin güncel sorunlarına çözüm getirir içerikte olmadığı, güncelliğini yitirdiği ve uygulanabilir olmadığı hususları değerlendirilerek 1/1000 imar planı teklifinin Müdürlüğüne iadesi, güncel kurum görüşlerinin de dikkate alınarak bölgenin sorunlarına cevaz verecek nitelikte ve uygulanabilir 1/1000 ölçekli uygulama imar planının yeniden hazırlanması ve karar alınmak üzere ilçe meclisine iletilmesi komisyonlarımızca uygun bulunmuştur.</w:t>
      </w:r>
      <w:r>
        <w:rPr>
          <w:sz w:val="24"/>
          <w:szCs w:val="24"/>
        </w:rPr>
        <w:t xml:space="preserve">07.11.2024 </w:t>
      </w:r>
      <w:r>
        <w:rPr>
          <w:b/>
          <w:sz w:val="24"/>
          <w:szCs w:val="24"/>
        </w:rPr>
        <w:t xml:space="preserve">İMAR KOMİSYONU ÜYELERİ: </w:t>
      </w:r>
      <w:r>
        <w:rPr>
          <w:sz w:val="24"/>
          <w:szCs w:val="24"/>
        </w:rPr>
        <w:t xml:space="preserve">Nizamettin GÜNEL Başkan, Musa ÖZCAN Başkan Yardımcısı, Ziya GENÇ Üye, Saim KADIOĞLU Üye, Abdullah Erol AKKUŞ Üye, </w:t>
      </w:r>
    </w:p>
    <w:p>
      <w:pPr>
        <w:pStyle w:val="Normal"/>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Şeklindeki İmar Komisyonu raporu; Komisyonlardan geldiği şekliyle oya sunuldu. Oybirliğiyle kabul edildi.</w:t>
      </w:r>
    </w:p>
    <w:p>
      <w:pPr>
        <w:pStyle w:val="Heading2"/>
        <w:tabs>
          <w:tab w:val="clear" w:pos="708"/>
          <w:tab w:val="left" w:pos="8130" w:leader="none"/>
        </w:tabs>
        <w:rPr>
          <w:sz w:val="22"/>
          <w:szCs w:val="22"/>
        </w:rPr>
      </w:pPr>
      <w:r>
        <w:rPr>
          <w:szCs w:val="24"/>
        </w:rPr>
        <w:t xml:space="preserve">  </w:t>
      </w:r>
      <w:r>
        <w:rPr>
          <w:sz w:val="22"/>
          <w:szCs w:val="22"/>
        </w:rPr>
        <w:t xml:space="preserve"> </w:t>
      </w:r>
    </w:p>
    <w:p>
      <w:pPr>
        <w:pStyle w:val="Normal"/>
        <w:rPr>
          <w:sz w:val="22"/>
          <w:szCs w:val="22"/>
        </w:rPr>
      </w:pPr>
      <w:r>
        <w:rPr>
          <w:sz w:val="22"/>
          <w:szCs w:val="22"/>
        </w:rPr>
      </w:r>
    </w:p>
    <w:p>
      <w:pPr>
        <w:pStyle w:val="Heading2"/>
        <w:tabs>
          <w:tab w:val="clear" w:pos="708"/>
          <w:tab w:val="left" w:pos="8130" w:leader="none"/>
        </w:tabs>
        <w:rPr>
          <w:sz w:val="22"/>
          <w:szCs w:val="22"/>
        </w:rPr>
      </w:pPr>
      <w:r>
        <w:rPr>
          <w:szCs w:val="24"/>
        </w:rPr>
        <w:t xml:space="preserve">     </w:t>
      </w:r>
      <w:r>
        <w:rPr>
          <w:szCs w:val="24"/>
        </w:rPr>
        <w:t>Meltem YÜCEL PİR</w:t>
      </w:r>
      <w:r>
        <w:rPr>
          <w:sz w:val="22"/>
          <w:szCs w:val="22"/>
        </w:rPr>
        <w:t xml:space="preserve">                                          Sunay SEVİNÇ                                    Nilgül GÜNERİ</w:t>
      </w:r>
    </w:p>
    <w:p>
      <w:pPr>
        <w:pStyle w:val="Heading2"/>
        <w:ind w:hanging="426"/>
        <w:rPr>
          <w:sz w:val="22"/>
          <w:szCs w:val="22"/>
        </w:rPr>
      </w:pPr>
      <w:r>
        <w:rPr>
          <w:sz w:val="22"/>
          <w:szCs w:val="22"/>
        </w:rPr>
        <w:t xml:space="preserve">                  </w:t>
      </w:r>
      <w:r>
        <w:rPr>
          <w:sz w:val="22"/>
          <w:szCs w:val="22"/>
        </w:rPr>
        <w:t>Meclis Başkan V.                                                        Katip                                                      Katip</w:t>
      </w:r>
    </w:p>
    <w:p>
      <w:pPr>
        <w:pStyle w:val="Normal"/>
        <w:rPr>
          <w:sz w:val="22"/>
          <w:szCs w:val="22"/>
        </w:rPr>
      </w:pPr>
      <w:r>
        <w:rPr>
          <w:sz w:val="22"/>
          <w:szCs w:val="22"/>
        </w:rPr>
      </w:r>
    </w:p>
    <w:p>
      <w:pPr>
        <w:pStyle w:val="Normal"/>
        <w:rPr/>
      </w:pPr>
      <w:r>
        <w:rPr/>
      </w:r>
    </w:p>
    <w:p>
      <w:pPr>
        <w:pStyle w:val="Normal"/>
        <w:rPr/>
      </w:pPr>
      <w:r>
        <w:rPr/>
      </w:r>
    </w:p>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t>…</w:t>
      </w:r>
      <w:r>
        <w:rPr>
          <w:b/>
          <w:sz w:val="24"/>
          <w:szCs w:val="24"/>
        </w:rPr>
        <w:t>/…/2024</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p>
      <w:pPr>
        <w:pStyle w:val="Normal"/>
        <w:jc w:val="center"/>
        <w:rPr>
          <w:b/>
          <w:b/>
          <w:sz w:val="24"/>
          <w:szCs w:val="24"/>
        </w:rPr>
      </w:pPr>
      <w:r>
        <w:rPr>
          <w:b/>
          <w:sz w:val="24"/>
          <w:szCs w:val="24"/>
        </w:rPr>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32:00Z</dcterms:created>
  <dc:creator>x</dc:creator>
  <dc:description/>
  <cp:keywords/>
  <dc:language>en-US</dc:language>
  <cp:lastModifiedBy>Gülsüm Çelik</cp:lastModifiedBy>
  <cp:lastPrinted>2022-10-10T10:08:00Z</cp:lastPrinted>
  <dcterms:modified xsi:type="dcterms:W3CDTF">2024-11-08T12:23:00Z</dcterms:modified>
  <cp:revision>5</cp:revision>
  <dc:subject/>
  <dc:title>T</dc:title>
</cp:coreProperties>
</file>