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4/1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8.11.202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İMAR - HUKUK – GENÇLİK SPOR VE OLİMPİYAT KOMİSYONU MÜŞTEREK RAPOR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U:  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Emlak ve İstimlak Müdürlüğünün 01.11.2024 tarih ve R.6907015-235390 sayılı yazıları ile Başkanlık Makamına sunulan ve Başkanlıktan 04.11.2024 tarihinde Meclis Gündemine gelen </w:t>
      </w:r>
      <w:r>
        <w:rPr>
          <w:rStyle w:val="StrongEmphasis"/>
          <w:sz w:val="24"/>
          <w:szCs w:val="24"/>
        </w:rPr>
        <w:t>Mülkiyeti Belediyemize ait Çayırbaşı Mahallesi, 538 Ada, 76 Parsel üzerinde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Bulunan ve İstanbul Valiliği İl Emniyet Müdürlüğüne tahsis edilmiş olan bina ve alanın tahsis süresinin uzatılması</w:t>
      </w:r>
      <w:r>
        <w:rPr>
          <w:sz w:val="24"/>
          <w:szCs w:val="24"/>
        </w:rPr>
        <w:t xml:space="preserve"> konusu.</w:t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İNCELEMESİ: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İstanbul Valiliği İl Emniyet Müdürlüğü'nün 13/05/2020 tarihli ve E.2020051215351208375 sayılı yazısına istinaden, Sarıyer Belediyesi'nin 10/07/2020 tarihli ve 202/40 sayılı Meclis kararı ile; Mülkiyeti Belediyemize ait, Çayırbaşı Mahallesi, 538 Ada, 76 Parsel sayılı taşınmaz üzerinde bulunan bina ile birlikte belirli alan 5393 sayılı Belediye Kanununun 18/e ve 75/d maddeleri gereğince 4 (dört) yıl süreyle bedelsiz olarak İstanbul Valiliği İl Emniyet Müdürlüğüne tahsis edilmiştir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İstanbul Valiliği İl Emniyet Müdürlüğü'nün 03/06/2024 tarihli ve 2024053110195203341 sayılı yazısında söz konusu taşınmazın tahsis süresi 12/12/2024 tarihinde biteceğinden dolayı, Emniyet hizmetlerinin devamlılığı amacıyla daha önceki yapılan protokol ve tahsis süresinin uzatılması talep etmektedir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lediyemize ait Çayırbaşı Mahallesi, 538 Ada, 76 Parsel üzerinde bulunan bina ile birlikte belirli alanın İstanbul Valiliği İl Emniyet Müdürlüğü'nün 03/06/2024 tarihli ve 2024053110195203341 sayılı talebi doğrultusunda tekrar 2 (iki) yıl süreyle daha bedelsiz olarak İstanbul Valiliği İl Emniyet Müdürlüğüne tahsis edilmesi 5393 sayılı Belediye Kanununun 18/e ve 75/d maddelerince komisyonlarımızca uygun görülmüştür. 07.11.2024</w:t>
      </w:r>
      <w:r>
        <w:rPr/>
        <w:t xml:space="preserve"> </w:t>
      </w:r>
      <w:r>
        <w:rPr>
          <w:b/>
          <w:sz w:val="24"/>
          <w:szCs w:val="24"/>
        </w:rPr>
        <w:t xml:space="preserve">İMAR KOMİSYONU ÜYELERİ: </w:t>
      </w:r>
      <w:r>
        <w:rPr>
          <w:sz w:val="24"/>
          <w:szCs w:val="24"/>
        </w:rPr>
        <w:t>Nizamettin GÜNEL Başkan, Musa ÖZCAN Başkan Yardımcısı, Ziya GENÇ Üye, Saim KADIOĞLU Üye, Abdullah Erol AKKUŞ Üye,</w:t>
      </w:r>
      <w:r>
        <w:rPr/>
        <w:t xml:space="preserve">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 xml:space="preserve">Melendiz DALYAN İZGİ Başkan, Noman ÜLKER Başkan Yardımcısı, Özkan SUCU Üye,  Eyüp Sefa ATEŞOĞLU Üye,  Mehmet NERGİS Üye, </w:t>
      </w:r>
      <w:r>
        <w:rPr>
          <w:b/>
          <w:sz w:val="24"/>
          <w:szCs w:val="24"/>
        </w:rPr>
        <w:t xml:space="preserve">GENÇLİK SPOR VE OLİMPİYAT KOMİSYONU ÜYELERİ: </w:t>
      </w:r>
      <w:r>
        <w:rPr>
          <w:sz w:val="24"/>
          <w:szCs w:val="24"/>
        </w:rPr>
        <w:t>Alihan GENÇ Başkan,  Hüseyin KORKMAZ Başkan Yardımcısı,  Görkem KURŞUN Üye, Eyüp Sefa ATEŞOĞLU Üye,  Mehmet DELİHASAN Üy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İmar - Hukuk – Gençlik Spor ve Olimpiyat Komisyonu müşterek raporu; Komisyonlardan geldiği şekliyle oya sunuldu. Oybirliğiyle kabul edildi.</w:t>
      </w:r>
    </w:p>
    <w:p>
      <w:pPr>
        <w:pStyle w:val="Heading2"/>
        <w:tabs>
          <w:tab w:val="clear" w:pos="708"/>
          <w:tab w:val="left" w:pos="8130" w:leader="none"/>
        </w:tabs>
        <w:rPr/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   Sunay SEVİNÇ                                    Nilgül GÜNERİ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2:00Z</dcterms:created>
  <dc:creator>x</dc:creator>
  <dc:description/>
  <cp:keywords/>
  <dc:language>en-US</dc:language>
  <cp:lastModifiedBy>Gülsüm Çelik</cp:lastModifiedBy>
  <cp:lastPrinted>2022-10-10T10:08:00Z</cp:lastPrinted>
  <dcterms:modified xsi:type="dcterms:W3CDTF">2024-11-08T12:21:00Z</dcterms:modified>
  <cp:revision>5</cp:revision>
  <dc:subject/>
  <dc:title>T</dc:title>
</cp:coreProperties>
</file>