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4/1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8.11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HUKUK KOMİSYONU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158111459"/>
      <w:bookmarkEnd w:id="0"/>
      <w:r>
        <w:rPr>
          <w:sz w:val="24"/>
          <w:szCs w:val="24"/>
        </w:rPr>
        <w:t>Teftiş Kurulu Müdürlüğünün 30.10.2024 tarih ve R.6906546-235267 sayılı yazıları ile Başkanlık Makamına sunulan ve Başkanlıktan 04.11.2024 tarihinde Meclis Gündemine gelen, Teftiş Kurulu Müdürlüğü Çalışma Yönetmeliğ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8111459"/>
      <w:bookmarkStart w:id="2" w:name="_Hlk158111459"/>
      <w:bookmarkEnd w:id="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İNCELEMES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Teftiş Kurulu Müdürlüğünün 30.10.2024 tarih ve R.6906546-235267 sayılı yazıları ile Başkanlık Makamına sunulan ve Başkanlıktan 04.11.2024 tarihinde Meclis Gündemine gelen, Teftiş Kurulu Müdürlüğü Çalışma Yönetmeliği konusu komisyonlarımızca incelenmiştir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ftiş Kurulu Müdürlüğümüzün görev, yetki ve sorumlulukları ile çalışma usul ve esaslarını düzenlemek amacıyla hazırlanmış olan Yönetmelik “Mevzuat Hazırlama Usul ve Esasları Hakkında Yönetmelik” ile “İçişleri Bakanlığının 09/04/2007 tarih ve 2007/39 sayılı Genelgeleri” doğrultusunda güncellenmiştir. Ekte yer alan yönetmeliğin 5393 sayılı Belediye Kanunun 18. Maddesinin m fıkrası gereğince onaylanması komisyonlarımızca uygun görülmüştür. 07.11.2024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 xml:space="preserve">Melendiz DALYAN İZGİ Başkan, Noman ÜLKER Başkan Yardımcısı, Özkan SUCU Üye,  Eyüp Sefa ATEŞOĞLU Üye,  Mehmet NERGİS Üye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Hukuk Komisyonu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  Sunay SEVİNÇ                                   Nilgül GÜNERİ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2:00Z</dcterms:created>
  <dc:creator>x</dc:creator>
  <dc:description/>
  <cp:keywords/>
  <dc:language>en-US</dc:language>
  <cp:lastModifiedBy>Gülsüm Çelik</cp:lastModifiedBy>
  <cp:lastPrinted>2022-10-10T10:08:00Z</cp:lastPrinted>
  <dcterms:modified xsi:type="dcterms:W3CDTF">2024-11-08T12:37:00Z</dcterms:modified>
  <cp:revision>6</cp:revision>
  <dc:subject/>
  <dc:title>T</dc:title>
</cp:coreProperties>
</file>