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5/ 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:07.04.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RIYER BELEDİYE MECLİS KARARI</w:t>
      </w:r>
    </w:p>
    <w:p>
      <w:pPr>
        <w:pStyle w:val="Heading"/>
        <w:jc w:val="left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VZU           :</w:t>
      </w:r>
      <w:r>
        <w:rPr>
          <w:sz w:val="24"/>
          <w:szCs w:val="24"/>
        </w:rPr>
        <w:t xml:space="preserve">  Deprem ve Doğal Afetler  Komisyonu  Üyeliği  seçimi  h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ARAR     :</w:t>
      </w:r>
      <w:r>
        <w:rPr>
          <w:sz w:val="24"/>
          <w:szCs w:val="24"/>
        </w:rPr>
        <w:t xml:space="preserve"> Deprem ve Doğal Afetler  Komisyonu Üyeliğinin 5 kişiden oluşması ve bu komisyonda yer alması için Cumhuriyet Halk Partisi grubundan; Meclis Üyeleri Ziya GENÇ, İsmail ÇARBOĞA, Nizamettin GÜNEL, Adalet ve Kalkınma Partisi grubundan;  Abdullah Erol AKKUŞ, Milliyetçi Hareket Partisi grubundan  Mehmet DELİHASAN aday gösterildil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Yapılan açık oylama sonucu; Ziya GENÇ, İsmail ÇARBOĞA, Nizamettin GÜNEL, Abdullah Erol AKKUŞ, Mehmet DELİHASAN  Deprem ve Doğal Afetler  Komisyonu üyeliğine, 1(bir) yıl süreyle oybirliğiyle seçildile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sz w:val="24"/>
          <w:szCs w:val="24"/>
        </w:rPr>
        <w:t>Mustafa Oktay AKSU                             Sunay SEVİNÇ</w:t>
        <w:tab/>
        <w:t xml:space="preserve"> </w:t>
        <w:tab/>
        <w:t xml:space="preserve">    Zana GÜMÜ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clis Başkanı                                           Katip                                           Katip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TUR" w:hAnsi="Arial TUR" w:cs="Arial TUR"/>
      <w:sz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8:00Z</dcterms:created>
  <dc:creator>x</dc:creator>
  <dc:description/>
  <cp:keywords/>
  <dc:language>en-US</dc:language>
  <cp:lastModifiedBy>Sünnü Demirkılıç</cp:lastModifiedBy>
  <cp:lastPrinted>2024-04-08T16:28:00Z</cp:lastPrinted>
  <dcterms:modified xsi:type="dcterms:W3CDTF">2025-04-08T12:31:00Z</dcterms:modified>
  <cp:revision>3</cp:revision>
  <dc:subject/>
  <dc:title>T</dc:title>
</cp:coreProperties>
</file>