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Kadın ve Aile  Komisyonu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Kadın ve Aile Komisyonu Üyeliğinin 5 kişiden oluşması ve bu komisyonda yer alması için Cumhuriyet Halk Partisi grubundan; Meclis Üyeleri, Sunay SEVİNÇ, Nilgün GÜNERİ, Meltem YÜCEL PİR, Adalet ve Kalkınma Partisi grubundan; Pakize Pınar EREZ ve Eyüp Sefa ATEŞOĞLU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, Sunay SEVİNÇ, Nilgün GÜNERİ, Meltem YÜCEL PİR, Pakize Pınar EREZ ve Eyüp Sefa ATEŞOĞLU Kadın ve Aile Komisyonu üyeliğine, 1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 Katip   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1:00Z</dcterms:created>
  <dc:creator>x</dc:creator>
  <dc:description/>
  <cp:keywords/>
  <dc:language>en-US</dc:language>
  <cp:lastModifiedBy>Sünnü Demirkılıç</cp:lastModifiedBy>
  <cp:lastPrinted>2024-04-15T09:56:00Z</cp:lastPrinted>
  <dcterms:modified xsi:type="dcterms:W3CDTF">2025-04-08T12:22:00Z</dcterms:modified>
  <cp:revision>3</cp:revision>
  <dc:subject/>
  <dc:title>T</dc:title>
</cp:coreProperties>
</file>