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Kültür ve Turizm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Kültür ve Turizm Komisyonu Üyeliğinin 5 kişiden oluşması ve bu komisyonda yer alması için Cumhuriyet Halk Partisi grubundan; Meclis Üyeleri Uğurhan ATMA, İsmail ÇARBOĞA, Nilgül GÜNERİ, Adalet ve Kalkınma  Partisi grubundan; Pakize Pınar EREZ Milliyetçi Hareket Partisi grubundan; Sinan YÜKSEL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, Uğurhan ATMA, İsmail ÇARBOĞA, Nilgül GÜNERİ, Sinan YÜKSEL ve Pakize Pınar EREZ Kültür ve Turizm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8:00Z</dcterms:created>
  <dc:creator>x</dc:creator>
  <dc:description/>
  <cp:keywords/>
  <dc:language>en-US</dc:language>
  <cp:lastModifiedBy>Gülsüm Çelik</cp:lastModifiedBy>
  <cp:lastPrinted>2024-04-08T16:07:00Z</cp:lastPrinted>
  <dcterms:modified xsi:type="dcterms:W3CDTF">2025-04-09T08:54:00Z</dcterms:modified>
  <cp:revision>4</cp:revision>
  <dc:subject/>
  <dc:title>T</dc:title>
</cp:coreProperties>
</file>