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 Avrupa Birliği ve Dış İlişkiler Komisyonu  Üyeliği  seçimi  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Avrupa Birliği ve Dış İlişkiler Komisyonu Üyeliğinin 5 kişiden oluşması ve bu komisyonda yer alması için Cumhuriyet Halk Partisi grubundan; Meclis Üyeleri Zana GÜMÜŞ, Berk Can YARAR, Uğurhan ATMA, Adalet ve Kalkınma Partisi grubundan; Pakize .Pınar EREZ ve Ali YAMAN aday göster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Yapılan açık oylama sonucu; Meclis üyeleri Zana GÜMÜŞ, Berk Can YARAR, Uğurhan ATMA, Pakize Pınar EREZ ve Ali YAMAN Avrupa Birliği ve Dış İlişkiler Komisyonu üyeliğine,1(bir) yıl süreyle oybirliğiyle seçildil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b/>
          <w:sz w:val="24"/>
          <w:szCs w:val="24"/>
        </w:rPr>
        <w:t>Mustafa Oktay AKSU                             Sunay SEVİNÇ</w:t>
        <w:tab/>
        <w:t xml:space="preserve"> </w:t>
        <w:tab/>
        <w:t xml:space="preserve">  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  Katip                                             Katip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3:00Z</dcterms:created>
  <dc:creator>x</dc:creator>
  <dc:description/>
  <cp:keywords/>
  <dc:language>en-US</dc:language>
  <cp:lastModifiedBy>Sünnü Demirkılıç</cp:lastModifiedBy>
  <cp:lastPrinted>2024-04-08T16:02:00Z</cp:lastPrinted>
  <dcterms:modified xsi:type="dcterms:W3CDTF">2025-04-08T12:18:00Z</dcterms:modified>
  <cp:revision>3</cp:revision>
  <dc:subject/>
  <dc:title>T</dc:title>
</cp:coreProperties>
</file>