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3/ 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 Gençlik  Spor ve Olimpiyat  Komisyonu  Üyeliği  seçimi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Gençlik Spor ve Olimpiyat  Komisyonu Üyeliğinin 5 kişiden oluşması ve bu komisyonda yer alması için Cumhuriyet Halk Partisi grubundan; Alihan GENÇ, Hüseyin KORKMAZ, Berk Can YARAR, Adalet ve Kalkınma  Partisi grubundan; Eyüp Sefa ATEŞOĞLU, Milliyetçi Hareket Partisi grubundan Mehmet DELİHASAN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apılan açık oylama sonucu; Meclis üyeleri Alihan GENÇ, Hüseyin KORKMAZ, Berk Can YARAR, Eyüp Sefa ATEŞOĞLU ve Mehmet DELİHASAN Gençlik Spor ve Olimpiyat Komisyonu üyeliğine, bir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  Katip  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9:00Z</dcterms:created>
  <dc:creator>x</dc:creator>
  <dc:description/>
  <cp:keywords/>
  <dc:language>en-US</dc:language>
  <cp:lastModifiedBy>Sünnü Demirkılıç</cp:lastModifiedBy>
  <cp:lastPrinted>2024-04-15T09:40:00Z</cp:lastPrinted>
  <dcterms:modified xsi:type="dcterms:W3CDTF">2025-04-08T12:36:00Z</dcterms:modified>
  <cp:revision>4</cp:revision>
  <dc:subject/>
  <dc:title>T</dc:title>
</cp:coreProperties>
</file>