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T.C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LEDİYE MECLİS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RIYER-İSTANBU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rar No       :2025/ 3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rar Tarihi :07.04.202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SARIYER BELEDİYE MECLİS KARARI</w:t>
      </w:r>
    </w:p>
    <w:p>
      <w:pPr>
        <w:pStyle w:val="Heading"/>
        <w:jc w:val="left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jc w:val="both"/>
        <w:rPr>
          <w:sz w:val="22"/>
          <w:szCs w:val="22"/>
        </w:rPr>
      </w:pPr>
      <w:bookmarkStart w:id="2" w:name="OLE_LINK1"/>
      <w:bookmarkEnd w:id="2"/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MEVZU           :</w:t>
      </w:r>
      <w:r>
        <w:rPr>
          <w:sz w:val="24"/>
          <w:szCs w:val="24"/>
        </w:rPr>
        <w:t xml:space="preserve"> Gecekondu ve Mülkiyet Sorunlarını Araştırma-İnceleme Komisyonu Üyeliği  seçimi  h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KARAR     :</w:t>
      </w:r>
      <w:r>
        <w:rPr>
          <w:sz w:val="24"/>
          <w:szCs w:val="24"/>
        </w:rPr>
        <w:t xml:space="preserve">  Gecekondu ve Mülkiyet Sorunlarını Araştırma-İnceleme Komisyonu Üyeliğinin 5 kişiden oluşması ve bu komisyonda yer alması için Cumhuriyet Halk Partisi  grubundan; Meclis Üyeleri Musa ÖZCAN, Özkan SUCU, Ersin ÖZER,  Adalet ve Kalkınma Parti grubundan; Ali YAMAN ve Saim KADIOĞLU aday gösterildile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Yapılan açık oylama sonucu; Meclis üyeleri, Musa ÖZCAN, Özkan SUCU, Ersin ÖZER,  Ali YAMAN ve Saim KADIOĞLU Gecekondu ve Mülkiyet Sorunlarını Araştırma-İnceleme Komisyonu üyeliğine, 1(bir) yıl süreyle oybirliğiyle seçildiler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b/>
          <w:sz w:val="24"/>
          <w:szCs w:val="24"/>
        </w:rPr>
        <w:t>Mustafa Oktay AKSU                             Sunay SEVİNÇ</w:t>
        <w:tab/>
        <w:t xml:space="preserve"> </w:t>
        <w:tab/>
        <w:t xml:space="preserve">      Zana GÜMÜŞ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clis Başkanı                                            Katip                                             Katip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TUR" w:hAnsi="Arial TUR" w:cs="Arial TUR"/>
      <w:sz w:val="20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53:00Z</dcterms:created>
  <dc:creator>x</dc:creator>
  <dc:description/>
  <cp:keywords/>
  <dc:language>en-US</dc:language>
  <cp:lastModifiedBy>Sünnü Demirkılıç</cp:lastModifiedBy>
  <cp:lastPrinted>2024-04-08T15:52:00Z</cp:lastPrinted>
  <dcterms:modified xsi:type="dcterms:W3CDTF">2025-04-08T12:04:00Z</dcterms:modified>
  <cp:revision>3</cp:revision>
  <dc:subject/>
  <dc:title>T</dc:title>
</cp:coreProperties>
</file>