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 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RIYER BELEDİYE MECLİS KARARI</w:t>
      </w:r>
    </w:p>
    <w:p>
      <w:pPr>
        <w:pStyle w:val="Heading"/>
        <w:jc w:val="left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EVZU           :</w:t>
      </w:r>
      <w:r>
        <w:rPr>
          <w:sz w:val="24"/>
          <w:szCs w:val="24"/>
        </w:rPr>
        <w:t xml:space="preserve">  Çevre ve Sağlık Komisyonu  Üyeliği  seçimi  h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ARAR     :</w:t>
      </w:r>
      <w:r>
        <w:rPr>
          <w:sz w:val="24"/>
          <w:szCs w:val="24"/>
        </w:rPr>
        <w:t xml:space="preserve"> Çevre ve Sağlık Komisyonu Üyeliğinin 5 kişiden oluşması ve bu komisyonda yer alması için Cumhuriyet Halk Partisi grubundan; Meclis Üyeleri Birgül TEKÇE, Ziya GENÇ, Hüseyin COŞKUN, Adalet ve Kalkınma Partisi grubundan; Nuri Osman AKDAĞ, Milliyetçi Hareket Partisi grubundan Sinan YÜKSEL aday gösterildil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Yapılan açık oylama sonucu; Meclis üyeleri Birgül TEKÇE, Ziya GENÇ, Hüseyin COŞKUN,   Nuri Osman AKDAĞ ve Sinan YÜKSEL Çevre ve Sağlık Komisyonu üyeliğine, 1(bir) yıl süreyle oybirliğiyle seçildile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Mustafa Oktay AKSU                             Sunay SEVİNÇ</w:t>
        <w:tab/>
        <w:t xml:space="preserve">              Zana GÜMÜ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clis Başkanı                                          Katip                                             Katip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cs="Arial TUR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6:00Z</dcterms:created>
  <dc:creator>x</dc:creator>
  <dc:description/>
  <cp:keywords/>
  <dc:language>en-US</dc:language>
  <cp:lastModifiedBy>Sünnü Demirkılıç</cp:lastModifiedBy>
  <cp:lastPrinted>2024-04-08T15:41:00Z</cp:lastPrinted>
  <dcterms:modified xsi:type="dcterms:W3CDTF">2025-04-08T12:34:00Z</dcterms:modified>
  <cp:revision>4</cp:revision>
  <dc:subject/>
  <dc:title>T</dc:title>
</cp:coreProperties>
</file>