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 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07.04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RIYER BELEDİYE MECLİS KARARI</w:t>
      </w:r>
    </w:p>
    <w:p>
      <w:pPr>
        <w:pStyle w:val="Heading"/>
        <w:jc w:val="left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EVZU           :</w:t>
      </w:r>
      <w:r>
        <w:rPr>
          <w:sz w:val="24"/>
          <w:szCs w:val="24"/>
        </w:rPr>
        <w:t xml:space="preserve">  Hukuk Komisyonu  Üyeliği  seçimi  h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ARAR     :</w:t>
      </w:r>
      <w:r>
        <w:rPr>
          <w:sz w:val="24"/>
          <w:szCs w:val="24"/>
        </w:rPr>
        <w:t xml:space="preserve"> Hukuk Komisyonu Üyeliğinin 5 kişiden oluşması ve bu komisyonda yer alması için Cumhuriyet Halk Partisi grubundan; Meclis Üyeleri Melendiz DALYAN İZGİ, Noman ÜLKER, Zana GÜMÜŞ, Adalet ve Kalkınma Partisi grubundan; Eyüp Sefa ATEŞOĞLU, Mehmet NERGİS aday gösterildil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Yapılan açık oylama sonucu; Meclis üyeleri Melendiz DALYAN İZGİ, Noman ÜLKER, Zana GÜMÜŞ, Eyüp Sefa ATEŞOĞLU, Mehmet NERGİS Belediye Hukuk Komisyonu üyeliğine, bir yıl süreyle oybirliğiyle seçildile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tafa Oktay AKSU                             Sunay SEVİNÇ</w:t>
        <w:tab/>
        <w:t xml:space="preserve"> </w:t>
        <w:tab/>
        <w:t xml:space="preserve">               Zana GÜMÜ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clis Başkanı                                          Katip                                             Kati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TUR" w:hAnsi="Arial TUR" w:cs="Arial TUR"/>
      <w:sz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19:00Z</dcterms:created>
  <dc:creator>x</dc:creator>
  <dc:description/>
  <cp:keywords/>
  <dc:language>en-US</dc:language>
  <cp:lastModifiedBy>Sünnü Demirkılıç</cp:lastModifiedBy>
  <cp:lastPrinted>2024-04-08T15:22:00Z</cp:lastPrinted>
  <dcterms:modified xsi:type="dcterms:W3CDTF">2025-04-08T12:02:00Z</dcterms:modified>
  <cp:revision>3</cp:revision>
  <dc:subject/>
  <dc:title>T</dc:title>
</cp:coreProperties>
</file>