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 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 Bütçe Komisyonu  Üyeliği  seçimi   h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Bütçe Komisyonu Üyeliğinin 5 kişiden oluşması ve bu komisyonda yer alması için Cumhuriyet Halk Partisi Grubundan; Meclis Üyeleri Adem AYVERDİ, Ayhan GEDİK, Ferrah GÜNER Adalet ve Kalkınma  Partisi grubundan; Ergin DURDU, Bekir KARAKUŞ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Yapılan açık oylama sonucu; Meclis üyeleri Adem AYVERDİ, Ayhan GEDİK, Ferrah GÜNER,  Ergin DURDU, Bekir KARAKUŞ Belediye Bütçe Komisyonu üyeliğine, 1 (bir) yıl süreyle oybirliğiyle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                             Sunay SEVİNÇ</w:t>
        <w:tab/>
        <w:t xml:space="preserve"> </w:t>
        <w:tab/>
        <w:t xml:space="preserve">           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Katip                                             Kat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7:00Z</dcterms:created>
  <dc:creator>x</dc:creator>
  <dc:description/>
  <cp:keywords/>
  <dc:language>en-US</dc:language>
  <cp:lastModifiedBy>Sünnü Demirkılıç</cp:lastModifiedBy>
  <cp:lastPrinted>2024-04-08T15:19:00Z</cp:lastPrinted>
  <dcterms:modified xsi:type="dcterms:W3CDTF">2025-04-08T12:00:00Z</dcterms:modified>
  <cp:revision>3</cp:revision>
  <dc:subject/>
  <dc:title>T</dc:title>
</cp:coreProperties>
</file>