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 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 İmar Komisyonu  Üyeliği  seçimi 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İmar Komisyonu Üyeliğinin 5 kişiden oluşması ve bu komisyonda yer alması için Cumhuriyet Halk Partisi Grubundan; Meclis Üyeleri Nizamettin GÜNEL, Özkan SUCU, Hüseyin KORKMAZ, Adalet ve Kalkınma  Partisi Grubundan; Saim KADIOĞLU ve  Abdullah Erol AKKUŞ 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Yapılan açık oylama sonucu Meclis üyeleri; Nizamettin GÜNEL, Özkan SUCU, Hüseyin KORKMAZ, Saim KADIOĞLU ve Abdullah Erol AKKUŞ Belediye İmar Komisyonu üyeliğine, 1(bir)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Katip  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0:00Z</dcterms:created>
  <dc:creator>x</dc:creator>
  <dc:description/>
  <cp:keywords/>
  <dc:language>en-US</dc:language>
  <cp:lastModifiedBy>Sünnü Demirkılıç</cp:lastModifiedBy>
  <cp:lastPrinted>2024-04-08T15:15:00Z</cp:lastPrinted>
  <dcterms:modified xsi:type="dcterms:W3CDTF">2025-04-08T11:59:00Z</dcterms:modified>
  <cp:revision>4</cp:revision>
  <dc:subject/>
  <dc:title>T</dc:title>
</cp:coreProperties>
</file>