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 NİSAN  2025 TARİHLİ MECLİS GÜNDEMİ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çılış ve Yoklama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 Belediye Encümen Üyeliği seçimi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 Meclis İhtisas Komisyonlarının seçimi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 2024 Yılı Faaliyet Raporu hk. Başkanlık teklifi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- Denetim Komisyonunca hazırlanan 2024 Yılı Dönem Raporu hakkında Belediye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clisine bilgi verilmesi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EK GÜNDEM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Belediyemiz İktisadi Teşebbüsleri olan (BİT) “SARBEL ORG.TEM.SPOR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HİZ.GIDA SAN. VE TİC. A.Ş ile ilgili olarak; Şirketin Genel Kurullarında yapılacak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lan işlemlere ilişkin Belediye Başkanına Yetki verilmesi hk. Başkanlık teklifi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 Belediyemiz İktisadi Teşebbüsleri olan (BİT) “SARFİT SPOR HİZMETLERİ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URİZM REKLAMCILIK SANAYİ VE TİCARET ANONOM ŞİRKETİ” ile ilgili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larak; Şirketin Genel Kurullarında  yapılacak olan işlemlere ilişkin Belediye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aşkanına Yetki verilmesi hk.  Başkanlık teklifi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- 2025 Yılı Evsel Katı Atık Ücret Tarifesi hk. Başkanlık teklifi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- Dolu Kadro Derece Değişikliği hk. Başkanlık teklifi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- Boş Kadro Derece Değişikliği hk. Başkanlık teklifi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 Şartlı Bağışların Kabulü hk. Başkanlık teklifi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- Kocataş Mahallesine Semt Pazarı Kurulmasına İlişkin Pazar Yeri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uruluş Komisyon Raporu hk. Başkanlık Teklifi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- Evlendirme Ücret Tarife Değişikliği hk. Başkanlık Teklifi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- Asaleten Atanma ve Vekaleten/Tedviren Görevlendirmeler hk. Belediye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eclisine Bilgi verilmesi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- Sarıyer İlçesi, Azerbaycan Caddesinde bulunan Sarıyer Belediyesi  Parkına Bahtiyar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ahabzade’nin Barelyefinin kurulması hk. Başkanlık teklifi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5- Sarıyer İlçesi, Zekeriyaköy Mahallesi, 140 Ada 1 Parsel içerisinde yer alan Sarıyer 8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o’lu Aile Sağlık Merkezinin protokolünün yenilenmesi ve tahsisinin 10 yıl olarak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zatılması hk. Sözlü Önerge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StrongEmphasis"/>
          <w:bCs w:val="false"/>
          <w:sz w:val="28"/>
          <w:szCs w:val="28"/>
          <w:u w:val="single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4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4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szCs w:val="24"/>
      <w:u w:val="single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2:00Z</dcterms:created>
  <dc:creator>Administrator</dc:creator>
  <dc:description/>
  <cp:keywords/>
  <dc:language>en-US</dc:language>
  <cp:lastModifiedBy>Sünnü Demirkılıç</cp:lastModifiedBy>
  <cp:lastPrinted>2025-04-07T09:16:00Z</cp:lastPrinted>
  <dcterms:modified xsi:type="dcterms:W3CDTF">2025-04-24T06:45:00Z</dcterms:modified>
  <cp:revision>32</cp:revision>
  <dc:subject/>
  <dc:title>01 MAYIS 2006 TARİHLİ MECLİS GÜNDEMİ</dc:title>
</cp:coreProperties>
</file>