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LEDİYE MECLİ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RIYER-İSTANBU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No       :2025/9</w:t>
      </w:r>
    </w:p>
    <w:p>
      <w:pPr>
        <w:pStyle w:val="Normal"/>
        <w:jc w:val="both"/>
        <w:rPr/>
      </w:pPr>
      <w:r>
        <w:rPr>
          <w:b/>
          <w:sz w:val="24"/>
        </w:rPr>
        <w:t>Karar Tarihi :07.02.2025</w:t>
      </w:r>
    </w:p>
    <w:p>
      <w:pPr>
        <w:pStyle w:val="Heading1"/>
        <w:rPr/>
      </w:pPr>
      <w:r>
        <w:rPr/>
        <w:t>SARIYER BELEDİYE MECLİS KARAR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HUKUK – ÇEVRE VE SAĞLIK – AVRUPA BİRLİĞİ -  TARIM HAYVANCILIK BALIKÇILIK VE SU ÜRÜNLERİ KOMİSYONU MÜŞTEREK RAPOR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NU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bıta Müdürlüğünün 16.01.2025 tarih ve 2025-230204 sayılı yazıları ile Başkanlık Makamına sunulan ve Başkanlıktan 03.02.2025 tarihinde Meclis Gündemine gelen </w:t>
      </w:r>
      <w:r>
        <w:rPr>
          <w:rStyle w:val="StrongEmphasis"/>
          <w:b w:val="false"/>
          <w:sz w:val="24"/>
          <w:szCs w:val="24"/>
        </w:rPr>
        <w:t>Sarıyer İlçesi Ayazağa Mahallesi 108. Sokakta kurulan Yeşiltepe Semt Pazarının kapatılması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konusu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OMİSYON İNCELEMESİ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bıta Müdürlüğünün 16.01.2025 tarih ve 2025-230204 sayılı yazıları ile Başkanlık Makamına sunulan ve Başkanlıktan 03.02.2025 tarihinde Meclis Gündemine gelen </w:t>
      </w:r>
      <w:r>
        <w:rPr>
          <w:rStyle w:val="StrongEmphasis"/>
          <w:b w:val="false"/>
          <w:sz w:val="24"/>
          <w:szCs w:val="24"/>
        </w:rPr>
        <w:t xml:space="preserve">Sarıyer İlçesi Ayazağa Mahallesi 108. Sokakta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kurulan Yeşiltepe Semt Pazarının kapatılması </w:t>
      </w:r>
      <w:r>
        <w:rPr>
          <w:sz w:val="24"/>
          <w:szCs w:val="24"/>
        </w:rPr>
        <w:t>konusu komisyonlarımızca incelenmiştir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İSYON GÖRÜŞÜ:</w:t>
      </w:r>
    </w:p>
    <w:p>
      <w:pPr>
        <w:pStyle w:val="Normal"/>
        <w:jc w:val="both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İlçemiz Ayazağa Mahallesi Muhtarı Mustafa  KARAMAN  tarafından  Belediyemize  sunulan dilekçede  özetle,  ‘İlçemiz,  Ayazağa  Mahallesi,  108.  Sokak’ta  kurulan  ve  Pazar  pazarı  olarak  bilinen 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Yeşiltepe Pazarı’nın mevcut durum itibariyle mahalle trafiğini ve sokağı olumsuz etkilediği, pazar olduğu 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günler evlere giriş çıkışın zor olduğu, ambulans ve itfaiye giremediği, bu sebeple can kayıpları yaşandığı, 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mahalle sakinlerinin konuya tepkili olduğu belirtilerek söz konusu pazarın kapatılmasına’ yönelik talepte 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bulunulduğu görülmüştür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Bahse konu dilekçe gereği yapılan incelemede, Pazar Yerleri Hakkındaki Yönetmeliğin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• 10. Maddesi: ‘Çevreye, altyapıya ve trafiğe yük getiren, ulaşım imkânları ve alan büyüklüğü 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yetersiz  olan  ve  uygun  çalışma  ortamı  bulunmayan  pazar  yerleri  belediye  meclisinin  kararı 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ile  başka  bir  alana  taşınabilir  ya  da  kapatılabilir.  Belediye meclisi,  birinci  fıkrada  belirtilen 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hususları, 7 nci maddede öngörülen komisyona incelettirir.’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•</w:t>
      </w:r>
      <w:r>
        <w:rPr>
          <w:sz w:val="24"/>
          <w:szCs w:val="24"/>
          <w:shd w:fill="FFFFFF" w:val="clear"/>
        </w:rPr>
        <w:t>7. Maddesi: İmar planında pazar yeri olarak belirlenen veya belirlenecek (Değişik ibare:RG-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13/7/2013-28706)  alanlar  ile  asıl  tahsis  amacını  engellememek  kaydıyla  ayrılmış  veya 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ayrılacak diğer alanların, bu Yönetmeliğin 5 inci maddesinin üçüncü ve dördüncü fıkralarına 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uygunluğunu  değerlendirmek  üzere  bir  komisyon  kurulur.  Komisyon  tarafından  hazırlanan 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rapor, belediye meclisine sunulur. Başkanlığı, ilgili belediye başkanı ya da görevlendireceği 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yardımcısı tarafından yürütülen pazar yeri kuruluş komisyonu; belediyenin imar ve denetim 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ile  ilgili  müdürlüklerinden  görevlendirilecek  iki  temsilci  ile  il  müdürlüğü,  il/ilçe  emniyet 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müdürlüğü, il/ilçe gıda, tarım ve hayvancılık müdürlüğü, il/ilçe sağlık müdürlüğü/ilçe sağlık 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grup başkanlığı, ilgili meslek kuruluşu ve ziraat odası ile o yerde faaliyet gösteren en fazla 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üyeye  sahip  tüketici  örgütünce  belirlenecek  birer  temsilci  olmak  üzere  on  üyeden  oluşur. 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Tüketici  örgütü  bulunmayan  yerlerde  tüketiciler,  o  yerde  en  fazla  ortağa  sahip  tüketim 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kooperatifleri tarafından temsil edilir. Komisyonun, o yerde ilgili kuruluşun 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bulunmamasından  kaynaklanan  noksan  üyelikleri,  sırasıyla  ilçe  ya  da  il  nezdinde  faaliyet 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gösteren ilgili kuruluşça doldurulur. Hükmü bulunmaktadır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Bölgedeki talep doğrultusunda Pazar Yerleri Hakkındaki Yönetmeliğin 10. Maddesi ve ilgili mevzuat hükümlerince</w:t>
      </w:r>
      <w:r>
        <w:rPr/>
        <w:t xml:space="preserve"> </w:t>
      </w:r>
      <w:r>
        <w:rPr>
          <w:sz w:val="24"/>
          <w:szCs w:val="24"/>
          <w:shd w:fill="FFFFFF" w:val="clear"/>
        </w:rPr>
        <w:t>Sarıyer İlçesi Ayazağa Mahallesi 108. Sokakta kurulan Yeşiltepe Semt Pazarının kapatılması komisyonlarımızca uygun görülmüştür.</w:t>
      </w:r>
      <w:r>
        <w:rPr>
          <w:sz w:val="24"/>
          <w:szCs w:val="24"/>
        </w:rPr>
        <w:t xml:space="preserve"> 06.02.2025 </w:t>
      </w:r>
      <w:r>
        <w:rPr>
          <w:b/>
          <w:sz w:val="24"/>
          <w:szCs w:val="24"/>
        </w:rPr>
        <w:t xml:space="preserve">HUKUK KOMİSYONU ÜYELERİ: </w:t>
      </w:r>
      <w:r>
        <w:rPr>
          <w:sz w:val="24"/>
          <w:szCs w:val="24"/>
        </w:rPr>
        <w:t>Melendiz DALYAN İZGİ Başkan, Noman ÜLKER Başkan Yardımcısı, Özkan SUCU Üye,  Eyüp Sefa ATEŞOĞLU Üye,  Mehmet NERGİS Üye,</w:t>
      </w:r>
      <w:r>
        <w:rPr/>
        <w:t xml:space="preserve"> </w:t>
      </w:r>
      <w:r>
        <w:rPr>
          <w:b/>
          <w:sz w:val="24"/>
          <w:szCs w:val="24"/>
        </w:rPr>
        <w:t xml:space="preserve">ÇEVRE VE SAĞLIK KOMİSYONU ÜYELERİ: </w:t>
      </w:r>
      <w:r>
        <w:rPr>
          <w:sz w:val="24"/>
          <w:szCs w:val="24"/>
        </w:rPr>
        <w:t xml:space="preserve">Birgül TEKÇE Başkan, İdris GÜVEN Başkan Yardımcısı, Hüseyin COŞKUN Üye,   Nuri Osman AKDAĞ Üye,  Sinan YÜKSEL Üye,  </w:t>
      </w:r>
      <w:r>
        <w:rPr>
          <w:b/>
          <w:sz w:val="24"/>
          <w:szCs w:val="24"/>
        </w:rPr>
        <w:t xml:space="preserve">AVRUPA BİRLİĞİ VE DIŞ İLİŞKİLER KOMİSYONU ÜYELERİ: </w:t>
      </w:r>
      <w:r>
        <w:rPr>
          <w:sz w:val="24"/>
          <w:szCs w:val="24"/>
        </w:rPr>
        <w:t xml:space="preserve">Zana GÜMÜŞ Başkan,  Berk Can YARAR Başkan Yardımcısı,  Uğurhan ATMA Üye,  P.Pınar EREZ Üye,  Ali YAMAN Üye, </w:t>
      </w:r>
      <w:r>
        <w:rPr>
          <w:b/>
          <w:sz w:val="24"/>
          <w:szCs w:val="24"/>
        </w:rPr>
        <w:t xml:space="preserve">TARIM HAYVANCILIK BALIKÇILIK VE SU ÜRÜNLERİ KOMİSYONU ÜYELERİ: </w:t>
      </w:r>
      <w:r>
        <w:rPr>
          <w:sz w:val="24"/>
          <w:szCs w:val="24"/>
        </w:rPr>
        <w:t>Ünal CIVAK  Başkan, Hüseyin KORKMAZ Başkan Yardımcısı,   Adem AYVERDİ Üye,  Serkan BÜYÜK Üye,  Nuri Osman AKDAĞ Üye,</w:t>
      </w:r>
    </w:p>
    <w:p>
      <w:pPr>
        <w:pStyle w:val="Default"/>
        <w:spacing w:lineRule="auto" w:line="276" w:before="1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Şeklindeki Hukuk – Çevre ve Sağlık – Avrupa Birliği -  Tarım Hayvancılık Balıkçılık ve Su Ürünler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omisyonu müşterek raporu; Komisyonlardan geldiği şekliyle oya sunuldu. Oybirliğiyle kabul edildi.</w:t>
      </w:r>
    </w:p>
    <w:p>
      <w:pPr>
        <w:pStyle w:val="Heading2"/>
        <w:tabs>
          <w:tab w:val="clear" w:pos="708"/>
          <w:tab w:val="left" w:pos="8130" w:leader="none"/>
        </w:tabs>
        <w:rPr>
          <w:sz w:val="22"/>
          <w:szCs w:val="22"/>
        </w:rPr>
      </w:pPr>
      <w:r>
        <w:rPr>
          <w:szCs w:val="24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130" w:leader="none"/>
        </w:tabs>
        <w:rPr>
          <w:sz w:val="22"/>
          <w:szCs w:val="22"/>
        </w:rPr>
      </w:pPr>
      <w:r>
        <w:rPr>
          <w:szCs w:val="24"/>
        </w:rPr>
        <w:t xml:space="preserve">      </w:t>
      </w:r>
      <w:r>
        <w:rPr>
          <w:szCs w:val="24"/>
        </w:rPr>
        <w:t>Meltem YÜCEL PİR</w:t>
      </w:r>
      <w:r>
        <w:rPr>
          <w:sz w:val="22"/>
          <w:szCs w:val="22"/>
        </w:rPr>
        <w:t xml:space="preserve">                                     Sunay SEVİNÇ                                    Zana GÜMÜŞ</w:t>
      </w:r>
    </w:p>
    <w:p>
      <w:pPr>
        <w:pStyle w:val="Heading2"/>
        <w:ind w:hanging="426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Meclis Başkan V.                                                Katip                                                      Kati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ÜLD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…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stafa Oktay AKS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ye Başkanı</w:t>
      </w:r>
    </w:p>
    <w:sectPr>
      <w:footerReference w:type="default" r:id="rId2"/>
      <w:type w:val="nextPage"/>
      <w:pgSz w:w="11906" w:h="16838"/>
      <w:pgMar w:left="851" w:right="707" w:gutter="0" w:header="0" w:top="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35:00Z</dcterms:created>
  <dc:creator>x</dc:creator>
  <dc:description/>
  <cp:keywords/>
  <dc:language>en-US</dc:language>
  <cp:lastModifiedBy>Gülsüm Çelik</cp:lastModifiedBy>
  <cp:lastPrinted>2025-02-10T09:34:00Z</cp:lastPrinted>
  <dcterms:modified xsi:type="dcterms:W3CDTF">2025-02-10T06:35:00Z</dcterms:modified>
  <cp:revision>2</cp:revision>
  <dc:subject/>
  <dc:title>T</dc:title>
</cp:coreProperties>
</file>