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21</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İMAR KOMİSYONU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bookmarkStart w:id="0" w:name="_Hlk158111459"/>
      <w:bookmarkEnd w:id="0"/>
      <w:r>
        <w:rPr>
          <w:sz w:val="24"/>
          <w:szCs w:val="24"/>
        </w:rPr>
        <w:t>İmar ve Şehircilik Müdürlüğünün 28.08.2024 tarih ve R.6850708-222477 sayılı yazıları ile Başkanlık Makamına sunulan ve Başkanlıktan 02.09.2024 tarihinde Meclis Gündemine gelen</w:t>
      </w:r>
      <w:r>
        <w:rPr>
          <w:b/>
          <w:sz w:val="24"/>
          <w:szCs w:val="24"/>
        </w:rPr>
        <w:t xml:space="preserve">, </w:t>
      </w:r>
      <w:r>
        <w:rPr>
          <w:rStyle w:val="StrongEmphasis"/>
          <w:b w:val="false"/>
          <w:sz w:val="24"/>
          <w:szCs w:val="24"/>
        </w:rPr>
        <w:t>1/1000 Ölçekli Sarıyer İlçesi Huzur Mahallesi Büyükdere Caddesi Batı Kısmı Uygulama İmar Planı</w:t>
      </w:r>
      <w:r>
        <w:rPr>
          <w:rStyle w:val="StrongEmphasis"/>
          <w:sz w:val="24"/>
          <w:szCs w:val="24"/>
        </w:rPr>
        <w:t xml:space="preserve"> </w:t>
      </w:r>
      <w:r>
        <w:rPr>
          <w:sz w:val="24"/>
          <w:szCs w:val="24"/>
        </w:rPr>
        <w:t>teklifi.</w:t>
      </w:r>
      <w:r>
        <w:rPr>
          <w:b/>
          <w:sz w:val="24"/>
          <w:szCs w:val="24"/>
        </w:rPr>
        <w:t xml:space="preserve">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sz w:val="24"/>
          <w:szCs w:val="24"/>
        </w:rPr>
      </w:pPr>
      <w:r>
        <w:rPr>
          <w:sz w:val="24"/>
          <w:szCs w:val="24"/>
        </w:rPr>
        <w:t>a) 27.02.2023 tarihli ve E-91442078-105.04-2023.297439 sayılı İBB İmar ve Şehircilik Dairesi Başkanlığı Şehir Planlama Şube Müdürlüğü yazısı.</w:t>
      </w:r>
    </w:p>
    <w:p>
      <w:pPr>
        <w:pStyle w:val="Normal"/>
        <w:jc w:val="both"/>
        <w:rPr>
          <w:sz w:val="24"/>
          <w:szCs w:val="24"/>
        </w:rPr>
      </w:pPr>
      <w:r>
        <w:rPr>
          <w:sz w:val="24"/>
          <w:szCs w:val="24"/>
        </w:rPr>
        <w:t>b) 25.08.2023 tarihli ve E-24635399-310.01.03-158390 sayılı yazımız.</w:t>
      </w:r>
    </w:p>
    <w:p>
      <w:pPr>
        <w:pStyle w:val="Normal"/>
        <w:jc w:val="both"/>
        <w:rPr>
          <w:sz w:val="24"/>
          <w:szCs w:val="24"/>
        </w:rPr>
      </w:pPr>
      <w:r>
        <w:rPr>
          <w:sz w:val="24"/>
          <w:szCs w:val="24"/>
        </w:rPr>
        <w:t>c) İBB Ulaşım Dairesi Başkanlığı Ulaşım Planlama Şube Müdürlüğünün 14.09.2023 tarihli ve E-21362969-210.02.99-2023.1457789 yazısı.</w:t>
      </w:r>
    </w:p>
    <w:p>
      <w:pPr>
        <w:pStyle w:val="Normal"/>
        <w:jc w:val="both"/>
        <w:rPr>
          <w:sz w:val="24"/>
          <w:szCs w:val="24"/>
        </w:rPr>
      </w:pPr>
      <w:r>
        <w:rPr>
          <w:sz w:val="24"/>
          <w:szCs w:val="24"/>
        </w:rPr>
        <w:t>ç) İstanbul Valiliği Aile ve Sosyal Hizmetler İl Müdürlüğünün 28.08.2023 tarihli ve E-49521372-750-8406787 sayılı yazısı.</w:t>
      </w:r>
    </w:p>
    <w:p>
      <w:pPr>
        <w:pStyle w:val="Normal"/>
        <w:jc w:val="both"/>
        <w:rPr>
          <w:sz w:val="24"/>
          <w:szCs w:val="24"/>
        </w:rPr>
      </w:pPr>
      <w:r>
        <w:rPr>
          <w:sz w:val="24"/>
          <w:szCs w:val="24"/>
        </w:rPr>
        <w:t>d) İstanbul Valiliği İl Sağlık Müdürlüğünün 31.08.2023 tarihli ve E-18232631-769-223243327 sayılı yazısı.</w:t>
      </w:r>
    </w:p>
    <w:p>
      <w:pPr>
        <w:pStyle w:val="Normal"/>
        <w:jc w:val="both"/>
        <w:rPr>
          <w:sz w:val="24"/>
          <w:szCs w:val="24"/>
        </w:rPr>
      </w:pPr>
      <w:r>
        <w:rPr>
          <w:sz w:val="24"/>
          <w:szCs w:val="24"/>
        </w:rPr>
        <w:t>e) İstanbul Valiliği İl Afet ve Acil Durum Müdürlüğünün 31.08.2023 tarihli ve E-25779550-952.99-669379 sayılı görüş yazısı.</w:t>
      </w:r>
    </w:p>
    <w:p>
      <w:pPr>
        <w:pStyle w:val="Normal"/>
        <w:jc w:val="both"/>
        <w:rPr>
          <w:sz w:val="24"/>
          <w:szCs w:val="24"/>
        </w:rPr>
      </w:pPr>
      <w:r>
        <w:rPr>
          <w:sz w:val="24"/>
          <w:szCs w:val="24"/>
        </w:rPr>
        <w:t>f) İstanbul Valiliği Gençlik ve Spor İl Müdürlüğünün 31.08.2023 tarih ve E-44790636-754-5520908 sayılı yazısı.</w:t>
      </w:r>
    </w:p>
    <w:p>
      <w:pPr>
        <w:pStyle w:val="Normal"/>
        <w:jc w:val="both"/>
        <w:rPr>
          <w:sz w:val="24"/>
          <w:szCs w:val="24"/>
        </w:rPr>
      </w:pPr>
      <w:r>
        <w:rPr>
          <w:sz w:val="24"/>
          <w:szCs w:val="24"/>
        </w:rPr>
        <w:t>g) İGDAŞ İstanbul Gaz Dağıtım San. Tic. A.Ş.nin 01.09.2023 tarihli ve 245715 sayılı görüş yazısı.</w:t>
      </w:r>
    </w:p>
    <w:p>
      <w:pPr>
        <w:pStyle w:val="Normal"/>
        <w:jc w:val="both"/>
        <w:rPr>
          <w:sz w:val="24"/>
          <w:szCs w:val="24"/>
        </w:rPr>
      </w:pPr>
      <w:r>
        <w:rPr>
          <w:sz w:val="24"/>
          <w:szCs w:val="24"/>
        </w:rPr>
        <w:t>ğ) İBB Emlak Yönetimi Dairesi Başkanlığı Kamulaştırma Şube Müdürlüğünün 01.09.2023 tarihli ve E-97400625-752.01.02-2023.1390353 sayılı yazısı.</w:t>
      </w:r>
    </w:p>
    <w:p>
      <w:pPr>
        <w:pStyle w:val="Normal"/>
        <w:jc w:val="both"/>
        <w:rPr>
          <w:sz w:val="24"/>
          <w:szCs w:val="24"/>
        </w:rPr>
      </w:pPr>
      <w:r>
        <w:rPr>
          <w:sz w:val="24"/>
          <w:szCs w:val="24"/>
        </w:rPr>
        <w:t>h) İBB Deprem Risk Yönetimi ve Kentsel İyileştirme Dairesi Başkanlığı Kentsel Dönüşüm Şube Müdürlüğünün 01.09.2023 tarihli ve E-16358442-115.01.02-2023.1378915 sayılı yazısı.</w:t>
      </w:r>
    </w:p>
    <w:p>
      <w:pPr>
        <w:pStyle w:val="Normal"/>
        <w:jc w:val="both"/>
        <w:rPr>
          <w:sz w:val="24"/>
          <w:szCs w:val="24"/>
        </w:rPr>
      </w:pPr>
      <w:r>
        <w:rPr>
          <w:sz w:val="24"/>
          <w:szCs w:val="24"/>
        </w:rPr>
        <w:t>ı) Türkiye Elektrik İletim Anonim Şirketi Genel Müdürlüğü 1.Bölge Müdürlüğü İnşaat ve Emlak Müdürlüğünün 05.09.2023 tarihli ve E-89048094-045.01[045.01]-2023789 sayılı yazısı.</w:t>
      </w:r>
    </w:p>
    <w:p>
      <w:pPr>
        <w:pStyle w:val="Normal"/>
        <w:jc w:val="both"/>
        <w:rPr>
          <w:sz w:val="24"/>
          <w:szCs w:val="24"/>
        </w:rPr>
      </w:pPr>
      <w:r>
        <w:rPr>
          <w:sz w:val="24"/>
          <w:szCs w:val="24"/>
        </w:rPr>
        <w:t>i) İBB İstanbul Elektrik Tramvay ve Tünel İşletmeleri Genel Müdürlüğünün 06.09.2023 tarihli ve E-10896307-755.01-54174 sayılı yazısı.</w:t>
      </w:r>
    </w:p>
    <w:p>
      <w:pPr>
        <w:pStyle w:val="Normal"/>
        <w:jc w:val="both"/>
        <w:rPr>
          <w:sz w:val="24"/>
          <w:szCs w:val="24"/>
        </w:rPr>
      </w:pPr>
      <w:r>
        <w:rPr>
          <w:sz w:val="24"/>
          <w:szCs w:val="24"/>
        </w:rPr>
        <w:t>j) İBB Etüd ve Projeler Dairesi Başkanlığı Altyapı Projeler Şube Müdürlüğünün 06.09.2023 tarihli ve E-72583974-804.99-2023.1401265 sayılı yazısı.</w:t>
      </w:r>
    </w:p>
    <w:p>
      <w:pPr>
        <w:pStyle w:val="Normal"/>
        <w:jc w:val="both"/>
        <w:rPr>
          <w:sz w:val="24"/>
          <w:szCs w:val="24"/>
        </w:rPr>
      </w:pPr>
      <w:r>
        <w:rPr>
          <w:sz w:val="24"/>
          <w:szCs w:val="24"/>
        </w:rPr>
        <w:t>k) İBB Etüd ve Projeler Dairesi Başkanlığı Kentsel Tasarım Şube Müdürlüğünün 06.09.2023 tarihli ve E-48282894-604.99-2023.1389222 sayılı yazısı.</w:t>
      </w:r>
    </w:p>
    <w:p>
      <w:pPr>
        <w:pStyle w:val="Normal"/>
        <w:jc w:val="both"/>
        <w:rPr>
          <w:sz w:val="24"/>
          <w:szCs w:val="24"/>
        </w:rPr>
      </w:pPr>
      <w:r>
        <w:rPr>
          <w:sz w:val="24"/>
          <w:szCs w:val="24"/>
        </w:rPr>
        <w:t>l) Boğaziçi Elektrik Dağıtım A.Ş. Yatırım Direktörlüğünün 06.09.2023 tarihli ve 70412 sayılı yazısı.</w:t>
      </w:r>
    </w:p>
    <w:p>
      <w:pPr>
        <w:pStyle w:val="Normal"/>
        <w:jc w:val="both"/>
        <w:rPr>
          <w:sz w:val="24"/>
          <w:szCs w:val="24"/>
        </w:rPr>
      </w:pPr>
      <w:r>
        <w:rPr>
          <w:sz w:val="24"/>
          <w:szCs w:val="24"/>
        </w:rPr>
        <w:t>m) İstanbul Valiliği İl Jandarma Komutanlığının 14.09.2023 tarihli ve E-44320274-754-21941176 sayılı yazısı.</w:t>
      </w:r>
    </w:p>
    <w:p>
      <w:pPr>
        <w:pStyle w:val="Normal"/>
        <w:jc w:val="both"/>
        <w:rPr>
          <w:sz w:val="24"/>
          <w:szCs w:val="24"/>
        </w:rPr>
      </w:pPr>
      <w:r>
        <w:rPr>
          <w:sz w:val="24"/>
          <w:szCs w:val="24"/>
        </w:rPr>
        <w:t>n) Kültür ve Turizm Bakanlığı Kültür Varlıkları ve Müzeler Genel Müdürlüğü İstanbul 3 Numaralı Kültür Varlıklarını Koruma Bölge Kurulu Müdürlüğünün 14.09.2023 tarihli ve E-67291904-165.02.02-4197196 sayılı yazısı.</w:t>
      </w:r>
    </w:p>
    <w:p>
      <w:pPr>
        <w:pStyle w:val="Normal"/>
        <w:jc w:val="both"/>
        <w:rPr>
          <w:sz w:val="24"/>
          <w:szCs w:val="24"/>
        </w:rPr>
      </w:pPr>
      <w:r>
        <w:rPr>
          <w:sz w:val="24"/>
          <w:szCs w:val="24"/>
        </w:rPr>
        <w:t>o) İBB Etüd ve Projeler Dairesi Başkanlığı Üstyapı Projeler Şube Müdürlüğünün 15.09.2023 tarihli ve E-58824655-604.01.99-2023.1467906 sayılı yazısı.</w:t>
      </w:r>
    </w:p>
    <w:p>
      <w:pPr>
        <w:pStyle w:val="Normal"/>
        <w:jc w:val="both"/>
        <w:rPr/>
      </w:pPr>
      <w:r>
        <w:rPr>
          <w:sz w:val="24"/>
          <w:szCs w:val="24"/>
        </w:rPr>
        <w:t>ö) İBB Park Bahçe ve Yeşil Alanlar Dairesi Başkanlığı Yeşil Alan ve Tesisler Yapım Şube Müdürlüğünün 15.09.2023 tarihli ve E-40352154-804.99-2023.1468728 sayılı yazısı.</w:t>
      </w:r>
    </w:p>
    <w:p>
      <w:pPr>
        <w:pStyle w:val="Normal"/>
        <w:jc w:val="both"/>
        <w:rPr>
          <w:sz w:val="24"/>
          <w:szCs w:val="24"/>
        </w:rPr>
      </w:pPr>
      <w:r>
        <w:rPr>
          <w:sz w:val="24"/>
          <w:szCs w:val="24"/>
        </w:rPr>
        <w:t>p) İBB Kültür Varlıkları Dairesi Başkanlığı Kültürel Miras Koruma Şube Müdürlüğünün 20.09.2023 tarihli ve E-69178850-804.99-2023.1464353 sayılı yazıs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 Kültür ve Turizm Bakanlığı Vakıflar Genel Müdürlüğü İstanbul Vakıflar I. Bölge Müdürlüğünün 20.09.2023 tarihli ve E-66191769-170.01[170.01]-501320 sayılı yazısı.</w:t>
      </w:r>
    </w:p>
    <w:p>
      <w:pPr>
        <w:pStyle w:val="Normal"/>
        <w:jc w:val="both"/>
        <w:rPr>
          <w:sz w:val="24"/>
          <w:szCs w:val="24"/>
        </w:rPr>
      </w:pPr>
      <w:r>
        <w:rPr>
          <w:sz w:val="24"/>
          <w:szCs w:val="24"/>
        </w:rPr>
        <w:t>s) İstanbul Valiliği İl Tarım ve Orman Müdürlüğünün 22.09.2023 tarihli ve E-60319257-230.99-11331634 sayılı yazısı.</w:t>
      </w:r>
    </w:p>
    <w:p>
      <w:pPr>
        <w:pStyle w:val="Normal"/>
        <w:jc w:val="both"/>
        <w:rPr>
          <w:sz w:val="24"/>
          <w:szCs w:val="24"/>
        </w:rPr>
      </w:pPr>
      <w:r>
        <w:rPr>
          <w:sz w:val="24"/>
          <w:szCs w:val="24"/>
        </w:rPr>
        <w:t>ş) İBB Deprem Risk Yönetimi ve Kentsel İyileştirme Dairesi Başkanlığı Deprem ve Zemin İnceleme Şube Müdürlüğünün 22.09.2023 tarihli ve E-62956595-952.01.04.05-2023.1472189 sayılı yazısı.</w:t>
      </w:r>
    </w:p>
    <w:p>
      <w:pPr>
        <w:pStyle w:val="Normal"/>
        <w:jc w:val="both"/>
        <w:rPr>
          <w:sz w:val="24"/>
          <w:szCs w:val="24"/>
        </w:rPr>
      </w:pPr>
      <w:r>
        <w:rPr>
          <w:sz w:val="24"/>
          <w:szCs w:val="24"/>
        </w:rPr>
        <w:t>t) İBB İstanbul Su ve Kanalizasyon İdaresi Genel Müdürlüğü Planlama ve Yatırım Dairesi Başkanlığının 26.09.2023 tarihli ve E-11255029-310.01-20231185999 sayılı yazısı.</w:t>
      </w:r>
    </w:p>
    <w:p>
      <w:pPr>
        <w:pStyle w:val="Normal"/>
        <w:jc w:val="both"/>
        <w:rPr>
          <w:sz w:val="24"/>
          <w:szCs w:val="24"/>
        </w:rPr>
      </w:pPr>
      <w:r>
        <w:rPr>
          <w:sz w:val="24"/>
          <w:szCs w:val="24"/>
        </w:rPr>
        <w:t>u) Karayolları Genel Müdürlüğü 1. Bölge Müdürlüğünün 03.10.2023 tarihli ve E.41295115- 752.99/1314015 sayılı görüş yazısı.</w:t>
      </w:r>
    </w:p>
    <w:p>
      <w:pPr>
        <w:pStyle w:val="Normal"/>
        <w:jc w:val="both"/>
        <w:rPr>
          <w:sz w:val="24"/>
          <w:szCs w:val="24"/>
        </w:rPr>
      </w:pPr>
      <w:r>
        <w:rPr>
          <w:sz w:val="24"/>
          <w:szCs w:val="24"/>
        </w:rPr>
        <w:t>ü) Orman Genel Müdürlüğü İstanbul Orman Bölge Müdürlüğü İstanbul Orman İşletme Müdürlüğünün 06.10.2023 tarihli ve E-11160424-255.01.01-9545379 sayılı yazısı.</w:t>
      </w:r>
    </w:p>
    <w:p>
      <w:pPr>
        <w:pStyle w:val="Normal"/>
        <w:jc w:val="both"/>
        <w:rPr>
          <w:sz w:val="24"/>
          <w:szCs w:val="24"/>
        </w:rPr>
      </w:pPr>
      <w:r>
        <w:rPr>
          <w:sz w:val="24"/>
          <w:szCs w:val="24"/>
        </w:rPr>
        <w:t>v) İBB Başkanlığı İtfaiye Dairesi Başkanlığı Avrupa Yakası İtfaiye Şube Müdürlüğünün 10.10.2023 tarihli ve E-70556362-804.99-2023.1600093 sayılı yazısı.</w:t>
      </w:r>
    </w:p>
    <w:p>
      <w:pPr>
        <w:pStyle w:val="Normal"/>
        <w:jc w:val="both"/>
        <w:rPr>
          <w:sz w:val="24"/>
          <w:szCs w:val="24"/>
        </w:rPr>
      </w:pPr>
      <w:r>
        <w:rPr>
          <w:sz w:val="24"/>
          <w:szCs w:val="24"/>
        </w:rPr>
        <w:t>y) Millî Savunma Bakanlığı Lojistik Genel Müdürlüğü İstanbul İnşaat Emlak Bölge Başkanlığının 07.10.2023 tarihli ve E-97358890-754-2697705 sayılı yazısı.</w:t>
      </w:r>
    </w:p>
    <w:p>
      <w:pPr>
        <w:pStyle w:val="Normal"/>
        <w:jc w:val="both"/>
        <w:rPr>
          <w:sz w:val="24"/>
          <w:szCs w:val="24"/>
        </w:rPr>
      </w:pPr>
      <w:r>
        <w:rPr>
          <w:sz w:val="24"/>
          <w:szCs w:val="24"/>
        </w:rPr>
        <w:t>z) İBB Mezarlıklar Dairesi Başkanlığı Mezarlıklar Destek Hizmetleri Şube Müdürlüğünün 12.10.2023 tarihli ve Z.42941031.115.01.99.2417.217179 sayılı yazısı.</w:t>
      </w:r>
    </w:p>
    <w:p>
      <w:pPr>
        <w:pStyle w:val="Normal"/>
        <w:jc w:val="both"/>
        <w:rPr>
          <w:sz w:val="24"/>
          <w:szCs w:val="24"/>
        </w:rPr>
      </w:pPr>
      <w:r>
        <w:rPr>
          <w:sz w:val="24"/>
          <w:szCs w:val="24"/>
        </w:rPr>
        <w:t>aa) İBB İmar ve Şehircilik Dairesi Başkanlığı Şehir Planlama Şube Müdürlüğünün 01.11.2023 tarihli ve E-91442078-804.99-2023.1719661 sayılı yazısı.</w:t>
      </w:r>
    </w:p>
    <w:p>
      <w:pPr>
        <w:pStyle w:val="Normal"/>
        <w:jc w:val="both"/>
        <w:rPr>
          <w:sz w:val="24"/>
          <w:szCs w:val="24"/>
        </w:rPr>
      </w:pPr>
      <w:r>
        <w:rPr>
          <w:sz w:val="24"/>
          <w:szCs w:val="24"/>
        </w:rPr>
        <w:t>bb) İstanbul Valiliği Çevre, Şehircilik ve İklim Değişikliği İl Müdürlüğünün 04.12.2023 tarihli ve E-91023475-250-7537295 sayılı yazısı.</w:t>
      </w:r>
    </w:p>
    <w:p>
      <w:pPr>
        <w:pStyle w:val="Normal"/>
        <w:jc w:val="both"/>
        <w:rPr>
          <w:sz w:val="24"/>
          <w:szCs w:val="24"/>
        </w:rPr>
      </w:pPr>
      <w:r>
        <w:rPr>
          <w:sz w:val="24"/>
          <w:szCs w:val="24"/>
        </w:rPr>
        <w:t>cc) İBB Ulaşım Dairesi Başkanlığı Ulaşım Projeleri Şube Müdürlüğünün 15.12.2023 tarih E-74655819-210.99-2023.2017222 sayılı yazısı.</w:t>
      </w:r>
    </w:p>
    <w:p>
      <w:pPr>
        <w:pStyle w:val="Normal"/>
        <w:jc w:val="both"/>
        <w:rPr>
          <w:sz w:val="24"/>
          <w:szCs w:val="24"/>
        </w:rPr>
      </w:pPr>
      <w:r>
        <w:rPr>
          <w:sz w:val="24"/>
          <w:szCs w:val="24"/>
        </w:rPr>
        <w:t>çç) İstanbul Valiliği Çevre, Şehircilik ve İklim Değişikliği İl Müdürlüğü Avrupa Yakası Milli Emlak Dairesi Başkanlığının 19.12.2023 tarihli ve E-62919624-400-8114564 sayılı yazısı.</w:t>
      </w:r>
    </w:p>
    <w:p>
      <w:pPr>
        <w:pStyle w:val="Normal"/>
        <w:jc w:val="both"/>
        <w:rPr>
          <w:sz w:val="24"/>
          <w:szCs w:val="24"/>
        </w:rPr>
      </w:pPr>
      <w:r>
        <w:rPr>
          <w:sz w:val="24"/>
          <w:szCs w:val="24"/>
        </w:rPr>
        <w:t>dd) İBB Raylı Sistem Dairesi Başkanlığı Avrupa Yakası Raylı Sistem Şube Müdürlüğünün 15.05.2024 tarihli ve E-70659999-115.01.02-2024.797621 sayılı yazısı.</w:t>
      </w:r>
    </w:p>
    <w:p>
      <w:pPr>
        <w:pStyle w:val="Normal"/>
        <w:jc w:val="both"/>
        <w:rPr>
          <w:sz w:val="24"/>
          <w:szCs w:val="24"/>
        </w:rPr>
      </w:pPr>
      <w:r>
        <w:rPr>
          <w:sz w:val="24"/>
          <w:szCs w:val="24"/>
        </w:rPr>
        <w:t>ee) İstanbul Valiliği İl Millî Eğitim Müdürlüğünün 26.06.2024 tarihli ve E-62024621-756.01-104972871 sayılı yazısı.</w:t>
      </w:r>
    </w:p>
    <w:p>
      <w:pPr>
        <w:pStyle w:val="Normal"/>
        <w:jc w:val="both"/>
        <w:rPr>
          <w:sz w:val="24"/>
          <w:szCs w:val="24"/>
        </w:rPr>
      </w:pPr>
      <w:r>
        <w:rPr>
          <w:sz w:val="24"/>
          <w:szCs w:val="24"/>
        </w:rPr>
      </w:r>
    </w:p>
    <w:p>
      <w:pPr>
        <w:pStyle w:val="Normal"/>
        <w:jc w:val="both"/>
        <w:rPr>
          <w:sz w:val="24"/>
          <w:szCs w:val="24"/>
        </w:rPr>
      </w:pPr>
      <w:r>
        <w:rPr>
          <w:sz w:val="24"/>
          <w:szCs w:val="24"/>
        </w:rPr>
        <w:t>İlgi(a) yazı ile 02.07.2018 tarihli ve 4413 sayılı Başkanlık Olur’u doğrultusunda hazırlanan NİP-001004918 Plan İşlem Numaralı 1/5000 ölçekli Kağıthane ve Sarıyer İlçeleri Büyükdere Caddesi Batı Kısmı Nazım İmar Planı teklifinin 13.12.2021 tarih ve 1672928 sayılı yazıları ile karar alınmak üzere Büyükşehir Belediye Meclisine iletildiği, 15.09.2022 tarihli ve 1054 sayılı Meclis Kararı ile tadilen onaylandığı, İstanbul Büyükşehir Belediye Başkanlığınca da 20.09.2022 tarihinde onaylandığı tarafımıza bildirilmiştir.</w:t>
      </w:r>
    </w:p>
    <w:p>
      <w:pPr>
        <w:pStyle w:val="Normal"/>
        <w:jc w:val="both"/>
        <w:rPr>
          <w:sz w:val="24"/>
          <w:szCs w:val="24"/>
        </w:rPr>
      </w:pPr>
      <w:r>
        <w:rPr>
          <w:sz w:val="24"/>
          <w:szCs w:val="24"/>
        </w:rPr>
      </w:r>
    </w:p>
    <w:p>
      <w:pPr>
        <w:pStyle w:val="Normal"/>
        <w:jc w:val="both"/>
        <w:rPr>
          <w:sz w:val="24"/>
          <w:szCs w:val="24"/>
        </w:rPr>
      </w:pPr>
      <w:r>
        <w:rPr>
          <w:sz w:val="24"/>
          <w:szCs w:val="24"/>
        </w:rPr>
        <w:t xml:space="preserve">5216 sayılı Büyükşehir Belediye Kanunu 7/b maddesi kapsamında 20.09.2022 onay tarihli 1/5000 ölçekli Kağıthane ve Sarıyer İlçeleri Büyükdere Caddesi Batı Kısmı Nazım İmar Planı ve bu planı tadil eden 30.11.2023 onay tarihli 1/5000 ölçekli Kağıthane ve Sarıyer İlçeleri Büyükdere Caddesi Batı Kısmı Nazım İmar Planı İtirazlarına İlişkin Plan Değişikliğine uygun olarak “1/1000 ölçekli Sarıyer İlçesi Huzur Mahallesi Büyükdere Caddesi Batı Kısmı Uygulama İmar Planı Teklifi” çalışmalarına başlanılmış olup; İmar Kanunu'nun 8. maddesinin (e) fıkrası uyarınca, uygulama imar planına esas kurum görüşleri ilgi(b) yazımız ile Boğaziçi Elektrik Dağıtım AŞ, İstanbul Valiliği Çevre, Şehircilik ve İklim Değişikliği İl Müdürlüğü, İl Emniyet Müdürlüğü, İl Milli Eğitim Müdürlüğü, İstanbul Gençlik ve Spor İl Müdürlüğü, İl Sağlık Müdürlüğü, İl Müftülüğü, Aile ve Sosyal Hizmetler İl Müdürlüğü, İl Tarım ve Orman Müdürlüğü, Avrupa Yakası Milli Emlak Dairesi Başkanlığı, Afet Ve Acil Durum Müdürlüğü, İl Jandarma Komutanlığı, İBB Ulaşım Daire Başkanlığı Ulaşım Planlama Şube Müdürlüğü, Deprem Risk Yönetimi ve Kentsel İyileştirme Daire Başkanlığı Deprem ve Zemin İnceleme Şube Müdürlüğü ve Kentsel Dönüşüm Şube Müdürlüğü, İmar ve Şehircilik Daire Başkanlığı Şehir Planlama Şube Müdürlüğü. İSKİ Genel Müdürlüğü Planlama ve Yatırım Dairesi Başkanlığı, Mezarlıklar Daire Başkanlığı Mezarlıklar Destek Hizmetleri Şube Müdürlüğü, Etüt ve Projeler Dairesi Başkanlığı Üstyapı Projeler Şube Müdürlüğü, Altyapı Projeler Şube Müdürlüğü, Kültür Varlıkları Daire Başkanlığı Kültürel Miras Koruma Şube Müdürlüğü, Raylı Sistem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ire Başkanlığı Avrupa Yakası Raylı Sistemler Şube Müdürlüğü, Emlak Yönetimi Daire Başkanlığı Emlak Şube Müdürlüğü, Park Bahçe ve Yeşil Alanlar Daire Başkanlığı Avrupa Yakası Park ve Bahçeler Şube Müdürlüğü, İstanbul Elektrik Tramvay ve Tünel İşletmeleri Genel Müdürlüğü, İtfaiye Daire Başkanlığı Avrupa Yakası İtfaiye Şube Müdürlüğü, Milli Savunma Bakanlığı İstanbul İnşaat Emlak Bölge Başkanlığı, Akaryakıt İkmal NATO </w:t>
      </w:r>
    </w:p>
    <w:p>
      <w:pPr>
        <w:pStyle w:val="Normal"/>
        <w:jc w:val="both"/>
        <w:rPr>
          <w:sz w:val="24"/>
          <w:szCs w:val="24"/>
        </w:rPr>
      </w:pPr>
      <w:r>
        <w:rPr>
          <w:sz w:val="24"/>
          <w:szCs w:val="24"/>
        </w:rPr>
        <w:t>POL Tesisleri İşletme Başkanlığı İstanbul İşletime Müdürlüğü, Vakıflar Genel Müdürlüğü İstanbul I. Bölge Müdürlüğü Yatırım ve Emlak Şube Müdürlüğü, TEİAŞ Genel Müdürlüğü 1. Bölge Müdürlüğü İnşaat ve Emlak Müdürlüğü, Kültür ve Turizm Bakanlığı Kültür Varlıkları ve Müzeler Genel Müdürlüğü İstanbul 3 Numaralı KVK Bölge Kurulu Müdürlüğü, Karayolları Genel Müdürlüğü 1. Bölge Müdürlüğü, İGDAŞ İstanbul Gaz Dağıtım A.Ş, İstanbul Orman Bölge Müdürlüğü Bahçeköy Orman İşletme Müdürlüğünden istenilmiştir.</w:t>
      </w:r>
    </w:p>
    <w:p>
      <w:pPr>
        <w:pStyle w:val="Normal"/>
        <w:jc w:val="both"/>
        <w:rPr>
          <w:sz w:val="24"/>
          <w:szCs w:val="24"/>
        </w:rPr>
      </w:pPr>
      <w:r>
        <w:rPr>
          <w:sz w:val="24"/>
          <w:szCs w:val="24"/>
        </w:rPr>
      </w:r>
    </w:p>
    <w:p>
      <w:pPr>
        <w:pStyle w:val="Normal"/>
        <w:jc w:val="both"/>
        <w:rPr>
          <w:sz w:val="24"/>
          <w:szCs w:val="24"/>
        </w:rPr>
      </w:pPr>
      <w:r>
        <w:rPr>
          <w:sz w:val="24"/>
          <w:szCs w:val="24"/>
        </w:rPr>
        <w:t>Plana esas kurum görüşü istenen kurumlardan (37); İstanbul Valiliği İl Emniyet Müdürlüğü, İl Müftülüğü, İBB Emlak Yönetimi Daire Başkanlığı Emlak Şube Müdürlüğü, ve Milli Savunma Bakanlığı Akaryakıt İkmal NATO POL Tesisleri İşletme Başkanlığı İstanbul İşletme Müdürlüğü yasal süreleri içerisinde plana esas kurum görüşlerini iletmemiş olup, görüş yazılarını ileten (33) kurumlara ilişkin özetler aşağıda yer almaktadır:</w:t>
      </w:r>
    </w:p>
    <w:p>
      <w:pPr>
        <w:pStyle w:val="Normal"/>
        <w:jc w:val="both"/>
        <w:rPr>
          <w:sz w:val="24"/>
          <w:szCs w:val="24"/>
        </w:rPr>
      </w:pPr>
      <w:r>
        <w:rPr>
          <w:sz w:val="24"/>
          <w:szCs w:val="24"/>
        </w:rPr>
      </w:r>
    </w:p>
    <w:p>
      <w:pPr>
        <w:pStyle w:val="Normal"/>
        <w:jc w:val="both"/>
        <w:rPr>
          <w:sz w:val="24"/>
          <w:szCs w:val="24"/>
        </w:rPr>
      </w:pPr>
      <w:r>
        <w:rPr>
          <w:sz w:val="24"/>
          <w:szCs w:val="24"/>
        </w:rPr>
        <w:t>İBB Ulaşım Dairesi Başkanlığı Ulaşım Planlama Şube Müdürlüğünün İlgi(c) yazısı ile “Karayolu Projelerine ilişkin Ulaşım Projeler Müdürlüğü’nden mevcut metro hattına ilişkin Avrupa Yakası Raylı Sistem Şube Müdürlüğü’nden görüş alınması gerekmekte olup, 1/1000 ölçekli plan kararları oluşturulup plan paftaları ve plan notları tarafımıza iletildiğinde plan tekliflerine ait Müdürlük görüşümüz oluşturulacaktır.” denilmiştir.</w:t>
      </w:r>
    </w:p>
    <w:p>
      <w:pPr>
        <w:pStyle w:val="Normal"/>
        <w:jc w:val="both"/>
        <w:rPr>
          <w:sz w:val="24"/>
          <w:szCs w:val="24"/>
        </w:rPr>
      </w:pPr>
      <w:r>
        <w:rPr>
          <w:sz w:val="24"/>
          <w:szCs w:val="24"/>
        </w:rPr>
      </w:r>
    </w:p>
    <w:p>
      <w:pPr>
        <w:pStyle w:val="Normal"/>
        <w:jc w:val="both"/>
        <w:rPr>
          <w:sz w:val="24"/>
          <w:szCs w:val="24"/>
        </w:rPr>
      </w:pPr>
      <w:r>
        <w:rPr>
          <w:sz w:val="24"/>
          <w:szCs w:val="24"/>
        </w:rPr>
        <w:t>İstanbul Valiliği Aile ve Sosyal Hizmetler İl Müdürlüğünün ilgi(ç) yazısı ile “en az 5.000 m²’lik Devletin hüküm ve tasarrufu altında bulunan Maliye Hazinesi ve Belediye arsalarının tespitinin yapılarak imar planlarında ‘Sosyal Tesis Alanı’ olarak yer alması halinde 1/1000 ölçekli uygulama imar planının yapılmasında Müdürlüğümüzce bir sakınca bulunmamaktadır” denilmiştir.</w:t>
      </w:r>
    </w:p>
    <w:p>
      <w:pPr>
        <w:pStyle w:val="Normal"/>
        <w:jc w:val="both"/>
        <w:rPr>
          <w:sz w:val="24"/>
          <w:szCs w:val="24"/>
        </w:rPr>
      </w:pPr>
      <w:r>
        <w:rPr>
          <w:sz w:val="24"/>
          <w:szCs w:val="24"/>
        </w:rPr>
      </w:r>
    </w:p>
    <w:p>
      <w:pPr>
        <w:pStyle w:val="Normal"/>
        <w:jc w:val="both"/>
        <w:rPr>
          <w:sz w:val="24"/>
          <w:szCs w:val="24"/>
        </w:rPr>
      </w:pPr>
      <w:r>
        <w:rPr>
          <w:sz w:val="24"/>
          <w:szCs w:val="24"/>
        </w:rPr>
        <w:t>İstanbul Valiliği İl Sağlık Müdürlüğünün ilgi (d) yazısı ile “planlama kapsamındaki bölge içerisinde yer alan mevcut sağlık tesislerimizin üzerinde bulunduğu taşınmazlar ile meri imar planlarında sağlık tesisi alanında kalan kamu mülkiyetindeki tüm taşınmazların planlara ‘Sağlık Tesisi Alanı’ olarak işlenmesi, özel mülkiyette kayıtlı Sağlık Tesis Alanlarının yerine kamu mülkiyetindeki yerlerden Sağlık Tesis Alanı planlanması, yeni Sağlık Tesis Alanları planlanırken Belediye ve Hazine mülkiyetindeki (2B hak sahipliğine konu olmayan) taşınmazlardan, Mekansal Planlar Yapım Yönetmeliğindeki standartlara uygun, eğimi az, zemin durumu itibari ile uygun alanların ayrılması hususu” bildirilmiştir.</w:t>
      </w:r>
    </w:p>
    <w:p>
      <w:pPr>
        <w:pStyle w:val="Normal"/>
        <w:jc w:val="both"/>
        <w:rPr>
          <w:sz w:val="24"/>
          <w:szCs w:val="24"/>
        </w:rPr>
      </w:pPr>
      <w:r>
        <w:rPr>
          <w:sz w:val="24"/>
          <w:szCs w:val="24"/>
        </w:rPr>
      </w:r>
    </w:p>
    <w:p>
      <w:pPr>
        <w:pStyle w:val="Normal"/>
        <w:jc w:val="both"/>
        <w:rPr>
          <w:sz w:val="24"/>
          <w:szCs w:val="24"/>
        </w:rPr>
      </w:pPr>
      <w:r>
        <w:rPr>
          <w:sz w:val="24"/>
          <w:szCs w:val="24"/>
        </w:rPr>
        <w:t>İstanbul Valiliği İl Afet ve Acil Durum Müdürlüğünün ilgi(e) yazısı ile planlama alanı dahilinde 7269 sayılı Kanun uyarınca alınmış herhangi bir “Afete Maruz Bölge Karar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stanbul Valiliği Gençlik ve Spor İl Müdürlüğünün ilgi(f) yazısı ile kamuya ait spor tesislerinin muhafaza edilmesi ve spor tesisleri yapılabilecek Hazine mülkiyetinde bulunan taşınmazların spor alanı olarak ayrılması talep edilmiştir.</w:t>
      </w:r>
    </w:p>
    <w:p>
      <w:pPr>
        <w:pStyle w:val="Normal"/>
        <w:jc w:val="both"/>
        <w:rPr>
          <w:sz w:val="24"/>
          <w:szCs w:val="24"/>
        </w:rPr>
      </w:pPr>
      <w:r>
        <w:rPr>
          <w:sz w:val="24"/>
          <w:szCs w:val="24"/>
        </w:rPr>
      </w:r>
    </w:p>
    <w:p>
      <w:pPr>
        <w:pStyle w:val="Normal"/>
        <w:jc w:val="both"/>
        <w:rPr>
          <w:sz w:val="24"/>
          <w:szCs w:val="24"/>
        </w:rPr>
      </w:pPr>
      <w:r>
        <w:rPr>
          <w:sz w:val="24"/>
          <w:szCs w:val="24"/>
        </w:rPr>
        <w:t>İGDAŞ İstanbul Gaz Dağıtım San. Tic. A.Ş.’nin ilgi(g) yazısı ile gaz arzı sürekliliğinin sağlanabilmesi için mevcut doğal gaz altyapı/üstyapı tesislerinin yerinde korunarak yapılacak uygulama imar planlarına işlenmesi, “İGDAŞ Vana Odası ve Bölge Regülatörü (Basınç Düşürme ve Ölçüm İstasyonu) tesisleri için Yeşil Alan, Otopark Alanı, Teknik Altyapı Alanı, Belediye Hizmet Alanı fonksiyonlarında (5,50 m X 5,00 m) yer ayrılması, çelik doğal gaz hatlarına min. 2,50 m boru orta aksından (boru sağı ve solu ayrı ayrı olarak), polietilen doğal gaz hatlarına min. 1,25 m boru orta aksından (boru sağı ve solu ayrı ayrı olarak) yapı yaklaşma sınırı ile bina ve diğer altyapı inşaatı yapılabilir.” plan notunun eklenmesi gerektiği bildi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BB Emlak Yönetimi Dairesi Başkanlığı Kamulaştırma Şube Müdürlüğünün ilgi(ğ) yazısı ile söz konusu alanda yürütülen herhangi bir kamulaştırma işleminin tespit edilmediği belirtilerek 1/1000 ölçekli Uygulama İmar Planı Değişikliği plan hükümlerine “İmar planında donatı olarak ayrılan alanların kamunun eline bedelsiz geçmeden bahse konu taşınmazların imarlı kısımlarında uygulama yapılamaz.” şeklinde plan notu işlenmesi istenilmiştir.</w:t>
      </w:r>
    </w:p>
    <w:p>
      <w:pPr>
        <w:pStyle w:val="Normal"/>
        <w:jc w:val="both"/>
        <w:rPr>
          <w:sz w:val="24"/>
          <w:szCs w:val="24"/>
        </w:rPr>
      </w:pPr>
      <w:r>
        <w:rPr>
          <w:sz w:val="24"/>
          <w:szCs w:val="24"/>
        </w:rPr>
      </w:r>
    </w:p>
    <w:p>
      <w:pPr>
        <w:pStyle w:val="Normal"/>
        <w:jc w:val="both"/>
        <w:rPr>
          <w:sz w:val="24"/>
          <w:szCs w:val="24"/>
        </w:rPr>
      </w:pPr>
      <w:r>
        <w:rPr>
          <w:sz w:val="24"/>
          <w:szCs w:val="24"/>
        </w:rPr>
        <w:t>İBB Deprem Risk Yönetimi ve Kentsel İyileştirme Dairesi Başkanlığı Kentsel Dönüşüm Şube Müdürlüğünün ilgi(h) görüş yazısı ile planlama alanında yürütülen bir çalışma bulunmadığı belirtilmiş olup afet anında oluşabilecek yıkıntılar nedeni ile erişilebilirliğin sağlanmasına yönelik yeni ulaşım aksları açılması veya mevcut aksların genişletilmesi, bu akslarla açık alanların ilişkisinin kurularak ilçe bütününün ihtiyacı olabilecek geçici barınma ve toplanma alanlarına yönelik açık alanların bölge parkı olarak planlanması, açık alanların deprem, yangın ve sel baskını gibi afet anında kullanılabilecek standartlarda planlanması, açık ve kapalı otopark yerlerinin çağdaş norm ve standartlara göre belirlenmesi, kentsel tasarım projesinde belirlenecek olan açık kamusal alan düzenlemelerinde ve buralarda kullanılacak kent mobilyaları seçimlerinde engellileri göz önünde bulunduracak hükümlerin plan notlarına eklenmesi ve yapılaşma kararlarının nüfus artışına yol açmayacak şekilde düzenlenmesi ve nüfusun ihtiyacına yönelik kamusal alan ihtiyaçlarının, mevzuat doğrultusundaki standartlara uygun olarak çözümlenmesi talep edilmiştir.</w:t>
      </w:r>
    </w:p>
    <w:p>
      <w:pPr>
        <w:pStyle w:val="Normal"/>
        <w:jc w:val="both"/>
        <w:rPr>
          <w:sz w:val="24"/>
          <w:szCs w:val="24"/>
        </w:rPr>
      </w:pPr>
      <w:r>
        <w:rPr>
          <w:sz w:val="24"/>
          <w:szCs w:val="24"/>
        </w:rPr>
      </w:r>
    </w:p>
    <w:p>
      <w:pPr>
        <w:pStyle w:val="Normal"/>
        <w:jc w:val="both"/>
        <w:rPr>
          <w:sz w:val="24"/>
          <w:szCs w:val="24"/>
        </w:rPr>
      </w:pPr>
      <w:r>
        <w:rPr>
          <w:sz w:val="24"/>
          <w:szCs w:val="24"/>
        </w:rPr>
        <w:t>Türkiye Elektrik İletim Anonim Şirketi Genel Müdürlüğü 1.Bölge Müdürlüğü İnşaat ve Emlak Müdürlüğünün ilgi(ı) yazısı ile çalışma alanı içerisinde enerjili 154 kV XLPE 1000 mm² Levent GIS TM - Maslak TM yüksek gerilim yeraltı kablo hattının bulunduğu belirtilmiştir.</w:t>
      </w:r>
    </w:p>
    <w:p>
      <w:pPr>
        <w:pStyle w:val="Normal"/>
        <w:jc w:val="both"/>
        <w:rPr>
          <w:sz w:val="24"/>
          <w:szCs w:val="24"/>
        </w:rPr>
      </w:pPr>
      <w:r>
        <w:rPr>
          <w:sz w:val="24"/>
          <w:szCs w:val="24"/>
        </w:rPr>
      </w:r>
    </w:p>
    <w:p>
      <w:pPr>
        <w:pStyle w:val="Normal"/>
        <w:jc w:val="both"/>
        <w:rPr>
          <w:sz w:val="24"/>
          <w:szCs w:val="24"/>
        </w:rPr>
      </w:pPr>
      <w:r>
        <w:rPr>
          <w:sz w:val="24"/>
          <w:szCs w:val="24"/>
        </w:rPr>
        <w:t>İBB İstanbul Elektrik Tramvay ve Tünel İşletmeleri Genel Müdürlüğünün ilgi (i) yazısı ile Plan sınırları içinde bulunan tüm durakların korunması ve mümkün olan yerlerde de cep içine alınması talep edilmiştir.</w:t>
      </w:r>
    </w:p>
    <w:p>
      <w:pPr>
        <w:pStyle w:val="Normal"/>
        <w:jc w:val="both"/>
        <w:rPr>
          <w:sz w:val="24"/>
          <w:szCs w:val="24"/>
        </w:rPr>
      </w:pPr>
      <w:r>
        <w:rPr>
          <w:sz w:val="24"/>
          <w:szCs w:val="24"/>
        </w:rPr>
      </w:r>
    </w:p>
    <w:p>
      <w:pPr>
        <w:pStyle w:val="Normal"/>
        <w:jc w:val="both"/>
        <w:rPr>
          <w:sz w:val="24"/>
          <w:szCs w:val="24"/>
        </w:rPr>
      </w:pPr>
      <w:r>
        <w:rPr>
          <w:sz w:val="24"/>
          <w:szCs w:val="24"/>
        </w:rPr>
        <w:t>İBB Etüd ve Projeler Dairesi Başkanlığı Altyapı Projeler Şube ilgi(j) yazısı ile “Sarıyer İlçesi, Huzur Mahallesi, Barbaros Caddesi, Fatih Caddesi Geometrik Düzenleme Uygulama Projesi” işine ait uygulama projesi çalışmaları tamamlanmış olduğu ve projenin uygulamacı birim olan Fen İşleri Dairesi Başkanlığına iletildiği bildirilmiştir.</w:t>
      </w:r>
    </w:p>
    <w:p>
      <w:pPr>
        <w:pStyle w:val="Normal"/>
        <w:jc w:val="both"/>
        <w:rPr>
          <w:sz w:val="24"/>
          <w:szCs w:val="24"/>
        </w:rPr>
      </w:pPr>
      <w:r>
        <w:rPr>
          <w:sz w:val="24"/>
          <w:szCs w:val="24"/>
        </w:rPr>
      </w:r>
    </w:p>
    <w:p>
      <w:pPr>
        <w:pStyle w:val="Normal"/>
        <w:jc w:val="both"/>
        <w:rPr>
          <w:sz w:val="24"/>
          <w:szCs w:val="24"/>
        </w:rPr>
      </w:pPr>
      <w:r>
        <w:rPr>
          <w:sz w:val="24"/>
          <w:szCs w:val="24"/>
        </w:rPr>
        <w:t>İBB Etüd ve Projeler Dairesi Başkanlığı Kentsel Tasarım Şube Müdürlüğünün ilgi(k) yazısı ile planlama alanında yürütülen proje çalışmas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Boğaziçi Elektrik Dağıtım A.Ş. Yatırım Direktörlüğünün ilgi(l) yazısı ile yapılacak çalışmalar neticesinde mevcut elektriksel şebekelerin korunması istenilmiştir.</w:t>
      </w:r>
    </w:p>
    <w:p>
      <w:pPr>
        <w:pStyle w:val="Normal"/>
        <w:jc w:val="both"/>
        <w:rPr>
          <w:sz w:val="24"/>
          <w:szCs w:val="24"/>
        </w:rPr>
      </w:pPr>
      <w:r>
        <w:rPr>
          <w:sz w:val="24"/>
          <w:szCs w:val="24"/>
        </w:rPr>
      </w:r>
    </w:p>
    <w:p>
      <w:pPr>
        <w:pStyle w:val="Normal"/>
        <w:jc w:val="both"/>
        <w:rPr>
          <w:sz w:val="24"/>
          <w:szCs w:val="24"/>
        </w:rPr>
      </w:pPr>
      <w:r>
        <w:rPr>
          <w:sz w:val="24"/>
          <w:szCs w:val="24"/>
        </w:rPr>
        <w:t>İstanbul Valiliği İl Jandarma Komutanlığının ilgi(m) yazısı ile plan sınırları dahilinde Jandarma Genel Komutanlığına tahsisli taşınmaz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Kültür ve Turizm Bakanlığı Kültür Varlıkları ve Müzeler Genel Müdürlüğü İstanbul 3 Numaralı KVK Bölge Kurulu Müdürlüğünün ilgi(n) yazısı ile planlama alanının tespit ve tescili yapılmış herhangi bir sit alanında yer almamakta olduğu ve planlama alanında korunması gerekli kültür varlığı olarak tescilli yap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BB Etüd ve Projeler Dairesi Başkanlığı Üstyapı Projeler Şube Müdürlüğünün ilgi (o) yazısı ile planlama alanı ve yakın çevresinde Üstyapı Projeler Şube Müdürlüğü uhdesinde mevcut veya planlanan herhangi bir proje bulunmadığı iletilmiştir.</w:t>
      </w:r>
    </w:p>
    <w:p>
      <w:pPr>
        <w:pStyle w:val="Normal"/>
        <w:jc w:val="both"/>
        <w:rPr>
          <w:sz w:val="24"/>
          <w:szCs w:val="24"/>
        </w:rPr>
      </w:pPr>
      <w:r>
        <w:rPr>
          <w:sz w:val="24"/>
          <w:szCs w:val="24"/>
        </w:rPr>
      </w:r>
    </w:p>
    <w:p>
      <w:pPr>
        <w:pStyle w:val="Normal"/>
        <w:jc w:val="both"/>
        <w:rPr>
          <w:sz w:val="24"/>
          <w:szCs w:val="24"/>
        </w:rPr>
      </w:pPr>
      <w:r>
        <w:rPr>
          <w:sz w:val="24"/>
          <w:szCs w:val="24"/>
        </w:rPr>
        <w:t xml:space="preserve">İBB Park Bahçe ve Yeşil Alanlar Dairesi Başkanlığı Yeşil Alan ve Tesisler Yapım Şube Müdürlüğünün ilgi (ö) yazısı ile alan sınırları içinde bakım ve onarımından sorumlu olunan “Zincirlikuyu - Hacıosman Arası Orta ve Yan Refüjler” ve “Harp Akademileri Kavşağı” isimli 2 adet mahal alanı dışında herhangi bir proje, tesis ya da yatırımı bulunmamakta olduğu belirtilerek; yeni oluşturulacak yeşil alanların 5.0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²’nin üzerinde ve kişi başına düşen yeşil alan miktarının da en az 10 m² olarak planlanması; aktif yeşil alanlar tasarlanırken alana özgü doğal kısıtların dikkate alınması ve erozyon açısından çok eğimli arazilerin tercih edilmemesi; aktif yeşil alanların bütünlüğünün bozulmaması için, yüksek gerilim hattı, içme suyu boru hattı vb. altyapı unsurlarının güzergâhından uzak planlanması talep edilmiştir.</w:t>
      </w:r>
    </w:p>
    <w:p>
      <w:pPr>
        <w:pStyle w:val="Normal"/>
        <w:jc w:val="both"/>
        <w:rPr>
          <w:sz w:val="24"/>
          <w:szCs w:val="24"/>
        </w:rPr>
      </w:pPr>
      <w:r>
        <w:rPr>
          <w:sz w:val="24"/>
          <w:szCs w:val="24"/>
        </w:rPr>
      </w:r>
    </w:p>
    <w:p>
      <w:pPr>
        <w:pStyle w:val="Normal"/>
        <w:jc w:val="both"/>
        <w:rPr>
          <w:sz w:val="24"/>
          <w:szCs w:val="24"/>
        </w:rPr>
      </w:pPr>
      <w:r>
        <w:rPr>
          <w:sz w:val="24"/>
          <w:szCs w:val="24"/>
        </w:rPr>
        <w:t>İBB Kültür Varlıkları Dairesi Başkanlığı Kültürel Miras Koruma Şube Müdürlüğünün ilgi (p) yazısı ile alanda yürütülen envanter çalışması kapsamında korunması gerekli kültür varlığı kaydı bulunmadığı belirtilmiştir.</w:t>
      </w:r>
    </w:p>
    <w:p>
      <w:pPr>
        <w:pStyle w:val="Normal"/>
        <w:jc w:val="both"/>
        <w:rPr>
          <w:sz w:val="24"/>
          <w:szCs w:val="24"/>
        </w:rPr>
      </w:pPr>
      <w:r>
        <w:rPr>
          <w:sz w:val="24"/>
          <w:szCs w:val="24"/>
        </w:rPr>
      </w:r>
    </w:p>
    <w:p>
      <w:pPr>
        <w:pStyle w:val="Normal"/>
        <w:jc w:val="both"/>
        <w:rPr>
          <w:sz w:val="24"/>
          <w:szCs w:val="24"/>
        </w:rPr>
      </w:pPr>
      <w:r>
        <w:rPr>
          <w:sz w:val="24"/>
          <w:szCs w:val="24"/>
        </w:rPr>
        <w:t>Kültür ve Turizm Bakanlığı Vakıflar Genel Müdürlüğü İstanbul Vakıflar I. Bölge Müdürlüğünün ilgi (r) yazısı ile plan çalışma sahası içerisinde kurum sorumluluğunda olan herhangi bir taşınmaza rastlanılmadığı bildirilmiştir.</w:t>
      </w:r>
    </w:p>
    <w:p>
      <w:pPr>
        <w:pStyle w:val="Normal"/>
        <w:jc w:val="both"/>
        <w:rPr>
          <w:sz w:val="24"/>
          <w:szCs w:val="24"/>
        </w:rPr>
      </w:pPr>
      <w:r>
        <w:rPr>
          <w:sz w:val="24"/>
          <w:szCs w:val="24"/>
        </w:rPr>
      </w:r>
    </w:p>
    <w:p>
      <w:pPr>
        <w:pStyle w:val="Normal"/>
        <w:jc w:val="both"/>
        <w:rPr>
          <w:sz w:val="24"/>
          <w:szCs w:val="24"/>
        </w:rPr>
      </w:pPr>
      <w:r>
        <w:rPr>
          <w:sz w:val="24"/>
          <w:szCs w:val="24"/>
        </w:rPr>
        <w:t>İstanbul Valiliği İl Tarım ve Orman Müdürlüğünün ilgi (s) yazısı ile Büyükdere Caddesi Batı Kısmına ilişkin 1/1000 ölçekli Uygulama İmar Planını kapsayan alanın yerleşim alanında kalması nedeniyle 5403 sayılı kanun kapsamında yapılacak herhangi işlem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BB Deprem Risk Yönetimi ve Kentsel İyileştirme Dairesi Başkanlığı Deprem ve Zemin İnceleme Şube Müdürlüğünün ilgi(ş) yazısı ile planlama alanının, 31.08.2001 onay tarihli Şişli Bölgesi 1308 Hektarlık Alana ait 1/1000 Ölçekli Uygulama İmar Planına Esas Jeolojik-Jeofizik-Jeoteknik Etüd Raporu kapsamında, "UA" (Uygun Alanlar) lejantlı alanda kalmakta olduğu belirtilmiştir.</w:t>
      </w:r>
    </w:p>
    <w:p>
      <w:pPr>
        <w:pStyle w:val="Normal"/>
        <w:jc w:val="both"/>
        <w:rPr>
          <w:sz w:val="24"/>
          <w:szCs w:val="24"/>
        </w:rPr>
      </w:pPr>
      <w:r>
        <w:rPr>
          <w:sz w:val="24"/>
          <w:szCs w:val="24"/>
        </w:rPr>
      </w:r>
    </w:p>
    <w:p>
      <w:pPr>
        <w:pStyle w:val="Normal"/>
        <w:jc w:val="both"/>
        <w:rPr>
          <w:sz w:val="24"/>
          <w:szCs w:val="24"/>
        </w:rPr>
      </w:pPr>
      <w:r>
        <w:rPr>
          <w:sz w:val="24"/>
          <w:szCs w:val="24"/>
        </w:rPr>
        <w:t>İBB İstanbul Su ve Kanalizasyon İdaresi Genel Müdürlüğü Planlama ve Yatırım Dairesi Başkanlığının ilgi (t) yazısı ile planlama alanının yüzeysel su kaynakları su toplama havzaları ile dere ıslah ve işletme bandı dışında kalmakta olduğu belirtilerek planlama alanından tarihi Hamidiye Suyolları isale hattı (font boru) ile tarihi Taksim Suyolları galeri hattının geçtiği; 16.06.2010 tarih ve 3556 sayılı İstanbul 2 Numaralı Kültür ve Tabiat Varlıklarını Koruma Bölge Kurulu kararı ve 08.03.2011 tarih ve 5071 sayılı İstanbul 3 Numaralı Kültür ve Tabiat Varlıklarını Koruma Bölge Kurulu kararı ile tarihi Hamidiye Suyolları `Korunması Gerekli Kültür Varlığı' olarak tescil edildiği, bu nedenle planlama alanında yapılacak her türlü çalışma öncesinde İstanbul 3 Numaralı Kültür Varlıklarını Koruma Bölge Kurulundan uygun görüş alınması, tarihi hatlara zarar verilmemesi ve herhangi bir isale hattına rastlanılması durumunda İdareye bilgi verilmesi istenilmektedir.</w:t>
      </w:r>
    </w:p>
    <w:p>
      <w:pPr>
        <w:pStyle w:val="Normal"/>
        <w:jc w:val="both"/>
        <w:rPr>
          <w:sz w:val="24"/>
          <w:szCs w:val="24"/>
        </w:rPr>
      </w:pPr>
      <w:r>
        <w:rPr>
          <w:sz w:val="24"/>
          <w:szCs w:val="24"/>
        </w:rPr>
      </w:r>
    </w:p>
    <w:p>
      <w:pPr>
        <w:pStyle w:val="Normal"/>
        <w:jc w:val="both"/>
        <w:rPr>
          <w:sz w:val="24"/>
          <w:szCs w:val="24"/>
        </w:rPr>
      </w:pPr>
      <w:r>
        <w:rPr>
          <w:sz w:val="24"/>
          <w:szCs w:val="24"/>
        </w:rPr>
        <w:t>Karayolları Genel Müdürlüğü 1. Bölge Müdürlüğünün ilgi (u) yazısı ile planlama alanını Karayolları Genel Müdürlüğü 1. Bölge Müdürlüğünün sorumluluğunda bulunan 2. Çevreyolu Kağıthane ve Sarıyer Geçişine cepheli konumda olduğu, kamulaştırma sınırlarının sayısal ortamda gönderildiği belirtilmiş olup Plan notlarına; ‘Karayoluna cepheli parsellerde, Karayolları Genel Müdürlüğü veya İlgili Bölge Müdürlüğünden görüş alınmadan parsel bazında uygulamaya geçilemez.’ hükmünün eklenmesi istenilmiştir.</w:t>
      </w:r>
    </w:p>
    <w:p>
      <w:pPr>
        <w:pStyle w:val="Normal"/>
        <w:jc w:val="both"/>
        <w:rPr>
          <w:sz w:val="24"/>
          <w:szCs w:val="24"/>
        </w:rPr>
      </w:pPr>
      <w:r>
        <w:rPr>
          <w:sz w:val="24"/>
          <w:szCs w:val="24"/>
        </w:rPr>
      </w:r>
    </w:p>
    <w:p>
      <w:pPr>
        <w:pStyle w:val="Normal"/>
        <w:jc w:val="both"/>
        <w:rPr>
          <w:sz w:val="24"/>
          <w:szCs w:val="24"/>
        </w:rPr>
      </w:pPr>
      <w:r>
        <w:rPr>
          <w:sz w:val="24"/>
          <w:szCs w:val="24"/>
        </w:rPr>
        <w:t>Orman Genel Müdürlüğü İstanbul Orman Bölge Müdürlüğü İstanbul Orman İşletme Müdürlüğünün ilgi (ü) yazısı ile planlama alanında kalan taşınmazların orman kadastro haritasına göre orman tahdit sınırları dışında orman sayılmayan yerlerden olduğu bildirilmiştir.</w:t>
      </w:r>
    </w:p>
    <w:p>
      <w:pPr>
        <w:pStyle w:val="Normal"/>
        <w:jc w:val="both"/>
        <w:rPr>
          <w:sz w:val="24"/>
          <w:szCs w:val="24"/>
        </w:rPr>
      </w:pPr>
      <w:r>
        <w:rPr>
          <w:sz w:val="24"/>
          <w:szCs w:val="24"/>
        </w:rPr>
      </w:r>
    </w:p>
    <w:p>
      <w:pPr>
        <w:pStyle w:val="Normal"/>
        <w:jc w:val="both"/>
        <w:rPr>
          <w:sz w:val="24"/>
          <w:szCs w:val="24"/>
        </w:rPr>
      </w:pPr>
      <w:r>
        <w:rPr>
          <w:sz w:val="24"/>
          <w:szCs w:val="24"/>
        </w:rPr>
        <w:t>İBB Başkanlığı İtfaiye Dairesi Başkanlığı Avrupa Yakası İtfaiye Şube Müdürlüğünün ilgi (v) yazısı ile planlama sınırlarının incelendiği ve yapılmasında bir sakınca görülmediği belirtilmiştir.</w:t>
      </w:r>
    </w:p>
    <w:p>
      <w:pPr>
        <w:pStyle w:val="Normal"/>
        <w:jc w:val="both"/>
        <w:rPr>
          <w:sz w:val="24"/>
          <w:szCs w:val="24"/>
        </w:rPr>
      </w:pPr>
      <w:r>
        <w:rPr>
          <w:sz w:val="24"/>
          <w:szCs w:val="24"/>
        </w:rPr>
      </w:r>
    </w:p>
    <w:p>
      <w:pPr>
        <w:pStyle w:val="Normal"/>
        <w:jc w:val="both"/>
        <w:rPr>
          <w:sz w:val="24"/>
          <w:szCs w:val="24"/>
        </w:rPr>
      </w:pPr>
      <w:r>
        <w:rPr>
          <w:sz w:val="24"/>
          <w:szCs w:val="24"/>
        </w:rPr>
        <w:t>Millî Savunma Bakanlığı Lojistik Genel Müdürlüğü İstanbul İnşaat Emlak Bölge Başkanlığının ilgi (y) yazısı ile plan kapsamı içerisinde Millî Savunma Bakanlığının sorumluluğunda Askeri Alan, Askeri Güvenlik Bölgesi, Askeri Yasak Bölge ve ANT Akaryakıt Boru Hattının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 xml:space="preserve">İBB Mezarlıklar Dairesi Başkanlığı Mezarlıklar Destek Hizmetleri Şube Müdürlüğünün ilgi (z) yazısı ile çalışma alanı sınırları içerisinde mezarlık alanı bulunmadığı bildirilmiş olup nüfus yoğunluğuna bağl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larak artan mezarlık ihtiyacı ve mevcut mezarlıkların doluluk oranlarının yüksek olması sebebi ile yapılacak plan çalışmalarında yeni mezarlık alanlarının ayrılması talep edilmiştir.</w:t>
      </w:r>
    </w:p>
    <w:p>
      <w:pPr>
        <w:pStyle w:val="Normal"/>
        <w:jc w:val="both"/>
        <w:rPr>
          <w:sz w:val="24"/>
          <w:szCs w:val="24"/>
        </w:rPr>
      </w:pPr>
      <w:r>
        <w:rPr>
          <w:sz w:val="24"/>
          <w:szCs w:val="24"/>
        </w:rPr>
      </w:r>
    </w:p>
    <w:p>
      <w:pPr>
        <w:pStyle w:val="Normal"/>
        <w:jc w:val="both"/>
        <w:rPr>
          <w:sz w:val="24"/>
          <w:szCs w:val="24"/>
        </w:rPr>
      </w:pPr>
      <w:r>
        <w:rPr>
          <w:sz w:val="24"/>
          <w:szCs w:val="24"/>
        </w:rPr>
        <w:t>İBB İmar ve Şehircilik Dairesi Başkanlığı Şehir Planlama Şube Müdürlüğünün ilgi (aa) yazısı ile 1/1000 ölçekli Uygulama İmar Planı çalışmalarının, onaylı 1/5000 ölçekli Nazım İmar Planına uygun olarak, 3194 sayılı İmar Kanunu, Mekânsal Planlar Yapım Yönetmeliği ve ilgili diğer kanun, yönetmelik ve mevzuat çerçevesinde, şehircilik ilkeleri, planlama esasları doğrultusunda yapılması gerektiği bildirilmiştir.</w:t>
      </w:r>
    </w:p>
    <w:p>
      <w:pPr>
        <w:pStyle w:val="Normal"/>
        <w:jc w:val="both"/>
        <w:rPr>
          <w:sz w:val="24"/>
          <w:szCs w:val="24"/>
        </w:rPr>
      </w:pPr>
      <w:r>
        <w:rPr>
          <w:sz w:val="24"/>
          <w:szCs w:val="24"/>
        </w:rPr>
      </w:r>
    </w:p>
    <w:p>
      <w:pPr>
        <w:pStyle w:val="Normal"/>
        <w:jc w:val="both"/>
        <w:rPr>
          <w:sz w:val="24"/>
          <w:szCs w:val="24"/>
        </w:rPr>
      </w:pPr>
      <w:r>
        <w:rPr>
          <w:sz w:val="24"/>
          <w:szCs w:val="24"/>
        </w:rPr>
        <w:t>İstanbul Valiliği Çevre, Şehircilik ve İklim Değişikliği İl Müdürlüğünün ilgi (bb) yazısı ile 3194 sayılı İmar Kanunu, İstanbul İmar Yönetmeliği, Mekânsal Planlar Yapım Yönetmeliği, ilgili mevzuat hükümleri ve kurum görüşlerine uyulması hususları ve söz konusu planlama alanın Büyükdere Caddesi güzergahı boyunca bir kısmının; mülga Gayrimenkul Eski Eserler ve Anıtlar Yüksek Kurulu'nun 14.12.1974 tarih ve 8172 sayılı kararı ile korunması gerekli sit sahası ilan edilen "Boğaziçi Doğal ve Tarihi Sit Alanı" ve İstanbul 3 Numaralı Kültür ve Tabiat Varlıklarını Koruma Bölge Kurulunun 20.05.1993 gün ve 5813 sayılı kararı ile belirlenen "Beşiktaş Gerigörünüm ve Etkilenme Bölgesi" sınırları içerisinde kaldığı "Beşiktaş Gerigörünüm ve Etkilenme Bölgesi"nde kalan söz konusu kısmın ilgi yazınız ile iletilen planlama alanı sınırından çıkartılması durumunda ilgili Belediyelerce doğrudan onaylanabileceği hususları iletilmiştir.</w:t>
      </w:r>
    </w:p>
    <w:p>
      <w:pPr>
        <w:pStyle w:val="Normal"/>
        <w:jc w:val="both"/>
        <w:rPr>
          <w:sz w:val="24"/>
          <w:szCs w:val="24"/>
        </w:rPr>
      </w:pPr>
      <w:r>
        <w:rPr>
          <w:sz w:val="24"/>
          <w:szCs w:val="24"/>
        </w:rPr>
      </w:r>
    </w:p>
    <w:p>
      <w:pPr>
        <w:pStyle w:val="Normal"/>
        <w:jc w:val="both"/>
        <w:rPr>
          <w:sz w:val="24"/>
          <w:szCs w:val="24"/>
        </w:rPr>
      </w:pPr>
      <w:r>
        <w:rPr>
          <w:sz w:val="24"/>
          <w:szCs w:val="24"/>
        </w:rPr>
        <w:t>İBB Ulaşım Dairesi Başkanlığı Ulaşım Projeleri Şube Müdürlüğünün ilgi(cc) yazısı ile Söz konusu bölgede yürütülen ya da planlanan herhangi bir proje çalışmas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BB Ulaşım Dairesi Başkanlığı Ulaşım Projeleri Şube Müdürlüğünün ilgi(cc) yazısı ile Söz konusu bölgede yürütülen ya da planlanan herhangi bir proje çalışmas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stanbul Valiliği Çevre, Şehircilik ve İklim Değişikliği İl Müdürlüğü Avrupa Yakası Milli Emlak Dairesi Başkanlığının ilgi (çç) yazısı ile 20.09.2022 tasdik tarihli 1/5000 ölçekli meri nazım imar planı doğrultusunda hazırlanmasının uygun olacağı iletilmiştir.</w:t>
      </w:r>
    </w:p>
    <w:p>
      <w:pPr>
        <w:pStyle w:val="Normal"/>
        <w:jc w:val="both"/>
        <w:rPr>
          <w:sz w:val="24"/>
          <w:szCs w:val="24"/>
        </w:rPr>
      </w:pPr>
      <w:r>
        <w:rPr>
          <w:sz w:val="24"/>
          <w:szCs w:val="24"/>
        </w:rPr>
      </w:r>
    </w:p>
    <w:p>
      <w:pPr>
        <w:pStyle w:val="Normal"/>
        <w:jc w:val="both"/>
        <w:rPr>
          <w:sz w:val="24"/>
          <w:szCs w:val="24"/>
        </w:rPr>
      </w:pPr>
      <w:r>
        <w:rPr>
          <w:sz w:val="24"/>
          <w:szCs w:val="24"/>
        </w:rPr>
        <w:t>İBB Raylı Sistem Dairesi Başkanlığı Avrupa Yakası Raylı Sistem Şube Müdürlüğünün ilgi (dd) yazısı ile iletilen alanda M2-Yenikapı Hacıosman Metro Hattı'na ait Sanayi Mahallesi İstasyonu, Seyrantepe Transfer Merkezi bağlantı tünelleri ve genel hat tünellerinin yer aldığı belirtilerek hatta ait plan ve koruma bandı sınırı sayısal olarak gönderilmiş, meri imar plan notlarının aynen koruması talep edilmiştir.</w:t>
      </w:r>
    </w:p>
    <w:p>
      <w:pPr>
        <w:pStyle w:val="Normal"/>
        <w:jc w:val="both"/>
        <w:rPr>
          <w:sz w:val="24"/>
          <w:szCs w:val="24"/>
        </w:rPr>
      </w:pPr>
      <w:r>
        <w:rPr>
          <w:sz w:val="24"/>
          <w:szCs w:val="24"/>
        </w:rPr>
      </w:r>
    </w:p>
    <w:p>
      <w:pPr>
        <w:pStyle w:val="Normal"/>
        <w:jc w:val="both"/>
        <w:rPr>
          <w:sz w:val="24"/>
          <w:szCs w:val="24"/>
        </w:rPr>
      </w:pPr>
      <w:r>
        <w:rPr>
          <w:sz w:val="24"/>
          <w:szCs w:val="24"/>
        </w:rPr>
        <w:t>İstanbul Valiliği İl Millî Eğitim Müdürlüğünün ilgi (ee) yazısı ile eğitim Alanlarının imar uygulaması (18. md.) ile Düzenleme Ortaklık Payları kapsamında temin edilmesi gerektiği; ayrılacak eğitim alanlarının Maliye Hazinesi mülkiyetindeki taşınmazlarda planlanmasına öncelik verilmesi, Maliye Hazinesine ait taşınmaz bulunmuyorsa mevzuat hükümleri gereği ilgili belediyesince 3194 sayılı İmar Kanununun 18. madde uygulama sınırının belirlenmesi ve ayrılan eğitim alanlarının 18. Maddesi uyarınca Düzenleme Ortaklık Payından karşılanması için imar plan notları bölümünde gerekli düzenlemelerin getirilmesi, ayrıca kamu yararı doğrultusunda eğitim alanları üzerinde başka kullanımların ve enkaz bedeli oluşturacak müştemilatın bulunmamasına dikkat edilmesi gerektiği görüşü tarafımıza iletilmiştir.</w:t>
      </w:r>
    </w:p>
    <w:p>
      <w:pPr>
        <w:pStyle w:val="Normal"/>
        <w:jc w:val="both"/>
        <w:rPr>
          <w:sz w:val="24"/>
          <w:szCs w:val="24"/>
        </w:rPr>
      </w:pPr>
      <w:r>
        <w:rPr>
          <w:sz w:val="24"/>
          <w:szCs w:val="24"/>
        </w:rPr>
      </w:r>
    </w:p>
    <w:p>
      <w:pPr>
        <w:pStyle w:val="Normal"/>
        <w:jc w:val="both"/>
        <w:rPr>
          <w:sz w:val="24"/>
        </w:rPr>
      </w:pPr>
      <w:r>
        <w:rPr>
          <w:sz w:val="24"/>
          <w:szCs w:val="24"/>
        </w:rPr>
        <w:t xml:space="preserve">İBB Başkanlığınca onaylanan 20.09.2022 onay tarihli 1/5000 ölçekli Kağıthane ve Sarıyer İlçeleri Büyükdere Caddesi Batı Kısmı Nazım İmar Planına uygun olarak, plan yapımına esas kurum görüşleri alınarak hazırlanan TEKLİF-341063381 Plan İşlem Numaralı “1/1000 ölçekli Sarıyer İlçesi Huzur Mahallesi Büyükdere Caddesi Batı Kısmı Uygulama İmar Planı” teklifi, plan açıklama raporu ve kurum görüşlerini içeren dosya ekte olup; konunun Büyükşehir Belediye Başkanlığının 18.04.2024 tarih ve S-658863 sayılı “İmar Planı ve Değişikliği Çalışmalarında Uygulanacak Usul ve Esaslara İlişkin Genelge”, yürürlükteki yasalar ve yönetmelikler kapsamında komisyonumuzca incelenerek </w:t>
      </w:r>
      <w:r>
        <w:rPr>
          <w:sz w:val="24"/>
        </w:rPr>
        <w:t>aşağıdaki görüş oluşturulmuşt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mar ve Şehircilik Müdürlüğünün 28.08.2024 tarih ve R.6850708-222477 sayılı yazıları ile Başkanlık Makamına sunulan ve Başkanlıktan 02.09.2024 tarihinde Meclis Gündemine gelen, 1/1000 Ölçekli Sarıyer İlçesi Huzur Mahallesi Büyükdere Caddesi Batı Kısmı Uygulama İmar Planı teklifi İBB Başkanlığınca onaylanan 20.09.2022 onay tarihli 1/5000 ölçekli Kağıthane ve Sarıyer İlçeleri Büyükdere Caddesi Batı Kısmı Nazım İmar Planına uygun olarak, plan yapımına esas kurum görüşleri alınarak hazırlanan TEKLİF-341063381 Plan İşlem Numaralı “1/1000 ölçekli Sarıyer İlçesi Huzur Mahallesi Büyükdere Caddesi Batı Kısmı Uygulama İmar Planı” teklifi, plan açıklama raporu ve kurum görüşlerini içeren dosya ekte olup; konunun Büyükşehir Belediye Başkanlığının 18.04.2024 tarih ve S-658863 sayılı “İmar Planı ve Değişikliği Çalışmalarında Uygulanacak Usul ve Esaslara İlişkin Genelge”, yürürlükteki yasalar ve yönetmelikler kapsamında 5393 sayılı kanunun 18/c maddesi gereğince komisyonumuzca uygun görülmüştür. 06.02.2025 </w:t>
      </w: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Komisyonu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2:00Z</dcterms:created>
  <dc:creator>x</dc:creator>
  <dc:description/>
  <cp:keywords/>
  <dc:language>en-US</dc:language>
  <cp:lastModifiedBy>Gülsüm Çelik</cp:lastModifiedBy>
  <cp:lastPrinted>2025-02-10T11:41:00Z</cp:lastPrinted>
  <dcterms:modified xsi:type="dcterms:W3CDTF">2025-02-10T08:42:00Z</dcterms:modified>
  <cp:revision>2</cp:revision>
  <dc:subject/>
  <dc:title>T</dc:title>
</cp:coreProperties>
</file>