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19</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pPr>
      <w:r>
        <w:rPr>
          <w:b/>
          <w:sz w:val="24"/>
          <w:szCs w:val="24"/>
          <w:u w:val="single"/>
        </w:rPr>
        <w:t>HUKUK – ÇEVRE VE SAĞLIK - GECEKONDU VE MÜLKİYET SORUNLARI ARAŞTIRMA-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Emlak ve İstimlak Müdürlüğünün 03.02.2025 tarih ve 2025-236322 sayılı yazıları ile Başkanlık Makamına sunulan ve Başkanlıktan 03.02.2025 tarihinde Meclis Gündemine gelen </w:t>
      </w:r>
      <w:r>
        <w:rPr>
          <w:rStyle w:val="StrongEmphasis"/>
          <w:b w:val="false"/>
          <w:sz w:val="24"/>
          <w:szCs w:val="24"/>
        </w:rPr>
        <w:t>GSM Baz İstasyonu Yerlerinin Kiralanmas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Emlak ve İstimlak Müdürlüğünün 03.02.2025 tarih ve 2025-236322 sayılı yazıları ile Başkanlık Makamına sunulan ve Başkanlıktan 03.02.2025 tarihinde Meclis Gündemine gelen </w:t>
      </w:r>
      <w:r>
        <w:rPr>
          <w:rStyle w:val="StrongEmphasis"/>
          <w:b w:val="false"/>
          <w:sz w:val="24"/>
          <w:szCs w:val="24"/>
        </w:rPr>
        <w:t>GSM Baz İstasyonu Yerlerinin Kiralanması</w:t>
      </w:r>
      <w:r>
        <w:rPr>
          <w:rStyle w:val="StrongEmphasis"/>
          <w:b w:val="false"/>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spacing w:before="0" w:after="0"/>
        <w:contextualSpacing/>
        <w:jc w:val="both"/>
        <w:rPr>
          <w:sz w:val="24"/>
          <w:szCs w:val="24"/>
        </w:rPr>
      </w:pPr>
      <w:r>
        <w:rPr>
          <w:sz w:val="24"/>
          <w:szCs w:val="24"/>
        </w:rPr>
        <w:t>Mülkiyeti/Tasarrufu Belediyemizde ait İlçemizin ana arter dışında kalan muhtelif yerlere kurulacak olan GSM Baz İstasyonu Yerlerinin 2886 sayılı Devlet İhale Kanunu kapsamında 10 (on) yıl süre ile kiraya verilmesi düşünülmektedir.</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Mülkiyeti/Tasarrufu Belediyemizde ait İlçemizin  ana arter  dışında  kalan  muhtelif  yerlerine  kurulacak  olan  GSM  Baz  İstasyonu  Yerlerinin  5393  sayılı  Belediye Kanunu  18.  maddesi  (e)  fıkrasına  istinaden  2886  sayılı  Devlet  İhale  Kanununa  göre  10  (on)  yıl  süreyle kiraya  verilmesi  hususu komisyonlarımızca uygun görülmüştür. 06.02.2025 </w:t>
      </w:r>
      <w:r>
        <w:rPr>
          <w:b/>
          <w:sz w:val="24"/>
          <w:szCs w:val="24"/>
        </w:rPr>
        <w:t xml:space="preserve">HUKUK KOMİSYONU ÜYELERİ: </w:t>
      </w:r>
      <w:r>
        <w:rPr>
          <w:sz w:val="24"/>
          <w:szCs w:val="24"/>
        </w:rPr>
        <w:t>Melendiz DALYAN İZGİ Başkan, Noman ÜLKER Başkan Yardımcısı, Özkan SUCU Üye,  Eyüp Sefa ATEŞOĞLU Üye,  Mehmet NERGİS Üye,</w:t>
      </w:r>
      <w:r>
        <w:rPr/>
        <w:t xml:space="preserve"> </w:t>
      </w:r>
      <w:r>
        <w:rPr>
          <w:b/>
          <w:sz w:val="24"/>
          <w:szCs w:val="24"/>
        </w:rPr>
        <w:t xml:space="preserve">ÇEVRE VE SAĞLIK KOMİSYONU ÜYELERİ: </w:t>
      </w:r>
      <w:r>
        <w:rPr>
          <w:sz w:val="24"/>
          <w:szCs w:val="24"/>
        </w:rPr>
        <w:t xml:space="preserve">Birgül TEKÇE Başkan, İdris GÜVEN Başkan Yardımcısı, Hüseyin COŞKUN Üye,   Nuri Osman AKDAĞ Üye,  Sinan YÜKSEL Üye, </w:t>
      </w:r>
      <w:r>
        <w:rPr>
          <w:b/>
          <w:sz w:val="24"/>
          <w:szCs w:val="24"/>
        </w:rPr>
        <w:t xml:space="preserve">GECEKONDU VE MÜLKİYET SORUNLARI ARAŞTIRMA-İNCELEME KOMİSYONU ÜYELERİ: </w:t>
      </w:r>
      <w:r>
        <w:rPr>
          <w:sz w:val="24"/>
          <w:szCs w:val="24"/>
        </w:rPr>
        <w:t xml:space="preserve">İsmail ÇARBOĞA Başkan, Özkan SUCU Başkan Yardımcısı, Ersin ÖZER Üye,  Eyüp Sefa ATEŞOĞLU Üye,  Saim KADIOĞLU Üye, </w:t>
      </w:r>
    </w:p>
    <w:p>
      <w:pPr>
        <w:pStyle w:val="Normal"/>
        <w:jc w:val="both"/>
        <w:rPr>
          <w:sz w:val="24"/>
          <w:szCs w:val="24"/>
        </w:rPr>
      </w:pPr>
      <w:r>
        <w:rPr>
          <w:sz w:val="24"/>
          <w:szCs w:val="24"/>
        </w:rPr>
      </w:r>
    </w:p>
    <w:p>
      <w:pPr>
        <w:pStyle w:val="Normal"/>
        <w:spacing w:before="0" w:after="0"/>
        <w:contextualSpacing/>
        <w:jc w:val="both"/>
        <w:rPr/>
      </w:pPr>
      <w:r>
        <w:rPr>
          <w:sz w:val="24"/>
          <w:szCs w:val="24"/>
        </w:rPr>
        <w:t>Şeklindeki Hukuk – Çevre ve Sağlık - Gecekondu ve Mülkiyet Sorunları Araştırma-İnceleme 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5:00Z</dcterms:created>
  <dc:creator>x</dc:creator>
  <dc:description/>
  <cp:keywords/>
  <dc:language>en-US</dc:language>
  <cp:lastModifiedBy>Gülsüm Çelik</cp:lastModifiedBy>
  <cp:lastPrinted>2025-02-10T11:25:00Z</cp:lastPrinted>
  <dcterms:modified xsi:type="dcterms:W3CDTF">2025-02-10T08:25:00Z</dcterms:modified>
  <cp:revision>2</cp:revision>
  <dc:subject/>
  <dc:title>T</dc:title>
</cp:coreProperties>
</file>