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14</w:t>
      </w:r>
    </w:p>
    <w:p>
      <w:pPr>
        <w:pStyle w:val="Normal"/>
        <w:jc w:val="both"/>
        <w:rPr/>
      </w:pPr>
      <w:r>
        <w:rPr>
          <w:b/>
          <w:sz w:val="24"/>
        </w:rPr>
        <w:t>Karar Tarihi :07.02.2025</w:t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ÜTÇE VE HUKUK KOMİSYONU MÜŞTEREK RAPO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Mali Hizmetler Müdürlüğünün 29.01.2025 tarih ve 2025-232600 sayılı yazıları ile Başkanlık Makamına sunulan ve Başkanlıktan 03.02.2025 tarihinde Meclis Gündemine gelen </w:t>
      </w:r>
      <w:r>
        <w:rPr>
          <w:rStyle w:val="StrongEmphasis"/>
          <w:b w:val="false"/>
          <w:sz w:val="24"/>
          <w:szCs w:val="24"/>
        </w:rPr>
        <w:t>Belediyemizin Vakıflar Bankası ve Halk Bankası nezdinde bulunan bağış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hesaplarına yapılan Şartlı Bağışların Kabulü</w:t>
      </w:r>
      <w:r>
        <w:rPr>
          <w:rStyle w:val="StrongEmphasis"/>
          <w:sz w:val="28"/>
          <w:szCs w:val="28"/>
        </w:rPr>
        <w:t xml:space="preserve"> </w:t>
      </w:r>
      <w:r>
        <w:rPr>
          <w:sz w:val="24"/>
          <w:szCs w:val="24"/>
        </w:rPr>
        <w:t xml:space="preserve">konusu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İSYON İNCELEMESİ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li Hizmetler Müdürlüğünün 29.01.2025 tarih ve 2025-232600 sayılı yazıları ile Başkanlık Makamına sunulan ve Başkanlıktan 03.02.2025 tarihinde Meclis Gündemine gelen </w:t>
      </w:r>
      <w:r>
        <w:rPr>
          <w:rStyle w:val="StrongEmphasis"/>
          <w:b w:val="false"/>
          <w:sz w:val="24"/>
          <w:szCs w:val="24"/>
        </w:rPr>
        <w:t>Belediyemizin Vakıflar Bankası ve Halk Bankası nezdinde bulunan bağış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hesaplarına yapılan Şartlı Bağışların Kabulü</w:t>
      </w:r>
      <w:r>
        <w:rPr>
          <w:rStyle w:val="StrongEmphasis"/>
          <w:sz w:val="28"/>
          <w:szCs w:val="28"/>
        </w:rPr>
        <w:t xml:space="preserve"> </w:t>
      </w:r>
      <w:r>
        <w:rPr>
          <w:sz w:val="24"/>
          <w:szCs w:val="24"/>
        </w:rPr>
        <w:t>konusu komisyonlarımızca incelenmişti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GÖRÜŞÜ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Belediyemizin Vakıflar Bankası ve Halk Bankası nezdinde bulunan bağış hesaplarına farklı tarihlerde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yapılan ve ekli listede yer alan şartlı bağışların </w:t>
      </w:r>
      <w:r>
        <w:rPr>
          <w:sz w:val="24"/>
          <w:szCs w:val="24"/>
        </w:rPr>
        <w:t>dökümü ekte sunulmuştur. 5393 sayılı Belediye Kanununun 18. Maddesinin g bendi gereğince bahse konu şartlı bağışların kabulü komisyonlarımızca uygun görülmüştür.06.02.2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: Şartlı Bağış Listesi</w:t>
      </w:r>
    </w:p>
    <w:p>
      <w:pPr>
        <w:pStyle w:val="Default"/>
        <w:spacing w:lineRule="auto" w:line="276" w:before="1" w:after="0"/>
        <w:contextualSpacing/>
        <w:jc w:val="both"/>
        <w:rPr>
          <w:b/>
          <w:b/>
        </w:rPr>
      </w:pPr>
      <w:r>
        <w:rPr>
          <w:b/>
        </w:rPr>
        <w:t xml:space="preserve">BÜTÇE KOMİSYONU ÜYELERİ: </w:t>
      </w:r>
      <w:r>
        <w:rPr/>
        <w:t xml:space="preserve">Ayhan GEDİK Başkan, Adem AYVERDİ Başkan Yardımcısı,  Ferrah GÜNER Üye,  Ergin DURDU Üye,  Bekir KARAKUŞ Üye, </w:t>
      </w:r>
      <w:r>
        <w:rPr>
          <w:b/>
        </w:rPr>
        <w:t xml:space="preserve">HUKUK KOMİSYONU ÜYELERİ: </w:t>
      </w:r>
      <w:r>
        <w:rPr/>
        <w:t xml:space="preserve">Melendiz DALYAN İZGİ Başkan, Noman ÜLKER Başkan Yardımcısı, Özkan SUCU Üye,  Eyüp Sefa ATEŞOĞLU Üye,  Mehmet NERGİS Üye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Şeklindeki Bütçe ve Hukuk Komisyonu müşterek raporu; Komisyonlardan geldiği şekliyle oya sunuldu. Oybirliğiyle kabul edildi.</w:t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    </w:t>
      </w:r>
      <w:r>
        <w:rPr>
          <w:szCs w:val="24"/>
        </w:rPr>
        <w:t>Meltem YÜCEL PİR</w:t>
      </w:r>
      <w:r>
        <w:rPr>
          <w:sz w:val="22"/>
          <w:szCs w:val="22"/>
        </w:rPr>
        <w:t xml:space="preserve">                                     Sunay SEVİNÇ                                    Zana GÜMÜŞ</w:t>
      </w:r>
    </w:p>
    <w:p>
      <w:pPr>
        <w:pStyle w:val="Heading2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clis Başkan V.                                                Katip                                                      Kat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ÜLD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…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afa Oktay AK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ye Başkanı</w:t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8:00Z</dcterms:created>
  <dc:creator>x</dc:creator>
  <dc:description/>
  <cp:keywords/>
  <dc:language>en-US</dc:language>
  <cp:lastModifiedBy>Gülsüm Çelik</cp:lastModifiedBy>
  <cp:lastPrinted>2025-02-10T11:07:00Z</cp:lastPrinted>
  <dcterms:modified xsi:type="dcterms:W3CDTF">2025-02-10T08:08:00Z</dcterms:modified>
  <cp:revision>2</cp:revision>
  <dc:subject/>
  <dc:title>T</dc:title>
</cp:coreProperties>
</file>