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12</w:t>
      </w:r>
    </w:p>
    <w:p>
      <w:pPr>
        <w:pStyle w:val="Normal"/>
        <w:jc w:val="both"/>
        <w:rPr/>
      </w:pPr>
      <w:r>
        <w:rPr>
          <w:b/>
          <w:sz w:val="24"/>
        </w:rPr>
        <w:t>Karar Tarihi :07.02.2025</w:t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HUKUK KOMİSYONU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nsan Kaynakları ve Eğitim Müdürlüğünün 28.01.2025 tarih ve 2025-234213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Dolu Kadro Derece Değişikliğ</w:t>
      </w:r>
      <w:r>
        <w:rPr>
          <w:rStyle w:val="StrongEmphasis"/>
          <w:sz w:val="24"/>
          <w:szCs w:val="24"/>
        </w:rPr>
        <w:t>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nsan Kaynakları ve Eğitim Müdürlüğünün 28.01.2025 tarih ve 2025-234213 sayılı yazıları ile Başkanlık Makamına sunulan ve Başkanlıktan 03.02.2025 tarihinde Meclis Gündemine gelen </w:t>
      </w:r>
      <w:r>
        <w:rPr>
          <w:rStyle w:val="StrongEmphasis"/>
          <w:b w:val="false"/>
          <w:sz w:val="24"/>
          <w:szCs w:val="24"/>
        </w:rPr>
        <w:t>Dolu Kadro Derece Değişikliğ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22  Şubat  2007  tarih  ve  26442  sayılı  Resmi  Gazetede  yayımlanarak  yürürlüğe  giren  Belediye  ve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Bağlı  Kuruluşları  ile  Mahalli  İdare  Birlikleri  Norm  Kadro  İlke  ve  Standartlarına  Dair  Yönetmelik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çerçevesinde Belediyemizin norm kadrosu yapılmış, Belediye Meclisimizin 05.07.2007 tarihli ve 27 sayılı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ararıyla da Belediyemizde uygulanmaya başlanmıştır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ncak;  10  Nisan  2014  tarih  ve  28968  sayılı  Resmi  Gazetede  yayımlanan  Belediye  ve  Bağlı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uruluşları  İle Mahalli İdare  Birlikleri  Norm Kadro İlke  ve Standartlarına  Dair  Yönetmelikte  Değişiklik Yapılmasına Dair Yönetmelik gereğince Belediyemiz C15 Grubuna dâhil edilmiştir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Bu  esaslar  doğrultusunda,   Norm  Kadro  İlke  ve  Standartlarına  Dair  Yönetmeliğin  11.  Maddesi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gereğince,  ekte  sunulan  III  sayılı  cetvelde  belirtilen;  kadroların  ihdas  edilmesi  hususu,  5393  sayılı  Belediye Kanunu’nun  18.  Maddesinin  (L)  bendi  gereğince  </w:t>
      </w:r>
      <w:r>
        <w:rPr>
          <w:sz w:val="24"/>
          <w:szCs w:val="24"/>
        </w:rPr>
        <w:t xml:space="preserve">komisyonlarımızca uygun görülmüştür. 06.02.2025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,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Hukuk Komisyonu raporu; Komisyon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1:00Z</dcterms:created>
  <dc:creator>x</dc:creator>
  <dc:description/>
  <cp:keywords/>
  <dc:language>en-US</dc:language>
  <cp:lastModifiedBy>Gülsüm Çelik</cp:lastModifiedBy>
  <cp:lastPrinted>2025-02-10T10:21:00Z</cp:lastPrinted>
  <dcterms:modified xsi:type="dcterms:W3CDTF">2025-02-10T07:21:00Z</dcterms:modified>
  <cp:revision>2</cp:revision>
  <dc:subject/>
  <dc:title>T</dc:title>
</cp:coreProperties>
</file>