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10</w:t>
      </w:r>
    </w:p>
    <w:p>
      <w:pPr>
        <w:pStyle w:val="Normal"/>
        <w:jc w:val="both"/>
        <w:rPr/>
      </w:pPr>
      <w:r>
        <w:rPr>
          <w:b/>
          <w:sz w:val="24"/>
        </w:rPr>
        <w:t>Karar Tarihi :07.02.2025</w:t>
      </w:r>
    </w:p>
    <w:p>
      <w:pPr>
        <w:pStyle w:val="Heading1"/>
        <w:rPr/>
      </w:pPr>
      <w:r>
        <w:rPr/>
        <w:t>SARIYER BELEDİYE MECLİS KAR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HUKUK – KÜLTÜR VE TURİZM – KADIN VE AİLE KOMİSYONU MÜŞTEREK RAPOR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aştırma ve Geliştirme Müdürlüğünün 28.01.2025 tarih ve 2025-234173 sayılı yazıları ile Başkanlık Makamına sunulan ve Başkanlıktan 03.02.2025 tarihinde Meclis Gündemine gelen </w:t>
      </w:r>
      <w:r>
        <w:rPr>
          <w:rStyle w:val="StrongEmphasis"/>
          <w:b w:val="false"/>
          <w:sz w:val="24"/>
          <w:szCs w:val="24"/>
        </w:rPr>
        <w:t xml:space="preserve">İlçemizdeki Belediyemize bağlı SAGEM Şubeleri için Şartlı Bağışların Kabulü </w:t>
      </w:r>
      <w:r>
        <w:rPr>
          <w:sz w:val="24"/>
          <w:szCs w:val="24"/>
        </w:rPr>
        <w:t xml:space="preserve">konusu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MİSYON İNCELEMESİ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aştırma ve Geliştirme Müdürlüğünün 28.01.2025 tarih ve 2025-234173 sayılı yazıları ile Başkanlık Makamına sunulan ve Başkanlıktan 03.02.2025 tarihinde Meclis Gündemine gelen </w:t>
      </w:r>
      <w:r>
        <w:rPr>
          <w:rStyle w:val="StrongEmphasis"/>
          <w:b w:val="false"/>
          <w:sz w:val="24"/>
          <w:szCs w:val="24"/>
        </w:rPr>
        <w:t>İlçemizdeki Belediyemize bağlı SAGEM Şubeleri için Şartlı Bağışların Kabulü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konusu komisyonlarımızca incelenmişti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İSYON GÖRÜŞÜ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Süreyya  Ağaoğlu  Çocuk  Dostu  Derneği  kurumumuza verdiği  dilekçe  ile  İstanbul  İli,  Sarıyer  İlçesi,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Bahçeköy  Merkez  Mahallesi  Serhatler  Sokak  No:20  adresindeki  SAGEM  Bahçeköy,  Tarabya  Üstü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Cumhuriyet  Mahallesi  Arabayolu  Caddesi  No:45  adresindeki  SAGEM  Cumhuriyet,  Bağlar  Yeniköy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Mahallesi Nuri Paşa Caddesi Mimar Sinan Parkı adresindeki SAGEM Bağlar, Ayazağa Şehit Naci Canan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Tuncer  Sokak  Cumhuriyet  Parkı  adresindeki  SAGEM  Ayazağa  şubelerine  ait  kütüphanelerin  tamirat,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tadilat,  kurulum  ve  donatım  işlerini,  ‘Süreyya  Ağaoğlu  Kütüphanesi’’  isminin  verilmesi  şartıyla  ve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bedelsiz olarak yaparak mülkiyeti Belediyemize ait olmak üzere teslim edeceğini belirtmiştir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Yukarıda bahsi geçen işlerin yapılması kaydıyla ‘Süreyya Ağaoğlu Kütüphanesi’ isminin kullanılması ve 5393 sayılı Belediye Kanununun 18. Maddesinin g bendi gereğince bahse konu şartlı bağışın kabulü komisyonlarımızca uygun görülmüştür. </w:t>
      </w:r>
      <w:r>
        <w:rPr>
          <w:sz w:val="24"/>
          <w:szCs w:val="24"/>
        </w:rPr>
        <w:t xml:space="preserve">06.02.2025 </w:t>
      </w:r>
      <w:r>
        <w:rPr>
          <w:b/>
          <w:sz w:val="24"/>
          <w:szCs w:val="24"/>
        </w:rPr>
        <w:t xml:space="preserve">HUKUK KOMİSYONU ÜYELERİ: </w:t>
      </w:r>
      <w:r>
        <w:rPr>
          <w:sz w:val="24"/>
          <w:szCs w:val="24"/>
        </w:rPr>
        <w:t>Melendiz DALYAN İZGİ Başkan, Noman ÜLKER Başkan Yardımcısı, Özkan SUCU Üye,  Eyüp Sefa ATEŞOĞLU Üye,  Mehmet NERGİS Üye,</w:t>
      </w:r>
      <w:r>
        <w:rPr/>
        <w:t xml:space="preserve"> </w:t>
      </w:r>
      <w:r>
        <w:rPr>
          <w:b/>
          <w:sz w:val="24"/>
          <w:szCs w:val="24"/>
        </w:rPr>
        <w:t xml:space="preserve">KÜLTÜR VE TURİZM KOMİSYONU ÜYELERİ: </w:t>
      </w:r>
      <w:r>
        <w:rPr>
          <w:sz w:val="24"/>
          <w:szCs w:val="24"/>
        </w:rPr>
        <w:t xml:space="preserve">Musa ÖZCAN Başkan, Birgül TEKÇE Üye, Zana GÜMÜŞ Üye, Sinan YÜKSEL Üye, P.Pınar EREZ Üye,  </w:t>
      </w:r>
      <w:r>
        <w:rPr>
          <w:b/>
          <w:sz w:val="24"/>
          <w:szCs w:val="24"/>
        </w:rPr>
        <w:t xml:space="preserve">KADIN VE AİLE KOMİSYONU ÜYELERİ : </w:t>
      </w:r>
      <w:r>
        <w:rPr>
          <w:sz w:val="24"/>
          <w:szCs w:val="24"/>
        </w:rPr>
        <w:t>Sunay SEVİNÇ Başkan,  Nilgül GÜNERİ Başkan Yardımcısı, Meltem YÜCEL PİR Üye,  P.Pınar EREZ Üye, Ali YAMAN Üy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Şeklindeki Hukuk – Kültür ve Turizm – Kadın ve Aile Komisyonu müşterek raporu; Komisyonlardan geldiği şekliyle oya sunuldu. Oybirliğiyle kabul edildi.</w:t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Cs w:val="24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Cs w:val="24"/>
        </w:rPr>
        <w:t xml:space="preserve">      </w:t>
      </w:r>
      <w:r>
        <w:rPr>
          <w:szCs w:val="24"/>
        </w:rPr>
        <w:t>Meltem YÜCEL PİR</w:t>
      </w:r>
      <w:r>
        <w:rPr>
          <w:sz w:val="22"/>
          <w:szCs w:val="22"/>
        </w:rPr>
        <w:t xml:space="preserve">                                     Sunay SEVİNÇ                                    Zana GÜMÜŞ</w:t>
      </w:r>
    </w:p>
    <w:p>
      <w:pPr>
        <w:pStyle w:val="Heading2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eclis Başkan V.                                                Katip                                                      Kat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ÜLD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…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tafa Oktay AK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ye Başkanı</w:t>
      </w:r>
    </w:p>
    <w:sectPr>
      <w:footerReference w:type="default" r:id="rId2"/>
      <w:type w:val="nextPage"/>
      <w:pgSz w:w="11906" w:h="16838"/>
      <w:pgMar w:left="851" w:right="707" w:gutter="0" w:header="0" w:top="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9:00Z</dcterms:created>
  <dc:creator>x</dc:creator>
  <dc:description/>
  <cp:keywords/>
  <dc:language>en-US</dc:language>
  <cp:lastModifiedBy>Gülsüm Çelik</cp:lastModifiedBy>
  <cp:lastPrinted>2025-02-10T09:38:00Z</cp:lastPrinted>
  <dcterms:modified xsi:type="dcterms:W3CDTF">2025-02-10T06:39:00Z</dcterms:modified>
  <cp:revision>2</cp:revision>
  <dc:subject/>
  <dc:title>T</dc:title>
</cp:coreProperties>
</file>