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07 ŞUBAT  2025 TARİHLİ MECLİS GÜNDEMİ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>Açılış ve Yoklama</w:t>
      </w:r>
    </w:p>
    <w:p>
      <w:pPr>
        <w:pStyle w:val="Normal"/>
        <w:ind w:left="915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1- Kar Amacı Gütmeyen Kurumlar, Kamu Kurum ve Kuruluşları ile  Muhtarlıklara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ayni ve nakdi yardımların yapılması hk. Bütçe – Hukuk – Gecekondu ve Mülkiyet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Sorunlarını Araştırma İnceleme Komisyonu müşterek raporu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2- Sarıyer İlçesi Ayazağa Mahallesi 108. Sokakta kurulan Yeşiltepe   Semt  Pazarının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kapatılması hk. Hukuk – Çevre ve Sağlık – Avrupa Birliği ve Dış İlişkiler – Tarım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Hayvancılık Balıkçılık ve Su Ürünleri Komisyonu müşterek raporu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3- İlçemizdeki Belediyemize bağlı SAGEM Şubeleri için Şartlı Bağışların Kabulü hk.  </w:t>
        <w:tab/>
        <w:t>Hukuk – Kültür ve Turizm – Kadın ve Aile Komisyonu müşterek raporu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4- İstanbul Büyükşehir Belediye Başkanlığı ile Belediyemiz arasında, Kadına  Yönelik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Koruyucu ve Önleyici  Hizmetlerin Yaygınlaştırılması İşbirliği Protokolünün tarafı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olmak ve imzalanması ile ilgili süreçlerin başlatılması hk.  Hukuk – Kadın ve Aile –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Toplumsal Cinsiyet Eşitliği Komisyonu müşterek raporu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5- Dolu Kadro Derece Değişikliği hk. Hukuk Komisyonu müşterek raporu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6- Boş Kadro Değişikliği hk. Hukuk Komisyonu müşterek raporu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7- Belediyemizin Vakıflar Bankası ve Halk Bankası nezdinde bulunan bağış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hesaplarına yapılan Şartlı Bağışların Kabulü hk. Bütçe ve Hukuk Komisyonu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müşterek raporu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 xml:space="preserve">8-  Belediyemiz 2025 Yılı yatırımlarında kullanılmak üzere, İstanbul Büyükşehir               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 xml:space="preserve">Belediyesinden hibe kapsamında yapılacak olan yardımın kabulü hk. Bütçe ve            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>Hukuk Komisyonu müşterek raporu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 xml:space="preserve">9- Sarıyer İlçesi, Kocataş Mahallesine Semt Pazarı Kurulması hk. Hukuk – Çevre ve  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>Sağlık – Avrupa Birliği ve Dış İlişkiler Komisyonu müşterek raporu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</w:t>
      </w:r>
      <w:r>
        <w:rPr>
          <w:rStyle w:val="StrongEmphasis"/>
          <w:b w:val="false"/>
          <w:sz w:val="28"/>
          <w:szCs w:val="28"/>
        </w:rPr>
        <w:t>10- Sarıyer İlçesi, Maden Mahallesi Yunus Emre Caddesi No:66’da bulunan Yunu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Emre Çocuk Gündüz Bakımevi için Şartlı Bağışın Kabulü hk. Bütçe – Hukuk –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Kadın ve Aile Komisyonu müşterek raporu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              </w:t>
      </w:r>
      <w:r>
        <w:rPr>
          <w:rStyle w:val="StrongEmphasis"/>
          <w:b w:val="false"/>
          <w:sz w:val="28"/>
          <w:szCs w:val="28"/>
        </w:rPr>
        <w:t xml:space="preserve">11- Sarıyer İlçesi, Kozdere Kazım Karabekir Mahallesinde bulunan SAGEM Şubesi için 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                     </w:t>
      </w:r>
      <w:r>
        <w:rPr>
          <w:rStyle w:val="StrongEmphasis"/>
          <w:b w:val="false"/>
          <w:sz w:val="28"/>
          <w:szCs w:val="28"/>
        </w:rPr>
        <w:t xml:space="preserve">Şartlı Bağışın Kabulü hk. Bütçe  - Hukuk – Gençlik Spor ve Olimpiyat Komisyonu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</w:t>
      </w:r>
      <w:r>
        <w:rPr>
          <w:rStyle w:val="StrongEmphasis"/>
          <w:b w:val="false"/>
          <w:sz w:val="28"/>
          <w:szCs w:val="28"/>
        </w:rPr>
        <w:t xml:space="preserve">müşterek raporu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</w:t>
      </w:r>
      <w:r>
        <w:rPr>
          <w:rStyle w:val="StrongEmphasis"/>
          <w:b w:val="false"/>
          <w:sz w:val="28"/>
          <w:szCs w:val="28"/>
        </w:rPr>
        <w:t xml:space="preserve">12- GSM Baz İstasyonu Yerlerin Kiralaması hk. Hukuk – Çevreve Sağlık – Gecekondu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</w:t>
      </w:r>
      <w:r>
        <w:rPr>
          <w:rStyle w:val="StrongEmphasis"/>
          <w:b w:val="false"/>
          <w:sz w:val="28"/>
          <w:szCs w:val="28"/>
        </w:rPr>
        <w:t>ve Mülkiyet Sorunlarını Araştırma İnceleme Komisyonu müşterek raporu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</w:t>
      </w:r>
      <w:r>
        <w:rPr>
          <w:rStyle w:val="StrongEmphasis"/>
          <w:b w:val="false"/>
          <w:sz w:val="28"/>
          <w:szCs w:val="28"/>
        </w:rPr>
        <w:t xml:space="preserve">13- ATM Yerlerinin Kiralanması hk. İmar – Hukuk -  Tarife Komisyonu müşterek    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</w:t>
      </w:r>
      <w:r>
        <w:rPr>
          <w:rStyle w:val="StrongEmphasis"/>
          <w:b w:val="false"/>
          <w:sz w:val="28"/>
          <w:szCs w:val="28"/>
        </w:rPr>
        <w:t>Raporu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14- 1/1000 Ölçekli Sarıyer İlçesi Huzur Mahallesi Büyükdere Caddesi  Batı Kısmı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Uygulama İmar Planı hk. İmar Komisyonu raporu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15- Sarıyer İlçesi, Ayazağa Mahallesi 1/1000 Ölçekli Uygulama İmar Planı Plan Not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Değişikliği hk.  İmar – Hukuk – Gecekondu ve Mülkiyet  Sorunlarını Araştırma  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İnceleme Komisyonu müşterek raporu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sectPr>
      <w:type w:val="nextPage"/>
      <w:pgSz w:w="11906" w:h="16838"/>
      <w:pgMar w:left="1134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44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4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  <w:szCs w:val="24"/>
      <w:u w:val="single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1:00Z</dcterms:created>
  <dc:creator>Administrator</dc:creator>
  <dc:description/>
  <cp:keywords/>
  <dc:language>en-US</dc:language>
  <cp:lastModifiedBy>Sünnü Demirkılıç</cp:lastModifiedBy>
  <cp:lastPrinted>2025-02-04T16:26:00Z</cp:lastPrinted>
  <dcterms:modified xsi:type="dcterms:W3CDTF">2025-02-07T06:11:00Z</dcterms:modified>
  <cp:revision>13</cp:revision>
  <dc:subject/>
  <dc:title>01 MAYIS 2006 TARİHLİ MECLİS GÜNDEMİ</dc:title>
</cp:coreProperties>
</file>