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6.01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ONU        :</w:t>
      </w:r>
      <w:r>
        <w:rPr>
          <w:sz w:val="24"/>
        </w:rPr>
        <w:t xml:space="preserve">  Meclisin Bir Ay Tatil Edilmesi hakkında Başkanlık Teklif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KLİF – KARAR</w:t>
      </w:r>
      <w:r>
        <w:rPr>
          <w:bCs/>
          <w:sz w:val="24"/>
          <w:szCs w:val="24"/>
        </w:rPr>
        <w:t xml:space="preserve"> : BAŞKANLIK MAKAMINA : 13-07-2005 tarih ve 5393 sayılı Belediye Kanunu 20. Maddesinde </w:t>
      </w:r>
      <w:r>
        <w:rPr>
          <w:bCs/>
          <w:i/>
          <w:sz w:val="24"/>
          <w:szCs w:val="24"/>
        </w:rPr>
        <w:t xml:space="preserve">“ </w:t>
      </w:r>
      <w:r>
        <w:rPr>
          <w:rFonts w:cs="Comic Sans MS" w:ascii="Comic Sans MS" w:hAnsi="Comic Sans MS"/>
          <w:i/>
        </w:rPr>
        <w:t xml:space="preserve">Belediye Meclisi, her ayın ilk haftası, önceden kararlaştırdığı günde toplanır.  Meclis, resmî tatile rastlayan günlerde çalışmasına ara verebilir.  Belediye Meclisi her yıl bir ay tatil kararı alabilir. </w:t>
      </w:r>
      <w:r>
        <w:rPr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şeklinde hüküm bulunmaktadır.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Bu maddeye istinaden ‘ </w:t>
      </w:r>
      <w:r>
        <w:rPr>
          <w:rFonts w:cs="Comic Sans MS" w:ascii="Comic Sans MS" w:hAnsi="Comic Sans MS"/>
          <w:bCs/>
        </w:rPr>
        <w:t>2025 yılı Ağustos ayında meclisin tatil edilmesi, diğer aylarda toplantıların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bCs/>
          <w:sz w:val="24"/>
          <w:szCs w:val="24"/>
        </w:rPr>
        <w:t>1-   06 Ocak 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-   03 Şubat 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-   03 Mart  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-   07 Nisan 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-   05 Mayıs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-   02 Haziran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-   07 Temmuz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-  AĞUSTOS 2025 (TATİL)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9-   01 Eylül      2025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-   06 Ekim      2025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1-   03 Kasım    2025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-   01 Aralık     2025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omic Sans MS" w:ascii="Comic Sans MS" w:hAnsi="Comic Sans MS"/>
          <w:bCs/>
        </w:rPr>
        <w:t>Tarihlerinde başlatılması</w:t>
      </w:r>
      <w:r>
        <w:rPr>
          <w:bCs/>
          <w:sz w:val="24"/>
          <w:szCs w:val="24"/>
        </w:rPr>
        <w:t>’ hususunda yazımızın Belediye Meclisi ’ ne havalesini olurlarınıza arz ederim. Nizamettin GÜNEL Başkan Yardımcısı, Olur. Mustafa Oktay AKSU Belediye Başkan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Şeklindeki Teklif ;  Teklif – Karar olarak oya sunuldu. Oybirliğiyle kabul ed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</w:t>
      </w:r>
      <w:r>
        <w:rPr>
          <w:bCs/>
          <w:szCs w:val="24"/>
        </w:rPr>
        <w:t>Mustafa Oktay AKSU</w:t>
      </w:r>
      <w:r>
        <w:rPr/>
        <w:t xml:space="preserve">                         Sunay SEVİNÇ                           Zana GÜMÜŞ                  </w:t>
      </w:r>
    </w:p>
    <w:p>
      <w:pPr>
        <w:pStyle w:val="Heading2"/>
        <w:rPr/>
      </w:pPr>
      <w:r>
        <w:rPr/>
        <w:t xml:space="preserve">        </w:t>
      </w:r>
      <w:r>
        <w:rPr/>
        <w:t>Meclis Başkanı                                      Katip                                              Katip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1:00Z</dcterms:created>
  <dc:creator>x</dc:creator>
  <dc:description/>
  <cp:keywords/>
  <dc:language>en-US</dc:language>
  <cp:lastModifiedBy>Sünnü Demirkılıç</cp:lastModifiedBy>
  <cp:lastPrinted>2025-01-06T13:41:00Z</cp:lastPrinted>
  <dcterms:modified xsi:type="dcterms:W3CDTF">2025-01-06T11:16:00Z</dcterms:modified>
  <cp:revision>4</cp:revision>
  <dc:subject/>
  <dc:title>T</dc:title>
</cp:coreProperties>
</file>