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3</w:t>
      </w:r>
    </w:p>
    <w:p>
      <w:pPr>
        <w:pStyle w:val="Normal"/>
        <w:jc w:val="both"/>
        <w:rPr>
          <w:b/>
          <w:b/>
          <w:sz w:val="24"/>
        </w:rPr>
      </w:pPr>
      <w:r>
        <w:rPr>
          <w:b/>
          <w:sz w:val="24"/>
        </w:rPr>
        <w:t>Karar Tarihi :06.12.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BÜTÇE VE HUKUK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sz w:val="24"/>
          <w:szCs w:val="24"/>
        </w:rPr>
      </w:pPr>
      <w:r>
        <w:rPr>
          <w:sz w:val="24"/>
          <w:szCs w:val="24"/>
        </w:rPr>
        <w:t xml:space="preserve">Mali Hizmetler Müdürlüğünün 29.11.2024 tarih ve R.6903488-240234 sayılı yazıları ile Başkanlık Makamına sunulan ve Başkanlıktan 02.12.2024 tarihinde Meclis Gündemine gelen Bankaların hesaplarında bulunan bakiyelerin kamuya tahsisi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sz w:val="24"/>
          <w:szCs w:val="24"/>
        </w:rPr>
      </w:pPr>
      <w:r>
        <w:rPr>
          <w:sz w:val="24"/>
          <w:szCs w:val="24"/>
        </w:rPr>
        <w:t>Mali Hizmetler Müdürlüğünün 29.12.2024 tarih ve R.6903488-240234 sayılı yazıları ile Başkanlık Makamına sunulan ve Başkanlıktan 02.12.2024 tarihinde Meclis Gündemine gelen Bankaların hesaplarında bulunan bakiyelerin kamuya tahsis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 xml:space="preserve">5393 Sayılı Belediye Kanununun 15 nci ve 16 ncı maddeleri gereğince; Belediyemize ait gayrimenkul ve menkul mallar ile Türk Telekom İstanbul Yakası Başmüdürlüğü ‘nce tahsil edilen Haberleşme Vergisi tutarları, Boğaziçi Elektrik Dağıtım A.Ş. tarafından tahsil edilen Elektrik Vergisi tutarları, T.C. Posta İşletmesi Genel Müdürlüğü Posta Çekleri Başmüdürlüğü nezdinde bulunan 232890 no.lu posta çeki hs., Vakıfbank Maslak Bulvar Şb. Md. Nezdinde bulunan 00158007293471909 ( Yapı Denetim hs ),, 00158007307991379 ( Şartlı Bağış hs), 7319596578 no.lu ( Bağış hs) Halk Bankası Sarıyer Şb 07000004, 07000015, 07000017, 07000019, 07000020, 07000024, 07000031, 07000035, 07000036, 07000037, 07000038 no.lu TL. hs., 58000064,58000086, 58000094,58000122,58000123, 58000147 no.lu Euro hs., 07000039 ( Veteriner Şartlı Bağış Hs.), 07000040 ( Altyapı Kazı Bedeli Hs.), 58000182 USD hs, 07000041 ( Otopark Bedeli), 07000042, 07000043 no.lu ( Veterinerlik Bağış hs) Yapı Kredi Bankası Maslak Ticari Şb. Md.35 0639 92 no’lu hs, İş Bankası Sarıyer Şb. Md. TR95 0006 4000 0011 0461 0748 01no’ lu hs., Ziraat Bankası Levent İstanbul Ticari Şb. 2250-1762302-5016 ( Dönüşüm Proje Hs.), 2250-1762302-5017 ( Fon Hs.) , 2250-1762302-5018 ( BES hs.) ile İller Bankasında belediyemiz adına açılan hesaplarda bulunan bakiyelerin 2025 yılında Kamuya tahsis edilmesi Komisyonlarımızca uygun görülmüştür. 05.12.2024 </w:t>
      </w: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p>
    <w:p>
      <w:pPr>
        <w:pStyle w:val="Normal"/>
        <w:jc w:val="both"/>
        <w:rPr>
          <w:sz w:val="24"/>
          <w:szCs w:val="24"/>
        </w:rPr>
      </w:pPr>
      <w:r>
        <w:rPr>
          <w:sz w:val="24"/>
          <w:szCs w:val="24"/>
        </w:rPr>
      </w:r>
    </w:p>
    <w:p>
      <w:pPr>
        <w:pStyle w:val="Normal"/>
        <w:spacing w:before="0" w:after="0"/>
        <w:contextualSpacing/>
        <w:jc w:val="both"/>
        <w:rPr/>
      </w:pPr>
      <w:r>
        <w:rPr>
          <w:sz w:val="24"/>
          <w:szCs w:val="24"/>
        </w:rPr>
        <w:t>Şeklindeki Bütçe ve Hukuk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18:00Z</dcterms:created>
  <dc:creator>x</dc:creator>
  <dc:description/>
  <cp:keywords/>
  <dc:language>en-US</dc:language>
  <cp:lastModifiedBy>Gülsüm Çelik</cp:lastModifiedBy>
  <cp:lastPrinted>2022-10-10T10:08:00Z</cp:lastPrinted>
  <dcterms:modified xsi:type="dcterms:W3CDTF">2024-12-09T06:18:00Z</dcterms:modified>
  <cp:revision>2</cp:revision>
  <dc:subject/>
  <dc:title>T</dc:title>
</cp:coreProperties>
</file>