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5 MAYIS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0"/>
          <w:szCs w:val="20"/>
        </w:rPr>
        <w:t xml:space="preserve">  </w:t>
      </w:r>
      <w:r>
        <w:rPr>
          <w:rStyle w:val="StrongEmphasis"/>
          <w:bCs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- 2024 Yılı Kesin Hesap Cetvelleri hk. Başkanlık teklifi     </w:t>
      </w:r>
    </w:p>
    <w:p>
      <w:pPr>
        <w:pStyle w:val="Normal"/>
        <w:ind w:left="765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EK GÜNDE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- Mülkiyeti Belediyemize ait olan Çayırbaşı Mahallesinde bulunan 95 pafta, 1077 ada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58 parsel sayılı taşınmazda bulunan Çayırbaşı Aile Sağlık Merkezinin, 2 yıl süreyl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bedelsiz olarak İstanbul Valiliği İl Sağlık Müdürlüğüne tahsis edilmesi hk. Başkanlık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- Strateji  Geliştirme  Müdürü Kadrosunun  ihdas edilmes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- Dış İlişkiler Müdürü Kadrosunun ihdas edilmes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- Sarıyer İlçesi, Huzur Mahallesi, 10648 Ada, 1 Parsel  çevresindeki isimsiz sokağın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isimlendirilmes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- Borçlanma Yetkisinin Kullanımına İlişkin Hususlar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7- Almanya’nın Aachen şehrinde düzenlenecek olan Uluslararası Şarlman Ödül Törenin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Belediye Başkanımız Mustafa Oktay AKSU’ nun katılımı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- Çocuk Oyun ve Etkinlik Merkezi Açılması ve İsim verilmes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9- Çocuk Oyun ve Etkinlik Merkezi Yönetmeliği hk. Başkanlık teklifi </w:t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00Z</dcterms:created>
  <dc:creator>Administrator</dc:creator>
  <dc:description/>
  <cp:keywords/>
  <dc:language>en-US</dc:language>
  <cp:lastModifiedBy>Sünnü Demirkılıç</cp:lastModifiedBy>
  <cp:lastPrinted>2025-05-05T08:31:00Z</cp:lastPrinted>
  <dcterms:modified xsi:type="dcterms:W3CDTF">2025-05-05T06:28:00Z</dcterms:modified>
  <cp:revision>12</cp:revision>
  <dc:subject/>
  <dc:title>01 MAYIS 2006 TARİHLİ MECLİS GÜNDEMİ</dc:title>
</cp:coreProperties>
</file>