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9</w:t>
      </w:r>
    </w:p>
    <w:p>
      <w:pPr>
        <w:pStyle w:val="Normal"/>
        <w:jc w:val="both"/>
        <w:rPr>
          <w:b/>
          <w:b/>
          <w:sz w:val="24"/>
        </w:rPr>
      </w:pPr>
      <w:r>
        <w:rPr>
          <w:b/>
          <w:sz w:val="24"/>
        </w:rPr>
        <w:t>Karar Tarihi :05.09.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İMAR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bookmarkStart w:id="0" w:name="_Hlk158111459"/>
      <w:bookmarkEnd w:id="0"/>
      <w:r>
        <w:rPr>
          <w:sz w:val="24"/>
          <w:szCs w:val="24"/>
        </w:rPr>
        <w:t>İmar ve Şehircilik Müdürlüğünün 28.08.2024 tarih ve R.6816021-210503 sayılı yazıları ile Başkanlık Makamına sunulan ve Başkanlıktan 02.09.2024 tarihinde Meclis Gündemine gelen</w:t>
      </w:r>
      <w:r>
        <w:rPr>
          <w:b/>
          <w:sz w:val="24"/>
          <w:szCs w:val="24"/>
        </w:rPr>
        <w:t xml:space="preserve">, </w:t>
      </w:r>
      <w:r>
        <w:rPr>
          <w:rStyle w:val="StrongEmphasis"/>
          <w:b w:val="false"/>
          <w:sz w:val="24"/>
          <w:szCs w:val="24"/>
        </w:rPr>
        <w:t>Sarıyer İlçesi Ayazağa Mahallesi, 10643 Ada 3. No.lu Parselin Yapı Yaklaşma Sınırının Düzenlenmesine İlişkin 1/1000 Ölçekli Uygulama İmar Planı Değişikliği teklifi</w:t>
      </w:r>
      <w:r>
        <w:rPr>
          <w:b/>
          <w:sz w:val="24"/>
          <w:szCs w:val="24"/>
        </w:rPr>
        <w:t xml:space="preserve">.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4.06.2024 tarih ve 6812472-189680 sayıda kayıtlı dilekçe ve ekleri ile İstanbul ili, Sarıyer ilçesi, K. Ayazağa Mahallesi, 10643 ada 3 no.lu parselin yapı yaklaşma sınırının düzenlenmesine yönelik 1/1000 ölçekli uygulama imar planı değişikliğinin incelenerek Meclise havale edilmesi talep edilmektedir.</w:t>
      </w:r>
    </w:p>
    <w:p>
      <w:pPr>
        <w:pStyle w:val="Normal"/>
        <w:jc w:val="both"/>
        <w:rPr>
          <w:sz w:val="24"/>
          <w:szCs w:val="24"/>
        </w:rPr>
      </w:pPr>
      <w:r>
        <w:rPr>
          <w:sz w:val="24"/>
          <w:szCs w:val="24"/>
        </w:rPr>
      </w:r>
    </w:p>
    <w:p>
      <w:pPr>
        <w:pStyle w:val="Normal"/>
        <w:jc w:val="both"/>
        <w:rPr>
          <w:sz w:val="24"/>
          <w:szCs w:val="24"/>
        </w:rPr>
      </w:pPr>
      <w:r>
        <w:rPr>
          <w:sz w:val="24"/>
          <w:szCs w:val="24"/>
        </w:rPr>
        <w:t>Ayazağa Mahallesi, 10643 ada 3 no.lu parsel 25.03.2011 onay tarihli 1/5000 ölçekli Cendere Vadisi Nazım İmar Planının alt ölçeği olan 20.03.2012 onay tarihli 1/1000 ölçekli Cendere Vadisi Doğu (C) Uygulama İmar Planı Plan Onama Sınırı içerisinde “Dini Tesis Alanı” lejantında kalmaktadır.</w:t>
      </w:r>
    </w:p>
    <w:p>
      <w:pPr>
        <w:pStyle w:val="Normal"/>
        <w:jc w:val="both"/>
        <w:rPr>
          <w:sz w:val="24"/>
          <w:szCs w:val="24"/>
        </w:rPr>
      </w:pPr>
      <w:r>
        <w:rPr>
          <w:sz w:val="24"/>
          <w:szCs w:val="24"/>
        </w:rPr>
      </w:r>
    </w:p>
    <w:p>
      <w:pPr>
        <w:pStyle w:val="Normal"/>
        <w:jc w:val="both"/>
        <w:rPr/>
      </w:pPr>
      <w:r>
        <w:rPr>
          <w:sz w:val="24"/>
          <w:szCs w:val="24"/>
        </w:rPr>
        <w:t>24.06.2024 tarih ve 6812472-189680 sayıda kayıtlı dilekçe eki 1/1000 ölçekli uygulama imar planı değişikliği teklifi incelenmiş olup,</w:t>
      </w:r>
    </w:p>
    <w:p>
      <w:pPr>
        <w:pStyle w:val="Normal"/>
        <w:jc w:val="both"/>
        <w:rPr>
          <w:sz w:val="24"/>
          <w:szCs w:val="24"/>
        </w:rPr>
      </w:pPr>
      <w:r>
        <w:rPr>
          <w:sz w:val="24"/>
          <w:szCs w:val="24"/>
        </w:rPr>
        <w:t>-Meri 1/1000 ölçekli uygulama imar planı; yapılanma, cephe ve fonksiyon şartlarının korunduğu,</w:t>
      </w:r>
    </w:p>
    <w:p>
      <w:pPr>
        <w:pStyle w:val="Normal"/>
        <w:jc w:val="both"/>
        <w:rPr>
          <w:sz w:val="24"/>
          <w:szCs w:val="24"/>
        </w:rPr>
      </w:pPr>
      <w:r>
        <w:rPr>
          <w:sz w:val="24"/>
          <w:szCs w:val="24"/>
        </w:rPr>
        <w:t>-Parsel sınırı içerisinde bulunan “Dere Yapı Yaklaşma Sınırı”nın iptal edildiği,</w:t>
      </w:r>
    </w:p>
    <w:p>
      <w:pPr>
        <w:pStyle w:val="Normal"/>
        <w:jc w:val="both"/>
        <w:rPr>
          <w:sz w:val="24"/>
          <w:szCs w:val="24"/>
        </w:rPr>
      </w:pPr>
      <w:r>
        <w:rPr>
          <w:sz w:val="24"/>
          <w:szCs w:val="24"/>
        </w:rPr>
        <w:t>-“Dere Koruma Bandı”ndan itibaren 5 metrelik “Yapı Yaklaşma Sınırı” belirlendiği,</w:t>
      </w:r>
    </w:p>
    <w:p>
      <w:pPr>
        <w:pStyle w:val="Normal"/>
        <w:jc w:val="both"/>
        <w:rPr/>
      </w:pPr>
      <w:r>
        <w:rPr>
          <w:sz w:val="24"/>
          <w:szCs w:val="24"/>
        </w:rPr>
        <w:t>-Parsel kuzeyinden geçmekte olan 10m enkesitli “2. Derece Yollar”dan belirlenen 5 metrelik yapı yaklaşma sınırın iptal edilerek, 7.5 metrelik “Yapı Yaklaşma Sınırı” belirlendiği,</w:t>
      </w:r>
    </w:p>
    <w:p>
      <w:pPr>
        <w:pStyle w:val="Normal"/>
        <w:jc w:val="both"/>
        <w:rPr>
          <w:sz w:val="24"/>
          <w:szCs w:val="24"/>
        </w:rPr>
      </w:pPr>
      <w:r>
        <w:rPr>
          <w:sz w:val="24"/>
          <w:szCs w:val="24"/>
        </w:rPr>
        <w:t>-Planlama alanının tamamının “Taşkın Önlemli Yapılaşma Alanı” olarak belirlendiği, görülmüştür.</w:t>
      </w:r>
    </w:p>
    <w:p>
      <w:pPr>
        <w:pStyle w:val="Normal"/>
        <w:jc w:val="both"/>
        <w:rPr>
          <w:sz w:val="24"/>
          <w:szCs w:val="24"/>
        </w:rPr>
      </w:pPr>
      <w:r>
        <w:rPr>
          <w:sz w:val="24"/>
          <w:szCs w:val="24"/>
        </w:rPr>
      </w:r>
    </w:p>
    <w:p>
      <w:pPr>
        <w:pStyle w:val="Normal"/>
        <w:jc w:val="both"/>
        <w:rPr>
          <w:sz w:val="24"/>
          <w:szCs w:val="24"/>
        </w:rPr>
      </w:pPr>
      <w:r>
        <w:rPr>
          <w:sz w:val="24"/>
          <w:szCs w:val="24"/>
        </w:rPr>
        <w:t>Ayrıca 1/1000 ölçekli uygulama imar planı değişikliği teklifinde;</w:t>
      </w:r>
    </w:p>
    <w:p>
      <w:pPr>
        <w:pStyle w:val="Normal"/>
        <w:jc w:val="both"/>
        <w:rPr/>
      </w:pPr>
      <w:r>
        <w:rPr>
          <w:sz w:val="24"/>
          <w:szCs w:val="24"/>
        </w:rPr>
        <w:t>1. Plan değişikliği onama sınırı İstanbul ili, Sarıyer ilçesi, K. Ayazağa Mahallesi 10643 ada, 3 no’lu parseldir.</w:t>
      </w:r>
    </w:p>
    <w:p>
      <w:pPr>
        <w:pStyle w:val="Normal"/>
        <w:jc w:val="both"/>
        <w:rPr/>
      </w:pPr>
      <w:r>
        <w:rPr>
          <w:sz w:val="24"/>
          <w:szCs w:val="24"/>
        </w:rPr>
        <w:t>2. Plan değişikliği onama sınırı içinde kalan 10643 ada, 3 no’lu parsel “Dini Tesis Alanı”dır.</w:t>
      </w:r>
    </w:p>
    <w:p>
      <w:pPr>
        <w:pStyle w:val="Normal"/>
        <w:jc w:val="both"/>
        <w:rPr>
          <w:sz w:val="24"/>
          <w:szCs w:val="24"/>
        </w:rPr>
      </w:pPr>
      <w:r>
        <w:rPr>
          <w:sz w:val="24"/>
          <w:szCs w:val="24"/>
        </w:rPr>
        <w:t>3.Uygulama aşamasında ilgili kurum ve kuruluş görüşlerinde önerilen tedbirlere uyulacaktır.</w:t>
      </w:r>
    </w:p>
    <w:p>
      <w:pPr>
        <w:pStyle w:val="Normal"/>
        <w:jc w:val="both"/>
        <w:rPr>
          <w:sz w:val="24"/>
          <w:szCs w:val="24"/>
        </w:rPr>
      </w:pPr>
      <w:r>
        <w:rPr>
          <w:sz w:val="24"/>
          <w:szCs w:val="24"/>
        </w:rPr>
        <w:t>4.Dini Tesis Alanı’nın otopark ihtiyacı, yürürlükteki Çevre, Şehircilik ve İklim Değişikliği Bakanlığı’nın Otopark Yönetmeliği doğrultusunda kendi fonksiyon alanı içerisinde sağlanacaktır.</w:t>
      </w:r>
    </w:p>
    <w:p>
      <w:pPr>
        <w:pStyle w:val="Normal"/>
        <w:jc w:val="both"/>
        <w:rPr>
          <w:sz w:val="24"/>
          <w:szCs w:val="24"/>
        </w:rPr>
      </w:pPr>
      <w:r>
        <w:rPr>
          <w:sz w:val="24"/>
          <w:szCs w:val="24"/>
        </w:rPr>
        <w:t>5.Plan değişikliği sahası taşkın önemli yapılaşma alanında kalmaktadır. Belirlenen taşkın önemli yapılaşma alanları dahilinde; herhangi bir noktada subasman kotu, bu noktada taşkın risk haritası ile belirlenen taşkın risk kotunun üzerinde olmalıdır.</w:t>
      </w:r>
    </w:p>
    <w:p>
      <w:pPr>
        <w:pStyle w:val="Normal"/>
        <w:jc w:val="both"/>
        <w:rPr>
          <w:sz w:val="24"/>
          <w:szCs w:val="24"/>
        </w:rPr>
      </w:pPr>
      <w:r>
        <w:rPr>
          <w:sz w:val="24"/>
          <w:szCs w:val="24"/>
        </w:rPr>
        <w:t>6.Uygulama aşamasında ayrıntılı jeolojik ve jeoteknik etüt raporlarında belirtilen hususlara uyulacaktır.</w:t>
      </w:r>
    </w:p>
    <w:p>
      <w:pPr>
        <w:pStyle w:val="Normal"/>
        <w:jc w:val="both"/>
        <w:rPr>
          <w:sz w:val="24"/>
          <w:szCs w:val="24"/>
        </w:rPr>
      </w:pPr>
      <w:r>
        <w:rPr>
          <w:sz w:val="24"/>
          <w:szCs w:val="24"/>
        </w:rPr>
        <w:t>7.Açıklanmayan hususlarda 3194 sayılı İmar Kanunu hükümleri, Mekânsal Planlar Yapım Yönetmeliği ve meri imar planı hükümleri geçerlidir. şeklinde plan notları bulunmaktadır.</w:t>
      </w:r>
    </w:p>
    <w:p>
      <w:pPr>
        <w:pStyle w:val="Normal"/>
        <w:jc w:val="both"/>
        <w:rPr>
          <w:sz w:val="24"/>
          <w:szCs w:val="24"/>
        </w:rPr>
      </w:pPr>
      <w:r>
        <w:rPr>
          <w:sz w:val="24"/>
          <w:szCs w:val="24"/>
        </w:rPr>
      </w:r>
    </w:p>
    <w:p>
      <w:pPr>
        <w:pStyle w:val="Normal"/>
        <w:jc w:val="both"/>
        <w:rPr/>
      </w:pPr>
      <w:r>
        <w:rPr>
          <w:sz w:val="24"/>
          <w:szCs w:val="24"/>
        </w:rPr>
        <w:t>24.06.2024 tarih ve 6812472-189680 sayıda kayıtlı dilekçe ekinde iletilen kurum görüşlerinde;</w:t>
      </w:r>
    </w:p>
    <w:p>
      <w:pPr>
        <w:pStyle w:val="Normal"/>
        <w:jc w:val="both"/>
        <w:rPr>
          <w:sz w:val="24"/>
          <w:szCs w:val="24"/>
        </w:rPr>
      </w:pPr>
      <w:r>
        <w:rPr>
          <w:sz w:val="24"/>
          <w:szCs w:val="24"/>
        </w:rPr>
        <w:t>İstanbul Valiliği Çevre, Şehircilik ve İklim Değişikliği İl Müdürlüğü Avrupa Yakası Milli Emlak Dairesi Başkanlığının 14.05.2024 tarihli ve E-62919624-400-9304209 sayılı yazısı ile 10643 Ada 3 Parselin Yapı Yaklaşma Sınırının Düzenlemesine Yönelik 1/1000 ölçekli imar plan değişikliğinin 1/5000 ölçekli nazım imar planına aykırılık taşımadığı; parselin kuzey cephesindeki yapı yaklaşma mesafesinin arttırılmasının, söz konusu cepheden Ayazağa Deresinin geçmesi nedeniyle olası bir taşkın durumunda oluşabilecek risklerin azaltılması amacını taşıması nedeniyle, Hazine menfaatine aykırı herhangi bir husus bulunmadığı belirtilmiştir.</w:t>
      </w:r>
    </w:p>
    <w:p>
      <w:pPr>
        <w:pStyle w:val="Normal"/>
        <w:jc w:val="both"/>
        <w:rPr>
          <w:sz w:val="24"/>
          <w:szCs w:val="24"/>
        </w:rPr>
      </w:pPr>
      <w:r>
        <w:rPr>
          <w:sz w:val="24"/>
          <w:szCs w:val="24"/>
        </w:rPr>
      </w:r>
    </w:p>
    <w:p>
      <w:pPr>
        <w:pStyle w:val="Normal"/>
        <w:jc w:val="both"/>
        <w:rPr>
          <w:sz w:val="24"/>
          <w:szCs w:val="24"/>
        </w:rPr>
      </w:pPr>
      <w:r>
        <w:rPr>
          <w:sz w:val="24"/>
          <w:szCs w:val="24"/>
        </w:rPr>
        <w:t xml:space="preserve">İstanbul Büyükşehir Belediye Başkanlığı Ulaşım Dairesi Başkanlığı Ulaşım Planlama Şube Müdürlüğünün 12.02.2024 tarihli ve E-21362969-210.02.99-2024.263411 sayı yazısı ile meri plana uygun olarak yollara </w:t>
      </w:r>
    </w:p>
    <w:p>
      <w:pPr>
        <w:pStyle w:val="Normal"/>
        <w:jc w:val="both"/>
        <w:rPr>
          <w:sz w:val="24"/>
          <w:szCs w:val="24"/>
        </w:rPr>
      </w:pPr>
      <w:r>
        <w:rPr>
          <w:sz w:val="24"/>
          <w:szCs w:val="24"/>
        </w:rPr>
        <w:t>gerekli terklerin yapılması, çekme mesafeleri yol rezerv alanı olarak öngörüldüğünden meri plandaki 20.00 m’lik yoldan minimum 10.00 m çekme mesafesi bırakılması, “4. Otopark Yönetmeliğine Uyulacaktır” şeklindeki teklif plan notunun “Dini Tesis Alanı”nın Otopark İhtiyacı Yürürlükteki Çevre, Şehircilik ve İklim Değişikliği Bakanlığı’nın Otopark Yönetmeliği Doğrultusunda Kendi Fonksiyon Alanı İçerisinde Sağlanacaktır.” şeklinde yeniden düzenlenmesi, meri planda kuzeyde 10.00 m genişliğindeki Mimar Sinan Sokağa cepheli olan teklif alanın mevcut durumda dere aksına cepheli olduğu belirlendiğinden araç giriş çıkışlarının doğudaki ve batıdaki kavşak alanlarını olumsuz etkilemeyecek şekilde düzenlenmesi ve bu doğrultuda Ulaşım ve Trafik Düzenleme Komisyonu (UTK) kararı alınması gerektiği belirtilmiştir.</w:t>
      </w:r>
    </w:p>
    <w:p>
      <w:pPr>
        <w:pStyle w:val="Normal"/>
        <w:jc w:val="both"/>
        <w:rPr>
          <w:sz w:val="24"/>
          <w:szCs w:val="24"/>
        </w:rPr>
      </w:pPr>
      <w:r>
        <w:rPr>
          <w:sz w:val="24"/>
          <w:szCs w:val="24"/>
        </w:rPr>
      </w:r>
    </w:p>
    <w:p>
      <w:pPr>
        <w:pStyle w:val="Normal"/>
        <w:jc w:val="both"/>
        <w:rPr>
          <w:sz w:val="24"/>
          <w:szCs w:val="24"/>
        </w:rPr>
      </w:pPr>
      <w:r>
        <w:rPr>
          <w:sz w:val="24"/>
          <w:szCs w:val="24"/>
        </w:rPr>
        <w:t>İstanbul Büyükşehir Belediye Başkanlığı İstanbul Su ve Kanalizasyon İdaresi Genel Müdürülüğü Planlama ve Yatırım Dairesi Başkanlığının 12.02.2024 tarihli ve E-11255029-310.01.04-20240200768 sayılı yazısı ile planlama alanını Ayazağa Deresi’nin taşkın önlemli yapılaşma alanında kaldığı belirtilerek, söz konusu 1/1000 ölçekli uygulama imar planı değişikliği teklifinin Belediye tarafından onaylanarak yürürlüğe girmesi halinde esas alınacağı bildirilmiştir.</w:t>
      </w:r>
    </w:p>
    <w:p>
      <w:pPr>
        <w:pStyle w:val="Normal"/>
        <w:jc w:val="both"/>
        <w:rPr>
          <w:sz w:val="24"/>
          <w:szCs w:val="24"/>
        </w:rPr>
      </w:pPr>
      <w:r>
        <w:rPr>
          <w:sz w:val="24"/>
          <w:szCs w:val="24"/>
        </w:rPr>
      </w:r>
    </w:p>
    <w:p>
      <w:pPr>
        <w:pStyle w:val="Normal"/>
        <w:jc w:val="both"/>
        <w:rPr>
          <w:sz w:val="24"/>
          <w:szCs w:val="24"/>
        </w:rPr>
      </w:pPr>
      <w:r>
        <w:rPr>
          <w:sz w:val="24"/>
          <w:szCs w:val="24"/>
        </w:rPr>
        <w:t>İstanbul Büyükşehir Belediye Başkanlığı Emlak Yönetimi Dairesi Başkanlığı Kamulaştırma Şube Müdürlüğünün 29.01.2024 tarihli ve E-97400625-752.02-2024.172756 sayılı yazısı ile söz konusu alanda yürütülen herhangi bir kamulaştırma işleminin tespit edilmediği belirtilmiştir.</w:t>
      </w:r>
    </w:p>
    <w:p>
      <w:pPr>
        <w:pStyle w:val="Normal"/>
        <w:jc w:val="both"/>
        <w:rPr>
          <w:sz w:val="24"/>
          <w:szCs w:val="24"/>
        </w:rPr>
      </w:pPr>
      <w:r>
        <w:rPr>
          <w:sz w:val="24"/>
          <w:szCs w:val="24"/>
        </w:rPr>
      </w:r>
    </w:p>
    <w:p>
      <w:pPr>
        <w:pStyle w:val="Normal"/>
        <w:jc w:val="both"/>
        <w:rPr>
          <w:sz w:val="24"/>
          <w:szCs w:val="24"/>
        </w:rPr>
      </w:pPr>
      <w:r>
        <w:rPr>
          <w:sz w:val="24"/>
          <w:szCs w:val="24"/>
        </w:rPr>
        <w:t>İstanbul Büyükşehir Belediye Başkanlığı Deprem Risk Yönetimi ve Kentsel İyileştirme Dairesi Başkanlığı Deprem ve Zemin İnceleme Şube Müdürlüğünün 03.06.2024 tarihli ve E-62956595-804.99-2024.941998 sayılı yazısı ile planlama alanının Şişli Belediyesi tarafından yaptırılan 28.09.2004 onay tarihli “Ayazağa Bölgesi 290 Hektarlık Alanın 1/1000 Ölçekli Uygulama İmar Planına Esas Jeolojik – Jeofizik – Jeoteknik Etüt Raporu” Yerleşime Uygunluk Haritalarında; kısmen “ÖA2” (Önlemli Alanlar 2) lejantlı alanda, kısmen de “UO” (Uygun Olmayan Alanlar) lejantlı alanda kaldığı belirtilerek raporda belirtilen hususların planlama aşamasında göz önüne alınması, yeni uygulamalar öncesinde yapılacak olan zemin etüt çalışmasında bu bilgilerin de değerlendirilmesi, ‘Zemin ve Temel Etüdü Uygulama Esasları’ ve ‘Kazı Güvenliği ve Alınacak Önlemler’ ile ilgili esaslara göre hazırlanması gereken zemin etüdü ile geoteknik rapor sonucuna göre gerekli görülmesi durumunda uygulama ve önlem projelerinin komşu parselleri de kapsayacak şekilde hazırlanarak tüm kazı, iksa vb. önlemlerin alınması ve bu doğrultuda uygulamaya gidilmesi, "UO" alanlarda yapılaşma amaçlı planlamaya gidilmemesi, planlama alanı yakınında bulunan derelere (Ayazağa Deresi) ilişkin su baskını- sellenme (taşkın) tehlikesi konusunda İSKİ/DSİ'den nihai uygunluk görüşü alınarak bu görüşte belirtilen hususlara uyulması koşuluyla, söz konusu 1/1000 Ölçekli Uygulama İmar Planı değişikliği konuya ilişkin yürürlükteki mevzuat ile yukarıda ve raporda açıklanan yerleşime uygunluk değerlendirmeleri ve diğer yer mühendislik hususları bakımından uygun görüldüğü iletilmiştir.</w:t>
      </w:r>
    </w:p>
    <w:p>
      <w:pPr>
        <w:pStyle w:val="Normal"/>
        <w:jc w:val="both"/>
        <w:rPr>
          <w:sz w:val="24"/>
          <w:szCs w:val="24"/>
        </w:rPr>
      </w:pPr>
      <w:r>
        <w:rPr>
          <w:sz w:val="24"/>
          <w:szCs w:val="24"/>
        </w:rPr>
      </w:r>
    </w:p>
    <w:p>
      <w:pPr>
        <w:pStyle w:val="Normal"/>
        <w:jc w:val="both"/>
        <w:rPr>
          <w:sz w:val="24"/>
          <w:szCs w:val="24"/>
        </w:rPr>
      </w:pPr>
      <w:r>
        <w:rPr>
          <w:sz w:val="24"/>
          <w:szCs w:val="24"/>
        </w:rPr>
        <w:t>İstanbul Gaz Dağıtım Sanayi ve Ticaret Anonim Şirketinin 25.01.2024 tarihli ve E-29339913-114-298514 sayılı yazısı ile bahse konu bölgede planlanan bir projelerinin bulunmadığı belirtilmiştir.</w:t>
      </w:r>
    </w:p>
    <w:p>
      <w:pPr>
        <w:pStyle w:val="Normal"/>
        <w:jc w:val="both"/>
        <w:rPr>
          <w:sz w:val="24"/>
          <w:szCs w:val="24"/>
        </w:rPr>
      </w:pPr>
      <w:r>
        <w:rPr>
          <w:sz w:val="24"/>
          <w:szCs w:val="24"/>
        </w:rPr>
      </w:r>
    </w:p>
    <w:p>
      <w:pPr>
        <w:pStyle w:val="Normal"/>
        <w:jc w:val="both"/>
        <w:rPr>
          <w:sz w:val="24"/>
          <w:szCs w:val="24"/>
        </w:rPr>
      </w:pPr>
      <w:r>
        <w:rPr>
          <w:sz w:val="24"/>
          <w:szCs w:val="24"/>
        </w:rPr>
        <w:t>Sarıyer Kaymakamlığı İlçe Müftülüğünün 07.02.2024 tarihli ve E-73381661-756.99-4734894 sayılı yazısı ile İlçe Müftülüğüne tahsis edilmiş plan değişikliği teklifine konu alanda yapı yaklaşma sınırının düzenlenmesine yönelik 1/1000 ölçekli uygulama imar planı tadilatı yapılmasının Kaymakamlık tarafından uygun görüldüğü belirtilmiştir.</w:t>
      </w:r>
    </w:p>
    <w:p>
      <w:pPr>
        <w:pStyle w:val="Normal"/>
        <w:jc w:val="both"/>
        <w:rPr>
          <w:sz w:val="24"/>
          <w:szCs w:val="24"/>
        </w:rPr>
      </w:pPr>
      <w:r>
        <w:rPr>
          <w:sz w:val="24"/>
          <w:szCs w:val="24"/>
        </w:rPr>
      </w:r>
    </w:p>
    <w:p>
      <w:pPr>
        <w:pStyle w:val="Normal"/>
        <w:jc w:val="both"/>
        <w:rPr/>
      </w:pPr>
      <w:r>
        <w:rPr>
          <w:sz w:val="24"/>
          <w:szCs w:val="24"/>
        </w:rPr>
        <w:t xml:space="preserve">24.06.2024 tarih ve 6812472-189680 sayıda kayıtlı dilekçe ekinde iletilen TEKLİF-341058844 Plan İşlem Numaralı İstanbul İli, Sarıyer İlçesi, K. Ayazağa Mahallesi, 10643 Ada 3 No.lu Parselin Yapı Yaklaşma Sınırının Düzenlenmesine Yönelik 1/1000 Ölçekli Uygulama İmar Planı Değişikliği teklifi dosyası yazımız ekinde olup konunun Büyükşehir Belediye Başkanlığının 18.04.2024 tarih ve S-658863 sayılı “İmar Planı ve Değişikliği Çalışmalarında Uygulanacak Usul ve Esaslara İlişkin Genelge”, yürürlükte yasalar ve yönetmelikler kapsamında komisyonumuzca incelenerek </w:t>
      </w:r>
      <w:r>
        <w:rPr>
          <w:sz w:val="24"/>
        </w:rPr>
        <w:t>aşağıdaki görüş oluşturulmuştur.</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İmar ve Şehircilik Müdürlüğünün 28.08.2024 tarih ve R.6816021-210503 sayılı yazıları ile Başkanlık Makamına sunulan ve Başkanlıktan 02.09.2024 tarihinde Meclis Gündemine gelen</w:t>
      </w:r>
      <w:r>
        <w:rPr>
          <w:b/>
          <w:sz w:val="24"/>
          <w:szCs w:val="24"/>
        </w:rPr>
        <w:t xml:space="preserve">, </w:t>
      </w:r>
      <w:r>
        <w:rPr>
          <w:rStyle w:val="StrongEmphasis"/>
          <w:b w:val="false"/>
          <w:sz w:val="24"/>
          <w:szCs w:val="24"/>
        </w:rPr>
        <w:t xml:space="preserve">Sarıyer İlçesi Ayazağa </w:t>
      </w:r>
    </w:p>
    <w:p>
      <w:pPr>
        <w:pStyle w:val="Normal"/>
        <w:spacing w:before="0" w:after="0"/>
        <w:contextualSpacing/>
        <w:jc w:val="both"/>
        <w:rPr>
          <w:sz w:val="24"/>
          <w:szCs w:val="24"/>
        </w:rPr>
      </w:pPr>
      <w:r>
        <w:rPr>
          <w:rStyle w:val="StrongEmphasis"/>
          <w:b w:val="false"/>
          <w:sz w:val="24"/>
          <w:szCs w:val="24"/>
        </w:rPr>
        <w:t>Mahallesi, 10643 Ada 3. No.lu Parselin Yapı Yaklaşma Sınırının Düzenlenmesine İlişkin 1/1000 Ölçekli Uygulama İmar Planı Değişikliği teklifi</w:t>
      </w:r>
      <w:r>
        <w:rPr>
          <w:b/>
          <w:sz w:val="24"/>
          <w:szCs w:val="24"/>
        </w:rPr>
        <w:t xml:space="preserve"> </w:t>
      </w:r>
      <w:r>
        <w:rPr>
          <w:sz w:val="24"/>
          <w:szCs w:val="24"/>
        </w:rPr>
        <w:t xml:space="preserve">24.06.2024 tarih ve 6812472-189680 sayıda kayıtlı dilekçe ekinde iletilen TEKLİF-341058844 Plan İşlem Numaralı İstanbul İli, Sarıyer İlçesi, K. Ayazağa Mahallesi, 10643 Ada 3 No.lu Parselin Yapı Yaklaşma Sınırının Düzenlenmesine Yönelik 1/1000 Ölçekli Uygulama İmar Planı Değişikliği teklifi dosyası yazımız ekinde olup konunun Büyükşehir Belediye Başkanlığının 18.04.2024 tarih ve S-658863 sayılı “İmar Planı ve Değişikliği Çalışmalarında Uygulanacak Usul ve Esaslara İlişkin Genelge”, yürürlükte yasalar ve yönetmelikler kapsamında 5393 sayılı kanunun 18/c maddesi gereğince komisyonumuzca uygun görülmüştür. 04.09.2024 </w:t>
      </w:r>
      <w:r>
        <w:rPr>
          <w:b/>
          <w:sz w:val="24"/>
          <w:szCs w:val="24"/>
        </w:rPr>
        <w:t xml:space="preserve">İMAR KOMİSYONU ÜYELERİ: </w:t>
      </w:r>
      <w:r>
        <w:rPr>
          <w:sz w:val="24"/>
          <w:szCs w:val="24"/>
        </w:rPr>
        <w:t>Nizamettin GÜNEL Başkan, Musa ÖZCAN Başkan Yardımcısı, Ziya GENÇ Üye, Saim KADIOĞLU Üye, Abdullah Erol AKKUŞ Üye,</w:t>
      </w:r>
      <w:r>
        <w:rPr/>
        <w:t xml:space="preserve"> </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İmar Komisyonu raporu; Komisyon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851"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0:00Z</dcterms:created>
  <dc:creator>x</dc:creator>
  <dc:description/>
  <cp:keywords/>
  <dc:language>en-US</dc:language>
  <cp:lastModifiedBy>Gülsüm Çelik</cp:lastModifiedBy>
  <cp:lastPrinted>2024-06-10T10:20:00Z</cp:lastPrinted>
  <dcterms:modified xsi:type="dcterms:W3CDTF">2024-09-05T10:40:00Z</dcterms:modified>
  <cp:revision>2</cp:revision>
  <dc:subject/>
  <dc:title>T</dc:title>
</cp:coreProperties>
</file>