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4/1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5.09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İMAR - HUKUK – ÇEVRE VE SAĞLIK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Hlk158111459"/>
      <w:bookmarkEnd w:id="0"/>
      <w:r>
        <w:rPr>
          <w:sz w:val="24"/>
          <w:szCs w:val="24"/>
        </w:rPr>
        <w:t>Emlak ve İstimlak Müdürlüğünün 28.08.2024 tarih ve R.6814552-210624 sayılı yazıları ile Başkanlık Makamına sunulan ve Başkanlıktan 02.09.2024 tarihinde Meclis Gündemine gelen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 xml:space="preserve">Sarıyer İlçesi, Kazım Karabekir Paşa Mahallesi, 538 Ada 4 Parsel içerisinde yer alan isimsiz sokağın isimlendirilmesi </w:t>
      </w:r>
      <w:r>
        <w:rPr>
          <w:sz w:val="24"/>
          <w:szCs w:val="24"/>
        </w:rPr>
        <w:t>konus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1" w:name="_Hlk158111459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İNCELEMESİ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lak ve İstimlak Müdürlüğünün 28.08.2024 tarih ve R.6814552-210624 sayılı yazıları ile Başkanlık Makamına sunulan ve Başkanlıktan 02.09.2024 tarihinde Meclis Gündemine gelen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Sarıyer İlçesi, Kazım Karabekir Paşa Mahallesi, 538 Ada 4 Parsel içerisinde yer alan isimsiz sokağın isimlendirilmesi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konusu komisyonlarımızca incelenmişt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ıyer İlçesi, Kazım Karabekir Paşa Mahallesi, Lalefer Sokak’ta ikamet etmekte olan sokak sakinleri, konutlarının önünden geçmekte olan isimsiz sokağın isimlendirilerek yapılarına bu sokak üzerinden numara talep etmekte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rıyer İlçesi, Kazım Karabekir Paşa Mahallesi, 538 Ada, 4 Parsel içerisinde yer alan isimsiz sokağa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LOTUS ÇİÇEĞİ ÇIKMAZ SOKAĞI”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sminin verilmesi 5393 sayılı kanunun 18/n maddesi gereğince  komisyonlarımızca uygun görülmüştür. 04.09.2024  </w:t>
      </w:r>
      <w:r>
        <w:rPr>
          <w:b/>
          <w:sz w:val="24"/>
          <w:szCs w:val="24"/>
        </w:rPr>
        <w:t xml:space="preserve">İMAR KOMİSYONU ÜYELERİ: </w:t>
      </w:r>
      <w:r>
        <w:rPr>
          <w:sz w:val="24"/>
          <w:szCs w:val="24"/>
        </w:rPr>
        <w:t>Nizamettin GÜNEL Başkan, Musa ÖZCAN Başkan Yardımcısı, Ziya GENÇ Üye, Saim KADIOĞLU Üye, Abdullah Erol AKKUŞ Üye,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 xml:space="preserve">Melendiz DALYAN İZGİ Başkan, Noman ÜLKER Başkan Yardımcısı, Özkan SUCU Üye,  Eyüp Sefa ATEŞOĞLU Üye,  Mehmet NERGİS Üye, </w:t>
      </w:r>
      <w:r>
        <w:rPr>
          <w:b/>
          <w:sz w:val="24"/>
          <w:szCs w:val="24"/>
        </w:rPr>
        <w:t xml:space="preserve">ÇEVRE VE SAĞLIK KOMİSYONU ÜYELERİ: </w:t>
      </w:r>
      <w:r>
        <w:rPr>
          <w:sz w:val="24"/>
          <w:szCs w:val="24"/>
        </w:rPr>
        <w:t xml:space="preserve">Birgül TEKÇE Başkan, İdris GÜVEN Başkan Yardımcısı, Hüseyin COŞKUN Üye,   Nuri Osman AKDAĞ Üye,  Sinan YÜKSEL Üye,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Şeklindeki İmar - Hukuk – Çevre ve Sağlık Komisyonu müşterek raporu; Komisyonlar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b/>
          <w:sz w:val="24"/>
          <w:szCs w:val="24"/>
        </w:rPr>
        <w:t>Meltem YÜCEL PİR                             Sunay SEVİNÇ</w:t>
        <w:tab/>
        <w:t xml:space="preserve"> </w:t>
        <w:tab/>
        <w:t xml:space="preserve">               Zana GÜMÜŞ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eclis Başkan V.                                        Katip                                                     Kat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NoSpacingChar">
    <w:name w:val="No Spacing Char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basedOn w:val="DefaultParagraphFont"/>
    <w:qFormat/>
    <w:rPr/>
  </w:style>
  <w:style w:type="character" w:styleId="GvdeMetniChar1">
    <w:name w:val="Gövde Metni Cha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6:00Z</dcterms:created>
  <dc:creator>x</dc:creator>
  <dc:description/>
  <cp:keywords/>
  <dc:language>en-US</dc:language>
  <cp:lastModifiedBy>Gülsüm Çelik</cp:lastModifiedBy>
  <cp:lastPrinted>2024-06-10T10:20:00Z</cp:lastPrinted>
  <dcterms:modified xsi:type="dcterms:W3CDTF">2024-09-05T10:36:00Z</dcterms:modified>
  <cp:revision>2</cp:revision>
  <dc:subject/>
  <dc:title>T</dc:title>
</cp:coreProperties>
</file>