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11</w:t>
      </w:r>
    </w:p>
    <w:p>
      <w:pPr>
        <w:pStyle w:val="Normal"/>
        <w:jc w:val="both"/>
        <w:rPr>
          <w:b/>
          <w:b/>
          <w:sz w:val="24"/>
        </w:rPr>
      </w:pPr>
      <w:r>
        <w:rPr>
          <w:b/>
          <w:sz w:val="24"/>
        </w:rPr>
        <w:t>Karar Tarihi :05.09.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HUKUK -  GECEKONDU VE MÜLKİYET SORUNLARI ARAŞTIRMA-İNCELEME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pPr>
      <w:bookmarkStart w:id="0" w:name="_Hlk158111459"/>
      <w:bookmarkEnd w:id="0"/>
      <w:r>
        <w:rPr>
          <w:sz w:val="24"/>
          <w:szCs w:val="24"/>
        </w:rPr>
        <w:t>Fen İşleri Müdürlüğünün 02.07.2024 tarih ve R.6799728-206336 sayılı yazıları ile Başkanlık Makamına sunulan ve Başkanlıktan 02.09.2024 tarihinde Meclis Gündemine gelen, Fen İşleri Müdürlüğü Çalışma Yönetmeliği</w:t>
      </w:r>
      <w:r>
        <w:rPr>
          <w:sz w:val="28"/>
          <w:szCs w:val="28"/>
        </w:rPr>
        <w:t xml:space="preserve"> </w:t>
      </w:r>
      <w:r>
        <w:rPr>
          <w:sz w:val="24"/>
          <w:szCs w:val="24"/>
        </w:rPr>
        <w:t xml:space="preserve">konusu.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pPr>
      <w:r>
        <w:rPr>
          <w:sz w:val="24"/>
          <w:szCs w:val="24"/>
        </w:rPr>
        <w:t>Fen İşleri Müdürlüğünün 02.07.2024 tarih ve R.6799728-206336 sayılı yazıları ile Başkanlık Makamına sunulan ve Başkanlıktan 02.09.2024 tarihinde Meclis Gündemine gelen, Fen İşleri Müdürlüğü Çalışma Yönetmeliği</w:t>
      </w:r>
      <w:r>
        <w:rPr>
          <w:sz w:val="28"/>
          <w:szCs w:val="28"/>
        </w:rPr>
        <w:t xml:space="preserve"> </w:t>
      </w:r>
      <w:r>
        <w:rPr>
          <w:sz w:val="24"/>
          <w:szCs w:val="24"/>
        </w:rPr>
        <w:t xml:space="preserve">konusu komisyonlarımızca incelenmişti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arıyer Belediye Meclisinin, 05-07-2007 tarih ve 2007 / 27 sayılı kararı ile kurulan Fen İşleri Müdürlüğünün kuruluş, görev, yetki ve sorumlulukları ile çalışma husus ve esaslarını düzenlemek amacıyla, Fen İşleri Müdürlüğü Çalışma Usul Ve Esasları Hakkında Yönetmelik hazırlanmıştır. Ekte yer alan yönetmeliğin 5393 sayılı Belediye Kanunun 18. Maddesinin m fıkrası gereğince onaylanması komisyonlarımızca uygun görülmüştür. 04.09.2024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GECEKONDU VE MÜLKİYET SORUNLARI ARAŞTIRMA-İNCELEME KOMİSYONU ÜYELERİ: </w:t>
      </w:r>
      <w:r>
        <w:rPr>
          <w:sz w:val="24"/>
          <w:szCs w:val="24"/>
        </w:rPr>
        <w:t>İsmail ÇARBOĞA Başkan, Özkan SUCU Başkan Yardımcısı, Ersin ÖZER Üye,  Eyüp Sefa ATEŞOĞLU Üye,  Saim KADIOĞLU Üy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Hukuk - Gecekondu Ve Mülkiyet Sorunları Araştırma-İnceleme Komisyonu müşterek raporu; Komisyonlardan geldiği şekliyle oya sunuldu. Oybirliğiyle kabul edildi.</w:t>
      </w:r>
    </w:p>
    <w:p>
      <w:pPr>
        <w:pStyle w:val="Heading2"/>
        <w:tabs>
          <w:tab w:val="clear" w:pos="708"/>
          <w:tab w:val="left" w:pos="8130" w:leader="none"/>
        </w:tabs>
        <w:rPr/>
      </w:pPr>
      <w:r>
        <w:rPr>
          <w:sz w:val="22"/>
          <w:szCs w:val="22"/>
        </w:rPr>
        <w:t xml:space="preserve">      </w:t>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1:00Z</dcterms:created>
  <dc:creator>x</dc:creator>
  <dc:description/>
  <cp:keywords/>
  <dc:language>en-US</dc:language>
  <cp:lastModifiedBy>Gülsüm Çelik</cp:lastModifiedBy>
  <cp:lastPrinted>2024-06-10T10:20:00Z</cp:lastPrinted>
  <dcterms:modified xsi:type="dcterms:W3CDTF">2024-09-05T09:41:00Z</dcterms:modified>
  <cp:revision>2</cp:revision>
  <dc:subject/>
  <dc:title>T</dc:title>
</cp:coreProperties>
</file>