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77</w:t>
      </w:r>
    </w:p>
    <w:p>
      <w:pPr>
        <w:pStyle w:val="Normal"/>
        <w:jc w:val="both"/>
        <w:rPr/>
      </w:pPr>
      <w:r>
        <w:rPr>
          <w:b/>
          <w:sz w:val="24"/>
        </w:rPr>
        <w:t>Karar Tarihi :05.09.20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KUK - GECEKONDU VE MÜLKİYET SORUNLARI ARAŞTIRMA-İNCELEME -  TARIM HAYVANCILIK BALIKÇILIK VE SU ÜRÜNLERİ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ak ve İstimlak Müdürlüğünün 29.08.2025 tarih ve 2025-296845 sayılı yazıları ile Başkanlık Makamına sunulan ve Başkanlıktan 01.09.2025 tarihinde Meclis Gündemine gelen </w:t>
      </w:r>
      <w:r>
        <w:rPr>
          <w:rStyle w:val="StrongEmphasis"/>
          <w:sz w:val="24"/>
          <w:szCs w:val="24"/>
        </w:rPr>
        <w:t xml:space="preserve">Sarıyer İlçesi, Bahçeköy Merkez Mahallesi kadastro çalışmalarında kadastro ekibi ile birlikte görev almak üzere bir asil ve bir yedek bilirkişilerin  seçilmesi </w:t>
      </w:r>
      <w:r>
        <w:rPr>
          <w:sz w:val="24"/>
          <w:szCs w:val="24"/>
        </w:rPr>
        <w:t xml:space="preserve">konusu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ak ve İstimlak Müdürlüğünün 29.08.2025 tarih ve 2025-296845 sayılı yazıları ile Başkanlık Makamına sunulan ve Başkanlıktan 01.09.2025 tarihinde Meclis Gündemine gelen </w:t>
      </w:r>
      <w:r>
        <w:rPr>
          <w:rStyle w:val="StrongEmphasis"/>
          <w:sz w:val="24"/>
          <w:szCs w:val="24"/>
        </w:rPr>
        <w:t xml:space="preserve">Sarıyer İlçesi, Bahçeköy Merkez Mahallesi kadastro çalışmalarında kadastro ekibi ile birlikte görev almak üzere bir asil ve bir yedek bilirkişilerin  seçilmesi </w:t>
      </w:r>
      <w:r>
        <w:rPr>
          <w:sz w:val="24"/>
          <w:szCs w:val="24"/>
        </w:rPr>
        <w:t>konusu komisyonumuzca incelen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stanbul  Orman  Bölge  Müdürlüğü  59  No’Lu  Orman  Kadastro  Başmühendisliği’nin  22/07/2025 tarihli  ve  E-28152692-255.99-16328829  sayılı  yazısı  ile;  İstanbul  İli,  Sarıyer  İlçesi,  Bahçeköy/Merkez Mahallesi çalışma alanı sınırları içinde, muhafaza ormanı niteliği kaldırılmış Devlet Ormanları'nda, 68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ılı Orman Kanunu'nun 3302  sayılı  Kanunla  değişik  2/B  maddesi  uygulama  çalışmalarına  komisyonumuzca 15.08.2025 tarihinden sonra başlanacağından, Bahçeköy/Merkez mahallesi için görevlendirilecek;  40  yaşını  aşmış,  yüz  kızartıcı  herhangi  bir  suça  bulaşmamış  (Sabıkası  olmayan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evresindeki insanların itimadını kazanmış, taşınmazların bulunduğu mahallerin yerel isimlerini ve mevkilerini  bilen  kişilerden;  bir  asil  ve  bir  yedek  bilirkişinin   ad  soyad,  adresleri  ve  irtibat  bilgilerin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stanbul Orman Bölge Müdürlüğü’ne bildirilmesi istenil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dastro Bilirkişileri Hakkında Yönetmeliğin Bilirkişilerin seçilmesine ilişkin 4/a maddesi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-Karar organları tarafından seçilme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irkişi,  belediye  meclisi  veya  köy  derneğince  salt  çoğunlukla  seçilir.  Çoğunluk  sağlanamadığı takdirde  toplantı  ertesi  güne  bırakılır;  ikinci  toplantıda  bulunanların  çoğunluğu  ile  seçilir.  Seçim sonuçları,  köylerde  köy  karar  defterinde,  belediyelerde  ise  bu  konuda  alınacak  meclis  kararında belirtilir.” denil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hçeköy Merkez Mahallesinde yapılacak çalışmalar için yukarıda belirtilen Yönetmeliğin 5. Maddesindeki niteliklere haiz, Kadastro ekibi ile birlikte görev almak üzere; aşağıdaki tabloda bilgileri yazılı bir asil ve bir yedek bilirkişinin seçilmesi komisyonlarımızca uygun görülmüştür.  04.09.2025</w:t>
      </w:r>
    </w:p>
    <w:tbl>
      <w:tblPr>
        <w:tblW w:w="96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127"/>
        <w:gridCol w:w="1842"/>
        <w:gridCol w:w="1843"/>
        <w:gridCol w:w="2693"/>
      </w:tblGrid>
      <w:tr>
        <w:trPr>
          <w:trHeight w:val="362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Y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C 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SM NO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İL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Kİ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RTTA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 ** **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32 ** **  12</w:t>
            </w:r>
          </w:p>
        </w:tc>
      </w:tr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DEK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İBRAHİ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 ** **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31 ** ** 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 w:before="1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HUKUK KOMİSYONU ÜYELERİ: </w:t>
      </w:r>
      <w:r>
        <w:rPr/>
        <w:t xml:space="preserve">Melendiz DALYAN İZGİ Başkan, Noman ÜLKER Başkan Yardımcısı, Zana GÜMÜŞ Üye,  Eyüp Sefa ATEŞOĞLU Üye,  Mehmet NERGİS Üye, </w:t>
      </w:r>
      <w:r>
        <w:rPr>
          <w:b/>
        </w:rPr>
        <w:t xml:space="preserve">GECEKONDU VE MÜLKİYET SORUNLARI ARAŞTIRMA-İNCELEME KOMİSYONU ÜYELERİ: </w:t>
      </w:r>
      <w:r>
        <w:rPr/>
        <w:t xml:space="preserve">Musa ÖZCAN Başkan, Özkan SUCU Başkan Yardımcısı, Ersin ÖZER Üye,  Ali YAMAN Üye,  Saim KADIOĞLU Üye, </w:t>
      </w:r>
      <w:r>
        <w:rPr>
          <w:b/>
        </w:rPr>
        <w:t xml:space="preserve">TARIM HAYVANCILIK BALIKÇILIK VE SU ÜRÜNLERİ KOMİSYONU ÜYELERİ : </w:t>
      </w:r>
      <w:r>
        <w:rPr/>
        <w:t>Ünal CIVAK  Başkan, Nurhayat ŞEN Başkan Yardımcısı,   Adem AYVERDİ Üye,  Serkan BÜYÜK Üye,  Nuri Osman AKDAĞ Üye,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eklindeki Hukuk - Gecekondu ve Mülkiyet Sorunları Araştırma-İnceleme -  Tarım Hayvancılık Balıkçılık ve Su Ürünle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yonu müşterek raporu; Komisyonlardan geldiği şekliyle oya sunuldu. Oybirliğiyle kabul ed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Katip                                                      Katip</w:t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0:00Z</dcterms:created>
  <dc:creator>x</dc:creator>
  <dc:description/>
  <cp:keywords/>
  <dc:language>en-US</dc:language>
  <cp:lastModifiedBy>Gülsüm Çelik</cp:lastModifiedBy>
  <cp:lastPrinted>2025-07-11T12:46:00Z</cp:lastPrinted>
  <dcterms:modified xsi:type="dcterms:W3CDTF">2025-09-08T08:43:00Z</dcterms:modified>
  <cp:revision>4</cp:revision>
  <dc:subject/>
  <dc:title>T</dc:title>
</cp:coreProperties>
</file>