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75</w:t>
      </w:r>
    </w:p>
    <w:p>
      <w:pPr>
        <w:pStyle w:val="Normal"/>
        <w:jc w:val="both"/>
        <w:rPr/>
      </w:pPr>
      <w:r>
        <w:rPr>
          <w:b/>
          <w:sz w:val="24"/>
        </w:rPr>
        <w:t>Karar Tarihi :05.09.2025</w:t>
      </w:r>
    </w:p>
    <w:p>
      <w:pPr>
        <w:pStyle w:val="Heading1"/>
        <w:rPr/>
      </w:pPr>
      <w:r>
        <w:rPr/>
        <w:t>SARIYER BELEDİYE MECLİS KARAR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BÜTÇE – TARİFE – KADIN VE AİL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spacing w:before="0" w:after="0"/>
        <w:contextualSpacing/>
        <w:jc w:val="both"/>
        <w:rPr/>
      </w:pPr>
      <w:r>
        <w:rPr>
          <w:sz w:val="24"/>
          <w:szCs w:val="24"/>
        </w:rPr>
        <w:t xml:space="preserve">Araştırma ve Geliştirme Müdürlüğünün 28.08.2025 tarih ve 2025-300888 sayılı yazıları ile Başkanlık Makamına sunulan ve Başkanlıktan 01.09.2025 tarihinde Meclis Gündemine gelen </w:t>
      </w:r>
      <w:r>
        <w:rPr>
          <w:rStyle w:val="StrongEmphasis"/>
          <w:sz w:val="24"/>
          <w:szCs w:val="24"/>
        </w:rPr>
        <w:t>Çocuk Oyun ve Etkinlik Merkezlerinin 2025-2026 Yılı Ücret Tarifeleri</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Araştırma ve Geliştirme Müdürlüğünün 28.08.2025 tarih ve 2025-300888 sayılı yazıları ile Başkanlık Makamına sunulan ve Başkanlıktan 01.09.2025 tarihinde Meclis Gündemine gelen </w:t>
      </w:r>
      <w:r>
        <w:rPr>
          <w:rStyle w:val="StrongEmphasis"/>
          <w:sz w:val="24"/>
          <w:szCs w:val="24"/>
        </w:rPr>
        <w:t>Çocuk Oyun ve Etkinlik Merkezlerinin 2025-2026 Yılı Ücret Tarifeleri</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spacing w:before="0" w:after="0"/>
        <w:contextualSpacing/>
        <w:jc w:val="both"/>
        <w:rPr/>
      </w:pPr>
      <w:r>
        <w:rPr>
          <w:sz w:val="24"/>
          <w:szCs w:val="24"/>
        </w:rPr>
        <w:t>Hazine ve Maliye Bakanlığının 31 Aralık 2024 tarihinde yayımladığı Kamu Sosyal Tesislerine ilişkin tebliğin 5. Maddesinde ;” Kamu kurum ve kuruluşlarına ait kreş ve çocuk bakımevlerine kabul edilecek Devlet memurları ile diğer kamu personelinin her çocuğu için aylık bakım ücreti asgari 1.416,00 TL olarak tespit edilmiştir. Ancak, belirlenen asgari aylık ücretlerin kreş ve çocuk bakımevi hizmetlerinin karşılanmasında yeterli olmadığı durumlarda, kurum ve kuruluşlar belirlenen ücretin üzerinde bedel tespit etmeye yetkilidir.” ifadesiyle Çocuk Oyun ve Etkinlik Merkezlerinin ücret tarifesi belirleme kıstasları belirlenmiştir.</w:t>
      </w:r>
    </w:p>
    <w:p>
      <w:pPr>
        <w:pStyle w:val="Normal"/>
        <w:spacing w:before="0" w:after="0"/>
        <w:contextualSpacing/>
        <w:jc w:val="both"/>
        <w:rPr>
          <w:sz w:val="24"/>
          <w:szCs w:val="24"/>
        </w:rPr>
      </w:pPr>
      <w:r>
        <w:rPr>
          <w:sz w:val="24"/>
          <w:szCs w:val="24"/>
        </w:rPr>
        <w:t xml:space="preserve">Sarıyer Belediyesi’nin Sosyal belediyecilik anlayışının devam edebilmesi adına ücret tarifelerinin Sarıyer Belediyesi çalışanları ve İştirak Şirketindeki çalışanlar için aylık 5.000,00 TL, vatandaş içinse 8.500,00 TL ücret olarak güncellenmesi  ve % 25 kardeş indirimi uygulanması ile ihtiyaç sahiplerinin  müracaat etmesi halinde 12 Çocuk Oyun ve Etkinlik Merkezlerindeki toplam öğrenci sayısının, Burs Komisyonun uygun görüşü ve sosyal araştırma yapıldıktan sonra burslu (ücretsiz) yararlandırılması 5393 sayılı kanunun 18/f maddesi gereğince komisyonlarımızca uygun görülmüştür. 04.09.2025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BÜTÇE KOMİSYONU ÜYELERİ: </w:t>
      </w:r>
      <w:r>
        <w:rPr>
          <w:sz w:val="24"/>
          <w:szCs w:val="24"/>
        </w:rPr>
        <w:t xml:space="preserve">Ferrah GÜNER Başkan, Ayhan GEDİK Başkan Yardımcısı,  Adem AYVERDİ Üye,  Ergin DURDU Üye,  Bekir KARAKUŞ Üye, </w:t>
      </w:r>
      <w:r>
        <w:rPr>
          <w:b/>
          <w:sz w:val="24"/>
          <w:szCs w:val="24"/>
        </w:rPr>
        <w:t xml:space="preserve">TARİFE KOMİSYONU ÜYELERİ: </w:t>
      </w:r>
      <w:r>
        <w:rPr>
          <w:sz w:val="24"/>
          <w:szCs w:val="24"/>
        </w:rPr>
        <w:t xml:space="preserve">Ersin ÖZER Başkan, Ünal CIVAK Başkan Yardımcısı,  Nurhayat ŞEN Üye,  Ergin DURDU Üye,  Mehmet NERGİS Üye, </w:t>
      </w:r>
      <w:r>
        <w:rPr>
          <w:b/>
          <w:sz w:val="24"/>
          <w:szCs w:val="24"/>
        </w:rPr>
        <w:t xml:space="preserve">KADIN VE AİLE KOMİSYONU ÜYELERİ: </w:t>
      </w:r>
      <w:r>
        <w:rPr>
          <w:sz w:val="24"/>
          <w:szCs w:val="24"/>
        </w:rPr>
        <w:t>Sunay SEVİNÇ Başkan, Nilgül GÜNERİ Başkan Yardımcısı, Meltem YÜCEL PİR Üye,  P.Pınar EREZ Üye, Eyüp Sefa ATEŞOĞLU Üye,</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Şeklindeki Bütçe – Tarife – Kadın ve Aile Komisyonu müşterek raporu; Komisyonlardan geldiği şekliyle oya sunuldu. Oyçokluğuyla kabul edildi.</w:t>
      </w:r>
    </w:p>
    <w:p>
      <w:pPr>
        <w:pStyle w:val="Normal"/>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jc w:val="center"/>
        <w:rPr/>
      </w:pPr>
      <w:r>
        <w:rPr>
          <w:b/>
          <w:sz w:val="24"/>
          <w:szCs w:val="24"/>
        </w:rPr>
        <w:t>GÖRÜLD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LineNumbering">
    <w:name w:val="Line Numbe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2Char">
    <w:name w:val="Başlık 2 Char"/>
    <w:qFormat/>
    <w:rPr>
      <w:b/>
      <w:sz w:val="24"/>
    </w:rPr>
  </w:style>
  <w:style w:type="character" w:styleId="StrongEmphasis">
    <w:name w:val="Strong"/>
    <w:qFormat/>
    <w:rPr>
      <w:b/>
      <w:bCs/>
    </w:rPr>
  </w:style>
  <w:style w:type="character" w:styleId="AralkYokChar">
    <w:name w:val="Aralık Yok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17:00Z</dcterms:created>
  <dc:creator>x</dc:creator>
  <dc:description/>
  <cp:keywords/>
  <dc:language>en-US</dc:language>
  <cp:lastModifiedBy>Gülsüm Çelik</cp:lastModifiedBy>
  <cp:lastPrinted>2025-07-11T12:46:00Z</cp:lastPrinted>
  <dcterms:modified xsi:type="dcterms:W3CDTF">2025-09-08T08:42:00Z</dcterms:modified>
  <cp:revision>5</cp:revision>
  <dc:subject/>
  <dc:title>T</dc:title>
</cp:coreProperties>
</file>