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03 MART  2025 TARİHLİ MECLİS GÜNDEMİ</w:t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rStyle w:val="StrongEmphasis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sz w:val="28"/>
          <w:szCs w:val="28"/>
        </w:rPr>
        <w:t>Açılış ve Yoklama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- Kilyos Sosyal Tesisleri Konaklama Ücreti hk. Başkanlık teklifi</w:t>
      </w:r>
    </w:p>
    <w:p>
      <w:pPr>
        <w:pStyle w:val="Normal"/>
        <w:ind w:left="76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sz w:val="28"/>
          <w:szCs w:val="28"/>
        </w:rPr>
        <w:t>EK GÜNDEM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2- Silah Alımı ve Mutemet (Silah Sorumlusu) Tayin Edilmesi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- 1/1000 Ölçekli Maslak ve Çevresi Uygulama   İmar Planı hk. Başkanlık teklifi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4- Belediyemizin Halk Bankası nezdinde bulunan Aşevi Bağış hesabına yapılan Şartlı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Bağışların Kabulü hk. Başkanlık teklifi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5- Beşiktaş Belediye Başkanlığına Geçici Araç Görevlendirilmesi hk. Başkanlık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Teklifi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 xml:space="preserve">6- Beşiktaş Belediye Başkanlığına Geçici Çöp Toplama Aracı Görevlendirilmesi hk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 xml:space="preserve">Başkanlık Teklifi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284" w:hanging="568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2085" w:leader="none"/>
        </w:tabs>
        <w:spacing w:before="0" w:after="0"/>
        <w:ind w:left="-1134" w:hanging="0"/>
        <w:contextualSpacing/>
        <w:rPr/>
      </w:pPr>
      <w:r>
        <w:rPr>
          <w:rStyle w:val="StrongEmphasis"/>
          <w:b w:val="false"/>
          <w:sz w:val="28"/>
          <w:szCs w:val="28"/>
        </w:rPr>
        <w:t xml:space="preserve">    </w:t>
      </w:r>
    </w:p>
    <w:p>
      <w:pPr>
        <w:pStyle w:val="Normal"/>
        <w:rPr>
          <w:rStyle w:val="StrongEmphasis"/>
          <w:b w:val="false"/>
          <w:b w:val="false"/>
          <w:sz w:val="32"/>
          <w:szCs w:val="32"/>
        </w:rPr>
      </w:pPr>
      <w:r>
        <w:rPr/>
      </w:r>
    </w:p>
    <w:sectPr>
      <w:type w:val="nextPage"/>
      <w:pgSz w:w="11906" w:h="16838"/>
      <w:pgMar w:left="1134" w:right="72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44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44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sz w:val="24"/>
      <w:szCs w:val="24"/>
      <w:u w:val="single"/>
    </w:rPr>
  </w:style>
  <w:style w:type="character" w:styleId="AltyazChar">
    <w:name w:val="Altyazı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02:00Z</dcterms:created>
  <dc:creator>Administrator</dc:creator>
  <dc:description/>
  <cp:keywords/>
  <dc:language>en-US</dc:language>
  <cp:lastModifiedBy>Sünnü Demirkılıç</cp:lastModifiedBy>
  <cp:lastPrinted>2025-02-28T16:04:00Z</cp:lastPrinted>
  <dcterms:modified xsi:type="dcterms:W3CDTF">2025-03-03T07:21:00Z</dcterms:modified>
  <cp:revision>11</cp:revision>
  <dc:subject/>
  <dc:title>01 MAYIS 2006 TARİHLİ MECLİS GÜNDEMİ</dc:title>
</cp:coreProperties>
</file>