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3 ŞUBAT 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Açılış ve Yoklama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- Kar Amacı Gütmeyen Kurumlar, Kamu Kurum ve Kuruluşları ile  Muhtarlıklara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ayni ve nakdi yardımların yapılması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2- Sarıyer İlçesi Ayazağa Mahallesi 108. Sokakta kurulan Yeşiltepe   Semt  Pazarının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kapatılması hk. Başkanlık teklifi</w:t>
      </w:r>
    </w:p>
    <w:p>
      <w:pPr>
        <w:pStyle w:val="Normal"/>
        <w:ind w:left="76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EK GÜNDEM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3- İlçemizdeki Belediyemize bağlı SAGEM Şubeleri için Şartlı Bağışların Kabulü hk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4- İstanbul Büyükşehir Belediye Başkanlığı ile Belediyemiz arasında, Kadına  Yönelik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Koruyucu ve Önleyici  Hizmetlerin Yaygınlaştırılması İşbirliği Protokolünün tarafı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olmak ve imzalanması ile ilgili süreçlerin başlatılması hk. 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5- Dolu Kadro Derece Değişikliği hk. Başkanlık teklifi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6- Boş Kadro Değişikliği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7- Belediyemizin Vakıflar Bankası ve Halk Bankası nezdinde bulunan bağış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hesaplarına yapılan Şartlı Bağışların Kabulü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8-  Belediyemiz 2025 Yılı yatırımlarında kullanılmak üzere, İstanbul Büyükşehir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Belediyesinden hibe kapsamında yapılacak olan yardımın kabulü hk. Başkanlık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teklif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9- Sarıyer İlçesi, Kocataş Mahallesine Semt Pazarı Kurulması hk. Başkanlık teklif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 xml:space="preserve">10- Meclis Üyesi  Zana GÜMÜŞ’ ün  Fransa, Strazburg’ta  Avrupa Konseyi Yerel ve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Bölgesel Yönetim Kongresi toplantılarına katılımı hk. Başkanlık teklif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- Sarıyer İlçesi, Maden Mahallesi Yunus Emre Caddesi No:66’da bulunan Yunu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Emre Çocuk Gündüz Bakımevi için Şartlı Bağışın Kabulü hk. Başkanlık teklif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 xml:space="preserve">12- Sarıyer İlçesi, Kozdere Kazım Karabekir Mahallesinde bulunan SAGEM Şubesi için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Şartlı Bağışın Kabulü hk. Başkanlık teklifi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 xml:space="preserve">13- 2025 Yılında Uygulanacak olan Tanımsız Yapılar Ücret Tarifesi hk. Başkanlık teklifi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14- GSM Baz İstasyonu Yerlerin Kiralaması hk. Başkanlık teklif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 xml:space="preserve">15- ATM Yerlerinin Kiralanması hk. Başkanlık teklifi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16- Kadın ve Aile Hizmetleri Müdür Vekili olarak Esme SARITAŞ’ın görevlendirildiğine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Dair Belediye Meclisinin Bilgilendirilmesi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284" w:hanging="568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5:00Z</dcterms:created>
  <dc:creator>Administrator</dc:creator>
  <dc:description/>
  <cp:keywords/>
  <dc:language>en-US</dc:language>
  <cp:lastModifiedBy>Mustafa Alıcı</cp:lastModifiedBy>
  <cp:lastPrinted>2025-02-03T11:00:00Z</cp:lastPrinted>
  <dcterms:modified xsi:type="dcterms:W3CDTF">2025-02-03T08:01:00Z</dcterms:modified>
  <cp:revision>38</cp:revision>
  <dc:subject/>
  <dc:title>01 MAYIS 2006 TARİHLİ MECLİS GÜNDEMİ</dc:title>
</cp:coreProperties>
</file>