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1 EYLÜL 2025 TARİHLİ MECLİS GÜNDEMİ</w:t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ind w:left="301" w:hanging="0"/>
        <w:contextualSpacing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rPr/>
      </w:pPr>
      <w:r>
        <w:rPr>
          <w:rStyle w:val="StrongEmphasis"/>
          <w:b w:val="false"/>
          <w:sz w:val="32"/>
          <w:szCs w:val="32"/>
        </w:rPr>
        <w:t xml:space="preserve">      </w:t>
      </w:r>
      <w:r>
        <w:rPr>
          <w:rStyle w:val="StrongEmphasis"/>
          <w:b w:val="false"/>
          <w:sz w:val="28"/>
          <w:szCs w:val="28"/>
        </w:rPr>
        <w:t>- Açılış ve Yoklama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1-  Belediyemiz sınırları içerisinde bulunan, reklam ünitelerinin, 10 yıllık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süreyle kiraya verilmesi hk. Başkanlık teklifi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EK GÜNDEM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-Dolu Kadro Derece Değişikliği hk. Başkanlık teklifi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3- Sarıyer İlçesi, Maslak Mahallesi, Taşyoncası Sokak ve Söğütözü Sokağın  Aks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değişikliklerinin güncellenmesi hk. Başkanlık teklifi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4-Belediyemiz Sağlık İşleri Müdürlüğü Merkez Polikliniğinin kuruluş kararına ve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ruhsatlandırma işlemleri için,  Sağlık İşleri Müdür Vekili Dr.Armağan EREN’in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“</w:t>
      </w:r>
      <w:r>
        <w:rPr>
          <w:rStyle w:val="StrongEmphasis"/>
          <w:b w:val="false"/>
          <w:sz w:val="28"/>
          <w:szCs w:val="28"/>
        </w:rPr>
        <w:t>Merkez Polikliniği Mesul Müdürü” olarak  yetkilendirilmesi hk.  Başkanlık teklifi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5- Çocuk Oyun ve Etkinlik Merkezlerinin 2025-2026 Yılı Ücret Tarifeleri  hk. Başkanlık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teklifi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6- Belediyemize ait Sarıyer Zekeriyaköy Mahallesinde Kain 3 Pafta, 1406  Parsel sayılı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6.977,27 m² alanlı taşınmazın 10 Yıl süreyle kiraya verilmesi  hk. Başkanlık Teklifi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7- Sarıyer İlçesi, Bahçeköy Merkez Mahallesi kadastro çalışmalarında kadastro ekibi ile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birlikte görev almak üzere bir asil ve bir yedek bilirkişilerin  seçilmesi hk. Başkanlık 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teklifi</w:t>
      </w:r>
    </w:p>
    <w:p>
      <w:pPr>
        <w:pStyle w:val="Normal"/>
        <w:spacing w:before="0" w:after="0"/>
        <w:ind w:left="-28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8- Sarıyer İlçesi, Ayazağa Mahallesi, 7246 Ada 1 No.lu, 7245 Ada 17 No.lu Parsellerin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Bir kısmı ve Kadastral Boşluğa İlişkin 1/1000 Ölçekli Uygulama İmar Planı        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Değişikliği hk. Başkanlık teklifi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9- 2025-2026 Eğitim – Öğretim Yılında İlçemizde İkamet eden Öğrencilere Eğitim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Yardımı yapılması hk. Başkanlık teklifi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- 2025-2026 Eğitim - Öğretim Döneminde Öğrencilerin Ücretsiz olarak Okullara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taşınması  hk. Başkanlık teklifi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1- Sarıyer İlçesi, Zekeriyaköy Mahallesi, Aygaz Parkı içerisinde bulunan çocuk oyun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parkına isim verilmesi hk. Başkanlık teklifi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2- İlçemizde sokağa bırakılan ev eşyalarının toplatılmasıyla ilgili Araştırma İnceleme 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Komisyonu kurulması hakkında sözlü önerge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ind w:left="301" w:hanging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b/>
          <w:bCs/>
        </w:rPr>
      </w:r>
    </w:p>
    <w:sectPr>
      <w:type w:val="nextPage"/>
      <w:pgSz w:w="11906" w:h="16838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1:00Z</dcterms:created>
  <dc:creator>Administrator</dc:creator>
  <dc:description/>
  <cp:keywords/>
  <dc:language>en-US</dc:language>
  <cp:lastModifiedBy>Sünnü Demirkılıç</cp:lastModifiedBy>
  <cp:lastPrinted>2025-09-01T09:41:00Z</cp:lastPrinted>
  <dcterms:modified xsi:type="dcterms:W3CDTF">2025-09-03T06:15:00Z</dcterms:modified>
  <cp:revision>47</cp:revision>
  <dc:subject/>
  <dc:title>01 MAYIS 2006 TARİHLİ MECLİS GÜNDEMİ</dc:title>
</cp:coreProperties>
</file>